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婴幼儿配方乳粉合格样品信息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68"/>
        <w:gridCol w:w="2183"/>
        <w:gridCol w:w="2604"/>
        <w:gridCol w:w="1237"/>
        <w:gridCol w:w="2168"/>
        <w:gridCol w:w="1220"/>
        <w:gridCol w:w="1329"/>
      </w:tblGrid>
      <w:tr>
        <w:trPr>
          <w:tblHeader w:val="true"/>
          <w:trHeight w:val="45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被抽样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所在省份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生产日期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庆乳品厂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庆市高新区安萨路</w:t>
            </w:r>
            <w:r>
              <w:rPr>
                <w:rFonts w:eastAsia="仿宋_GB2312"/>
                <w:kern w:val="0"/>
                <w:sz w:val="18"/>
                <w:szCs w:val="18"/>
              </w:rPr>
              <w:t>18</w:t>
            </w:r>
            <w:r>
              <w:rPr>
                <w:rFonts w:eastAsia="仿宋_GB2312"/>
                <w:kern w:val="0"/>
                <w:sz w:val="18"/>
                <w:szCs w:val="18"/>
              </w:rPr>
              <w:t>公里处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市呼兰区冰城宝贝孕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庆牌较大婴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12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贝特佳营养食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绥化市经济开发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市呼兰区冰城宝贝孕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贝特佳舒悦金装较大婴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25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吉林飞鹤艾倍特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吉林省白城市镇赉县镇赉镇幸福东路</w:t>
            </w:r>
            <w:r>
              <w:rPr>
                <w:rFonts w:eastAsia="仿宋_GB2312"/>
                <w:kern w:val="0"/>
                <w:sz w:val="18"/>
                <w:szCs w:val="18"/>
              </w:rPr>
              <w:t>433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市呼兰区冰城宝贝孕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超级启程较大婴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29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白城龙丹乳业科技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吉林省白城市白城工业园区淮河路南渤海街东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市道外区超级宝贝母婴童生活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益生宝幼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15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吉林飞鹤艾倍特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吉林省白城市镇赉县镇赉镇幸福东路</w:t>
            </w:r>
            <w:r>
              <w:rPr>
                <w:rFonts w:eastAsia="仿宋_GB2312"/>
                <w:kern w:val="0"/>
                <w:sz w:val="18"/>
                <w:szCs w:val="18"/>
              </w:rPr>
              <w:t>433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市呼兰区冰城宝贝孕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超级启程婴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2016/02/02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欧贝嘉营养食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伊春市铁力市西河生态工业园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市松江区九亭镇艾淇琪母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装</w:t>
            </w:r>
            <w:r>
              <w:rPr>
                <w:rFonts w:eastAsia="仿宋_GB2312"/>
                <w:kern w:val="0"/>
                <w:sz w:val="18"/>
                <w:szCs w:val="18"/>
              </w:rPr>
              <w:t>GOLD</w:t>
            </w:r>
            <w:r>
              <w:rPr>
                <w:rFonts w:eastAsia="仿宋_GB2312"/>
                <w:kern w:val="0"/>
                <w:sz w:val="18"/>
                <w:szCs w:val="18"/>
              </w:rPr>
              <w:t>婴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21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沙素加营养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望城经济开发区雷锋大道</w:t>
            </w:r>
            <w:r>
              <w:rPr>
                <w:rFonts w:eastAsia="仿宋_GB2312"/>
                <w:kern w:val="0"/>
                <w:sz w:val="18"/>
                <w:szCs w:val="18"/>
              </w:rPr>
              <w:t>108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津美洋洋母婴会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津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健</w:t>
            </w:r>
            <w:r>
              <w:rPr>
                <w:rFonts w:eastAsia="仿宋_GB2312"/>
                <w:kern w:val="0"/>
                <w:sz w:val="18"/>
                <w:szCs w:val="18"/>
              </w:rPr>
              <w:t>·</w:t>
            </w:r>
            <w:r>
              <w:rPr>
                <w:rFonts w:eastAsia="仿宋_GB2312"/>
                <w:kern w:val="0"/>
                <w:sz w:val="18"/>
                <w:szCs w:val="18"/>
              </w:rPr>
              <w:t>素加婴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01/06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敦化美丽健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吉林省延边朝鲜族自治州敦化经济开发区工业园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肥悦家商业有限公司淮南家乐福时代广场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贵族臻爱婴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1/13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明翔乳业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富裕县富裕镇五街工业园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晋安区骏源母婴用品商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福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婴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28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庆乳品厂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庆市高新区安萨路</w:t>
            </w:r>
            <w:r>
              <w:rPr>
                <w:rFonts w:eastAsia="仿宋_GB2312"/>
                <w:kern w:val="0"/>
                <w:sz w:val="18"/>
                <w:szCs w:val="18"/>
              </w:rPr>
              <w:t>18</w:t>
            </w:r>
            <w:r>
              <w:rPr>
                <w:rFonts w:eastAsia="仿宋_GB2312"/>
                <w:kern w:val="0"/>
                <w:sz w:val="18"/>
                <w:szCs w:val="18"/>
              </w:rPr>
              <w:t>公里处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市呼兰区冰城宝贝孕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庆牌婴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19</w:t>
            </w:r>
          </w:p>
        </w:tc>
      </w:tr>
      <w:tr>
        <w:trPr>
          <w:trHeight w:val="495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西人之初乳品营养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昌市小蓝经济开发区银湖二路</w:t>
            </w:r>
            <w:r>
              <w:rPr>
                <w:rFonts w:eastAsia="仿宋_GB2312"/>
                <w:kern w:val="0"/>
                <w:sz w:val="18"/>
                <w:szCs w:val="18"/>
              </w:rPr>
              <w:t>862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市松江区九亭镇艾淇琪母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优加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+</w:t>
            </w:r>
            <w:r>
              <w:rPr>
                <w:rFonts w:eastAsia="仿宋_GB2312"/>
                <w:kern w:val="0"/>
                <w:sz w:val="18"/>
                <w:szCs w:val="18"/>
              </w:rPr>
              <w:t>力婴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2016/01/04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西金薄金生态科技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高安市八景工业园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市松江区九亭镇艾淇琪母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婴儿配方羊乳粉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25</w:t>
            </w:r>
          </w:p>
        </w:tc>
      </w:tr>
      <w:tr>
        <w:trPr>
          <w:trHeight w:val="495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西美庐乳业集团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西省九江市庐山区生态工业城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市松江区九亭镇艾淇琪母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金装多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+</w:t>
            </w:r>
            <w:r>
              <w:rPr>
                <w:rFonts w:eastAsia="仿宋_GB2312"/>
                <w:kern w:val="0"/>
                <w:sz w:val="18"/>
                <w:szCs w:val="18"/>
              </w:rPr>
              <w:t>婴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03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鞍达实业集团股份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安达市铁西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鑫旺泰和商贸有限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装婴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03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澳优乳业（中国）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沙市河西旺旺东路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沙高新开发区妙趣母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装澳优爱优婴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13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贝特佳营养食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绥化市经济开发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市呼兰区冰城宝贝孕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贝特佳舒悦金装婴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01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白城龙丹乳业科技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吉林省白城市白城工业园区淮河路南渤海街东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市道外区超级宝贝母婴童生活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装慧婴宝婴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01</w:t>
            </w:r>
          </w:p>
        </w:tc>
      </w:tr>
      <w:tr>
        <w:trPr>
          <w:trHeight w:val="495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庆市绿叶乳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庆市红岗区杏六路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鑫旺泰和商贸有限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A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+</w:t>
            </w:r>
            <w:r>
              <w:rPr>
                <w:rFonts w:eastAsia="仿宋_GB2312"/>
                <w:kern w:val="0"/>
                <w:sz w:val="18"/>
                <w:szCs w:val="18"/>
              </w:rPr>
              <w:t>白金呵护婴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15</w:t>
            </w:r>
          </w:p>
        </w:tc>
      </w:tr>
      <w:tr>
        <w:trPr>
          <w:trHeight w:val="495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西人之初乳品营养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昌市小蓝经济开发区银湖二路</w:t>
            </w:r>
            <w:r>
              <w:rPr>
                <w:rFonts w:eastAsia="仿宋_GB2312"/>
                <w:kern w:val="0"/>
                <w:sz w:val="18"/>
                <w:szCs w:val="18"/>
              </w:rPr>
              <w:t>862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市松江区九亭镇艾淇琪母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优加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+</w:t>
            </w:r>
            <w:r>
              <w:rPr>
                <w:rFonts w:eastAsia="仿宋_GB2312"/>
                <w:kern w:val="0"/>
                <w:sz w:val="18"/>
                <w:szCs w:val="18"/>
              </w:rPr>
              <w:t>力幼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06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省长沙市开福区捞刀河镇高源村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淘宝网育婴园奶粉批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牌小贝较大婴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05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欧贝嘉营养食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伊春市铁力市西河生态工业园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市松江区九亭镇艾淇琪母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装</w:t>
            </w:r>
            <w:r>
              <w:rPr>
                <w:rFonts w:eastAsia="仿宋_GB2312"/>
                <w:kern w:val="0"/>
                <w:sz w:val="18"/>
                <w:szCs w:val="18"/>
              </w:rPr>
              <w:t>GOLD</w:t>
            </w:r>
            <w:r>
              <w:rPr>
                <w:rFonts w:eastAsia="仿宋_GB2312"/>
                <w:kern w:val="0"/>
                <w:sz w:val="18"/>
                <w:szCs w:val="18"/>
              </w:rPr>
              <w:t>幼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08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明翔乳业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富裕县富裕镇五街工业园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晋安区骏源母婴用品商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福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较大婴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28</w:t>
            </w:r>
          </w:p>
        </w:tc>
      </w:tr>
      <w:tr>
        <w:trPr>
          <w:trHeight w:val="70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敦化美丽健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吉林省延边朝鲜族自治州敦化经济开发区工业园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苏果超市（淮南）有限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贵族臻爱幼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09/16</w:t>
            </w:r>
          </w:p>
        </w:tc>
      </w:tr>
      <w:tr>
        <w:trPr>
          <w:trHeight w:val="495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西美庐乳业集团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西省九江市庐山区生态工业城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市松江区九亭镇艾淇琪母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金装多</w:t>
            </w:r>
            <w:r>
              <w:rPr>
                <w:rFonts w:eastAsia="仿宋_GB2312"/>
                <w:kern w:val="0"/>
                <w:sz w:val="18"/>
                <w:szCs w:val="18"/>
                <w:vertAlign w:val="superscript"/>
              </w:rPr>
              <w:t>+</w:t>
            </w:r>
            <w:r>
              <w:rPr>
                <w:rFonts w:eastAsia="仿宋_GB2312"/>
                <w:kern w:val="0"/>
                <w:sz w:val="18"/>
                <w:szCs w:val="18"/>
              </w:rPr>
              <w:t>幼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01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西金薄金生态科技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高安市八景工业园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市松江区九亭镇艾淇琪母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较大婴儿配方羊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22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庆市绿叶乳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大庆市红岗区杏六路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鑫旺泰和商贸有限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装较大婴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g/</w:t>
            </w:r>
            <w:r>
              <w:rPr>
                <w:rFonts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12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鞍达实业集团股份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安达市铁西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鑫旺泰和商贸有限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装较大婴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02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沙素加营养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望城经济开发区雷锋大道</w:t>
            </w:r>
            <w:r>
              <w:rPr>
                <w:rFonts w:eastAsia="仿宋_GB2312"/>
                <w:kern w:val="0"/>
                <w:sz w:val="18"/>
                <w:szCs w:val="18"/>
              </w:rPr>
              <w:t>108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淘宝网团团妈妈的奶粉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健</w:t>
            </w:r>
            <w:r>
              <w:rPr>
                <w:rFonts w:eastAsia="仿宋_GB2312"/>
                <w:kern w:val="0"/>
                <w:sz w:val="18"/>
                <w:szCs w:val="18"/>
              </w:rPr>
              <w:t>·</w:t>
            </w:r>
            <w:r>
              <w:rPr>
                <w:rFonts w:eastAsia="仿宋_GB2312"/>
                <w:kern w:val="0"/>
                <w:sz w:val="18"/>
                <w:szCs w:val="18"/>
              </w:rPr>
              <w:t>素加幼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07/25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澳优乳业（中国）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沙市河西旺旺东路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沙高新开发区妙趣母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装澳优健优较大婴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1/08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雅士利国际集团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省潮州市潮安大道雅士利工业城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州市萝岗区好宝母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α-</w:t>
            </w:r>
            <w:r>
              <w:rPr>
                <w:rFonts w:eastAsia="仿宋_GB2312"/>
                <w:kern w:val="0"/>
                <w:sz w:val="18"/>
                <w:szCs w:val="18"/>
              </w:rPr>
              <w:t>金装婴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13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施恩（中国）婴幼儿营养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州经济技术开发区东区宏远路</w:t>
            </w: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kern w:val="0"/>
                <w:sz w:val="18"/>
                <w:szCs w:val="18"/>
              </w:rPr>
              <w:t>号施恩工业园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州市萝岗区好宝母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装婴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08/05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施恩（中国）婴幼儿营养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州经济技术开发区东区宏远路</w:t>
            </w: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kern w:val="0"/>
                <w:sz w:val="18"/>
                <w:szCs w:val="18"/>
              </w:rPr>
              <w:t>号施恩工业园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州市萝岗区好宝母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美儿乐幼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g/</w:t>
            </w:r>
            <w:r>
              <w:rPr>
                <w:rFonts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4/09/04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雅贝氏（深圳）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国深圳市龙岗区坪地街道湖田路</w:t>
            </w:r>
            <w:r>
              <w:rPr>
                <w:rFonts w:eastAsia="仿宋_GB2312"/>
                <w:kern w:val="0"/>
                <w:sz w:val="18"/>
                <w:szCs w:val="18"/>
              </w:rPr>
              <w:t>26</w:t>
            </w:r>
            <w:r>
              <w:rPr>
                <w:rFonts w:eastAsia="仿宋_GB2312"/>
                <w:kern w:val="0"/>
                <w:sz w:val="18"/>
                <w:szCs w:val="18"/>
              </w:rPr>
              <w:t>号（雅贝氏工业园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州市黄埔区聪明岛母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婴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8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05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雅贝氏（深圳）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国深圳市龙岗区坪地街道湖田路</w:t>
            </w:r>
            <w:r>
              <w:rPr>
                <w:rFonts w:eastAsia="仿宋_GB2312"/>
                <w:kern w:val="0"/>
                <w:sz w:val="18"/>
                <w:szCs w:val="18"/>
              </w:rPr>
              <w:t>26</w:t>
            </w:r>
            <w:r>
              <w:rPr>
                <w:rFonts w:eastAsia="仿宋_GB2312"/>
                <w:kern w:val="0"/>
                <w:sz w:val="18"/>
                <w:szCs w:val="18"/>
              </w:rPr>
              <w:t>号（雅贝氏工业园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州市黄埔区聪明岛母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幼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8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11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雅士利国际集团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省潮州市潮安大道雅士利工业城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州市白云区黄石永福购物商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α-</w:t>
            </w:r>
            <w:r>
              <w:rPr>
                <w:rFonts w:eastAsia="仿宋_GB2312"/>
                <w:kern w:val="0"/>
                <w:sz w:val="18"/>
                <w:szCs w:val="18"/>
              </w:rPr>
              <w:t>金装幼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g/</w:t>
            </w:r>
            <w:r>
              <w:rPr>
                <w:rFonts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2/12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美赞臣营养品（中国）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州经济技术开发区东基工业区夏园路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州市白云区黄石永福购物商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婴儿</w:t>
            </w:r>
            <w:r>
              <w:rPr>
                <w:rFonts w:eastAsia="仿宋_GB2312"/>
                <w:kern w:val="0"/>
                <w:sz w:val="18"/>
                <w:szCs w:val="18"/>
              </w:rPr>
              <w:t>A+</w:t>
            </w:r>
            <w:r>
              <w:rPr>
                <w:rFonts w:eastAsia="仿宋_GB2312"/>
                <w:kern w:val="0"/>
                <w:sz w:val="18"/>
                <w:szCs w:val="18"/>
              </w:rPr>
              <w:t>婴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g/</w:t>
            </w:r>
            <w:r>
              <w:rPr>
                <w:rFonts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28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美赞臣营养品（中国）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州经济技术开发区东基工业区夏园路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州市白云区黄石永福购物商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儿宝</w:t>
            </w:r>
            <w:r>
              <w:rPr>
                <w:rFonts w:eastAsia="仿宋_GB2312"/>
                <w:kern w:val="0"/>
                <w:sz w:val="18"/>
                <w:szCs w:val="18"/>
              </w:rPr>
              <w:t>A+</w:t>
            </w:r>
            <w:r>
              <w:rPr>
                <w:rFonts w:eastAsia="仿宋_GB2312"/>
                <w:kern w:val="0"/>
                <w:sz w:val="18"/>
                <w:szCs w:val="18"/>
              </w:rPr>
              <w:t>幼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g/</w:t>
            </w:r>
            <w:r>
              <w:rPr>
                <w:rFonts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11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明一国际营养品集团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福州航空港工业集中区仙昙路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台江区俊骏宝贝母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福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智婴幼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12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明一国际营养品集团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福州航空港工业集中区仙昙路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台江区俊骏宝贝母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福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α</w:t>
            </w:r>
            <w:r>
              <w:rPr>
                <w:rFonts w:eastAsia="仿宋_GB2312"/>
                <w:kern w:val="0"/>
                <w:sz w:val="18"/>
                <w:szCs w:val="18"/>
              </w:rPr>
              <w:t>尔法</w:t>
            </w:r>
            <w:r>
              <w:rPr>
                <w:rFonts w:eastAsia="仿宋_GB2312"/>
                <w:kern w:val="0"/>
                <w:sz w:val="18"/>
                <w:szCs w:val="18"/>
              </w:rPr>
              <w:t>·</w:t>
            </w:r>
            <w:r>
              <w:rPr>
                <w:rFonts w:eastAsia="仿宋_GB2312"/>
                <w:kern w:val="0"/>
                <w:sz w:val="18"/>
                <w:szCs w:val="18"/>
              </w:rPr>
              <w:t>盾婴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13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贝登（福建）婴幼儿营养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莆田市涵江区江口镇华正路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台江区俊骏宝贝母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福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BESTHOPE</w:t>
            </w:r>
            <w:r>
              <w:rPr>
                <w:rFonts w:eastAsia="仿宋_GB2312"/>
                <w:kern w:val="0"/>
                <w:sz w:val="18"/>
                <w:szCs w:val="18"/>
              </w:rPr>
              <w:t>培赋婴儿配方乳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g/</w:t>
            </w:r>
            <w:r>
              <w:rPr>
                <w:rFonts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22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辰鹰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黑河市嫩江县嫩多路</w:t>
            </w:r>
            <w:r>
              <w:rPr>
                <w:rFonts w:eastAsia="仿宋_GB2312"/>
                <w:kern w:val="0"/>
                <w:sz w:val="18"/>
                <w:szCs w:val="18"/>
              </w:rPr>
              <w:t>18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东莞市高</w:t>
            </w:r>
            <w:r>
              <w:rPr>
                <w:kern w:val="0"/>
                <w:sz w:val="18"/>
                <w:szCs w:val="18"/>
              </w:rPr>
              <w:t>埗</w:t>
            </w:r>
            <w:r>
              <w:rPr>
                <w:rFonts w:eastAsia="仿宋_GB2312"/>
                <w:kern w:val="0"/>
                <w:sz w:val="18"/>
                <w:szCs w:val="18"/>
              </w:rPr>
              <w:t>美英母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装婴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01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辰鹰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黑河市嫩江县嫩多路</w:t>
            </w:r>
            <w:r>
              <w:rPr>
                <w:rFonts w:eastAsia="仿宋_GB2312"/>
                <w:kern w:val="0"/>
                <w:sz w:val="18"/>
                <w:szCs w:val="18"/>
              </w:rPr>
              <w:t>18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东莞市高</w:t>
            </w:r>
            <w:r>
              <w:rPr>
                <w:kern w:val="0"/>
                <w:sz w:val="18"/>
                <w:szCs w:val="18"/>
              </w:rPr>
              <w:t>埗</w:t>
            </w:r>
            <w:r>
              <w:rPr>
                <w:rFonts w:eastAsia="仿宋_GB2312"/>
                <w:kern w:val="0"/>
                <w:sz w:val="18"/>
                <w:szCs w:val="18"/>
              </w:rPr>
              <w:t>美英母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婴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01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辰鹰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黑河市嫩江县嫩多路</w:t>
            </w:r>
            <w:r>
              <w:rPr>
                <w:rFonts w:eastAsia="仿宋_GB2312"/>
                <w:kern w:val="0"/>
                <w:sz w:val="18"/>
                <w:szCs w:val="18"/>
              </w:rPr>
              <w:t>18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东莞市高</w:t>
            </w:r>
            <w:r>
              <w:rPr>
                <w:kern w:val="0"/>
                <w:sz w:val="18"/>
                <w:szCs w:val="18"/>
              </w:rPr>
              <w:t>埗</w:t>
            </w:r>
            <w:r>
              <w:rPr>
                <w:rFonts w:eastAsia="仿宋_GB2312"/>
                <w:kern w:val="0"/>
                <w:sz w:val="18"/>
                <w:szCs w:val="18"/>
              </w:rPr>
              <w:t>美英母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装较大婴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03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辰鹰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黑河市嫩江县嫩多路</w:t>
            </w:r>
            <w:r>
              <w:rPr>
                <w:rFonts w:eastAsia="仿宋_GB2312"/>
                <w:kern w:val="0"/>
                <w:sz w:val="18"/>
                <w:szCs w:val="18"/>
              </w:rPr>
              <w:t>18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东莞市高</w:t>
            </w:r>
            <w:r>
              <w:rPr>
                <w:kern w:val="0"/>
                <w:sz w:val="18"/>
                <w:szCs w:val="18"/>
              </w:rPr>
              <w:t>埗</w:t>
            </w:r>
            <w:r>
              <w:rPr>
                <w:rFonts w:eastAsia="仿宋_GB2312"/>
                <w:kern w:val="0"/>
                <w:sz w:val="18"/>
                <w:szCs w:val="18"/>
              </w:rPr>
              <w:t>美英母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装幼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04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飞鹤（甘南）乳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齐齐哈尔市甘南县生态工业新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州市番禺区大石珏熙婴儿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星飞帆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星优护婴儿配方奶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eastAsia="仿宋_GB2312"/>
                <w:kern w:val="0"/>
                <w:sz w:val="18"/>
                <w:szCs w:val="18"/>
              </w:rPr>
              <w:t>-1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2/30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飞鹤（甘南）乳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齐齐哈尔市甘南县生态工业新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州市番禺区大石珏熙婴儿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星飞帆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星优护较大婴儿配方奶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Ⅲ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2/25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飞鹤（龙江）乳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齐齐哈尔市龙江县黑岗乡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州市番禺区沙头街爱婴堡婴儿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飞帆婴儿配方奶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Ⅹ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05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飞鹤（龙江）乳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齐齐哈尔市龙江县黑岗乡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州市番禺区沙头街爱婴堡婴儿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飞帆较大婴儿配方奶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Ⅹ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1/11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双城雀巢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国黑龙江省双城市友谊路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州市海珠区群芳便利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雀巢能恩金装婴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10</w:t>
            </w:r>
          </w:p>
        </w:tc>
      </w:tr>
      <w:tr>
        <w:trPr>
          <w:trHeight w:val="675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完达山乳业股份有限公司双城分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双城市经济技术开发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州市海珠区群芳便利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完达山世纪贝贝金装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配方奶粉（婴儿配方奶粉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1/23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双城雀巢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国黑龙江省双城市友谊路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州市海珠区群芳便利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雀巢能恩金装较大婴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29</w:t>
            </w:r>
          </w:p>
        </w:tc>
      </w:tr>
      <w:tr>
        <w:trPr>
          <w:trHeight w:val="675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完达山乳业股份有限公司双城分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双城市经济技术开发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州市海珠区群芳便利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完达山世纪贝贝金装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段配方奶粉（较大婴儿配方奶粉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2/10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肇州县摇篮乳业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大庆市肇州摇篮工业科技园区摇篮大道</w:t>
            </w:r>
            <w:r>
              <w:rPr>
                <w:rFonts w:eastAsia="仿宋_GB2312"/>
                <w:kern w:val="0"/>
                <w:sz w:val="18"/>
                <w:szCs w:val="18"/>
              </w:rPr>
              <w:t>01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州市花都区新华好堡贝妇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装钙多维新标准配方婴儿配方乳粉（</w:t>
            </w:r>
            <w:r>
              <w:rPr>
                <w:rFonts w:eastAsia="仿宋_GB2312"/>
                <w:kern w:val="0"/>
                <w:sz w:val="18"/>
                <w:szCs w:val="18"/>
              </w:rPr>
              <w:t>1+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2016/01/27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肇州县摇篮乳业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大庆市肇州摇篮工业科技园区摇篮大道</w:t>
            </w:r>
            <w:r>
              <w:rPr>
                <w:rFonts w:eastAsia="仿宋_GB2312"/>
                <w:kern w:val="0"/>
                <w:sz w:val="18"/>
                <w:szCs w:val="18"/>
              </w:rPr>
              <w:t>01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州市花都区新华好堡贝妇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优生元金装婴儿配方乳粉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25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肇州县摇篮乳业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大庆市肇州摇篮工业科技园区摇篮大道</w:t>
            </w:r>
            <w:r>
              <w:rPr>
                <w:rFonts w:eastAsia="仿宋_GB2312"/>
                <w:kern w:val="0"/>
                <w:sz w:val="18"/>
                <w:szCs w:val="18"/>
              </w:rPr>
              <w:t>01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州市花都区新华好堡贝妇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装钙多维新标准配方幼儿配方乳粉（</w:t>
            </w:r>
            <w:r>
              <w:rPr>
                <w:rFonts w:eastAsia="仿宋_GB2312"/>
                <w:kern w:val="0"/>
                <w:sz w:val="18"/>
                <w:szCs w:val="18"/>
              </w:rPr>
              <w:t>3+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15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肇州县摇篮乳业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大庆市肇州摇篮工业科技园区摇篮大道</w:t>
            </w:r>
            <w:r>
              <w:rPr>
                <w:rFonts w:eastAsia="仿宋_GB2312"/>
                <w:kern w:val="0"/>
                <w:sz w:val="18"/>
                <w:szCs w:val="18"/>
              </w:rPr>
              <w:t>01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州市花都区新华好堡贝妇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摇篮益优较大婴儿配方乳粉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06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大庆市杜尔伯特蒙古族自治县德力戈尔工业园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州市黄埔区妈咪精选母婴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呵护婴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16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大庆市杜尔伯特蒙古族自治县德力戈尔工业园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州市黄埔区妈咪精选母婴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呵护较大婴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24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若尔盖高原之宝牦牛乳业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川省阿坝州若尔盖县达扎寺镇红光路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童联儿童用品有限公司长沙奥克斯广场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牦牛奶较大婴儿配方乳粉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54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1/10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晨冠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市奉贤区望园路</w:t>
            </w:r>
            <w:r>
              <w:rPr>
                <w:rFonts w:eastAsia="仿宋_GB2312"/>
                <w:kern w:val="0"/>
                <w:sz w:val="18"/>
                <w:szCs w:val="18"/>
              </w:rPr>
              <w:t>2166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岳阳市开发区爸爸爱母婴生活馆二医院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呵护安宝素较大婴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09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纽贝滋营养乳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市松江区新浜工业园区环区北路</w:t>
            </w:r>
            <w:r>
              <w:rPr>
                <w:rFonts w:eastAsia="仿宋_GB2312"/>
                <w:kern w:val="0"/>
                <w:sz w:val="18"/>
                <w:szCs w:val="18"/>
              </w:rPr>
              <w:t>502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岳阳楼区大风车婴幼儿童生活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装较大婴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14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花冠营养乳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市松江区民益路</w:t>
            </w:r>
            <w:r>
              <w:rPr>
                <w:rFonts w:eastAsia="仿宋_GB2312"/>
                <w:kern w:val="0"/>
                <w:sz w:val="18"/>
                <w:szCs w:val="18"/>
              </w:rPr>
              <w:t>29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县南洲皇子宝宝母婴生活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较大婴儿配方乳粉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1/08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美可高特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kern w:val="0"/>
                <w:sz w:val="18"/>
                <w:szCs w:val="18"/>
              </w:rPr>
              <w:t>中国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羊乳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津市西青区中北工业园星光路</w:t>
            </w: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浏阳市北盛镇童心母婴用品商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较大婴儿配方羊奶粉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0/09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美可高特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kern w:val="0"/>
                <w:sz w:val="18"/>
                <w:szCs w:val="18"/>
              </w:rPr>
              <w:t>中国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羊乳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津市西青区中北工业园星光路</w:t>
            </w: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浏阳市北盛镇童心母婴用品商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幼儿配方羊奶粉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0/12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津伊利乳业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津空港经济区西十五道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浏阳市北盛镇童心母婴用品商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幼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22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多美滋婴幼儿食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市浦东新区金桥出口加工区宁桥路</w:t>
            </w:r>
            <w:r>
              <w:rPr>
                <w:rFonts w:eastAsia="仿宋_GB2312"/>
                <w:kern w:val="0"/>
                <w:sz w:val="18"/>
                <w:szCs w:val="18"/>
              </w:rPr>
              <w:t>188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沙润良商业有限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精确盈养幼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0/20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雅培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kern w:val="0"/>
                <w:sz w:val="18"/>
                <w:szCs w:val="18"/>
              </w:rPr>
              <w:t>嘉兴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营养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浙江省嘉兴市经济开发区圣堂路</w:t>
            </w:r>
            <w:r>
              <w:rPr>
                <w:rFonts w:eastAsia="仿宋_GB2312"/>
                <w:kern w:val="0"/>
                <w:sz w:val="18"/>
                <w:szCs w:val="18"/>
              </w:rPr>
              <w:t>681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沙市天心区南托街道天使宝贝孕婴童时尚生活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雅培金装喜康力幼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02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杭州贝因美母婴营养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杭州钱江经济开发区顺风路</w:t>
            </w:r>
            <w:r>
              <w:rPr>
                <w:rFonts w:eastAsia="仿宋_GB2312"/>
                <w:kern w:val="0"/>
                <w:sz w:val="18"/>
                <w:szCs w:val="18"/>
              </w:rPr>
              <w:t>512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浏阳市北盛镇童心母婴用品商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贝因美幼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阶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8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2/11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贝登（福建）婴幼儿营养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莆田市涵江区江口镇华正路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台江区俊骏宝贝母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福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智</w:t>
            </w:r>
            <w:r>
              <w:rPr>
                <w:rFonts w:eastAsia="仿宋_GB2312"/>
                <w:kern w:val="0"/>
                <w:sz w:val="18"/>
                <w:szCs w:val="18"/>
              </w:rPr>
              <w:t>+</w:t>
            </w:r>
            <w:r>
              <w:rPr>
                <w:rFonts w:eastAsia="仿宋_GB2312"/>
                <w:kern w:val="0"/>
                <w:sz w:val="18"/>
                <w:szCs w:val="18"/>
              </w:rPr>
              <w:t>婴儿配方乳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07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贝登（福建）婴幼儿营养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莆田市涵江区江口镇华正路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台江区俊骏宝贝母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福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智</w:t>
            </w:r>
            <w:r>
              <w:rPr>
                <w:rFonts w:eastAsia="仿宋_GB2312"/>
                <w:kern w:val="0"/>
                <w:sz w:val="18"/>
                <w:szCs w:val="18"/>
              </w:rPr>
              <w:t>+</w:t>
            </w:r>
            <w:r>
              <w:rPr>
                <w:rFonts w:eastAsia="仿宋_GB2312"/>
                <w:kern w:val="0"/>
                <w:sz w:val="18"/>
                <w:szCs w:val="18"/>
              </w:rPr>
              <w:t>较大婴儿配方乳粉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24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贝登（福建）婴幼儿营养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莆田市涵江区江口镇华正路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台江区俊骏宝贝母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福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智</w:t>
            </w:r>
            <w:r>
              <w:rPr>
                <w:rFonts w:eastAsia="仿宋_GB2312"/>
                <w:kern w:val="0"/>
                <w:sz w:val="18"/>
                <w:szCs w:val="18"/>
              </w:rPr>
              <w:t>+</w:t>
            </w:r>
            <w:r>
              <w:rPr>
                <w:rFonts w:eastAsia="仿宋_GB2312"/>
                <w:kern w:val="0"/>
                <w:sz w:val="18"/>
                <w:szCs w:val="18"/>
              </w:rPr>
              <w:t>幼儿配方乳粉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27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高培（广州）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州市增城增江街增江大道南</w:t>
            </w:r>
            <w:r>
              <w:rPr>
                <w:rFonts w:eastAsia="仿宋_GB2312"/>
                <w:kern w:val="0"/>
                <w:sz w:val="18"/>
                <w:szCs w:val="18"/>
              </w:rPr>
              <w:t>171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佛山市禅城区康贝瑞婴儿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高培</w:t>
            </w: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kern w:val="0"/>
                <w:sz w:val="18"/>
                <w:szCs w:val="18"/>
              </w:rPr>
              <w:t>婴儿配方奶粉呵护装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10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高培（广州）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州市增城增江街增江大道南</w:t>
            </w:r>
            <w:r>
              <w:rPr>
                <w:rFonts w:eastAsia="仿宋_GB2312"/>
                <w:kern w:val="0"/>
                <w:sz w:val="18"/>
                <w:szCs w:val="18"/>
              </w:rPr>
              <w:t>171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佛山市禅城区康贝瑞婴儿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东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高培</w:t>
            </w: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kern w:val="0"/>
                <w:sz w:val="18"/>
                <w:szCs w:val="18"/>
              </w:rPr>
              <w:t>较大婴儿配方奶粉呵护装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02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银桥生物科技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临潼经济开发区银桥大道</w:t>
            </w:r>
            <w:r>
              <w:rPr>
                <w:rFonts w:eastAsia="仿宋_GB2312"/>
                <w:kern w:val="0"/>
                <w:sz w:val="18"/>
                <w:szCs w:val="18"/>
              </w:rPr>
              <w:t>9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双生丰东百货商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05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高新区锦业二路</w:t>
            </w:r>
            <w:r>
              <w:rPr>
                <w:rFonts w:eastAsia="仿宋_GB2312"/>
                <w:kern w:val="0"/>
                <w:sz w:val="18"/>
                <w:szCs w:val="18"/>
              </w:rPr>
              <w:t>61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双生丰东百货商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阳光宝宝澳</w:t>
            </w:r>
            <w:r>
              <w:rPr>
                <w:rFonts w:eastAsia="仿宋_GB2312"/>
                <w:kern w:val="0"/>
                <w:sz w:val="18"/>
                <w:szCs w:val="18"/>
              </w:rPr>
              <w:t>+</w:t>
            </w:r>
            <w:r>
              <w:rPr>
                <w:rFonts w:eastAsia="仿宋_GB2312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08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高新区锦业二路</w:t>
            </w:r>
            <w:r>
              <w:rPr>
                <w:rFonts w:eastAsia="仿宋_GB2312"/>
                <w:kern w:val="0"/>
                <w:sz w:val="18"/>
                <w:szCs w:val="18"/>
              </w:rPr>
              <w:t>61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双生丰东百货商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阳光宝宝澳</w:t>
            </w:r>
            <w:r>
              <w:rPr>
                <w:rFonts w:eastAsia="仿宋_GB2312"/>
                <w:kern w:val="0"/>
                <w:sz w:val="18"/>
                <w:szCs w:val="18"/>
              </w:rPr>
              <w:t>+</w:t>
            </w:r>
            <w:r>
              <w:rPr>
                <w:rFonts w:eastAsia="仿宋_GB2312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10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和氏乳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陇县陇马路</w:t>
            </w:r>
            <w:r>
              <w:rPr>
                <w:rFonts w:eastAsia="仿宋_GB2312"/>
                <w:kern w:val="0"/>
                <w:sz w:val="18"/>
                <w:szCs w:val="18"/>
              </w:rPr>
              <w:t>48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新城区皮皮孕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欧莎能婴儿配方羊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20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和氏乳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陇县陇马路</w:t>
            </w:r>
            <w:r>
              <w:rPr>
                <w:rFonts w:eastAsia="仿宋_GB2312"/>
                <w:kern w:val="0"/>
                <w:sz w:val="18"/>
                <w:szCs w:val="18"/>
              </w:rPr>
              <w:t>48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新城区皮皮孕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欧莎能较大婴儿配方羊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01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定边县乳品实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定边县西环路工业园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定边县凤华综合门市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爱贝聪金装婴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g/</w:t>
            </w:r>
            <w:r>
              <w:rPr>
                <w:rFonts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03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定边县乳品实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定边县西环路工业园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定边县凤华综合门市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秦乳金装幼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g/</w:t>
            </w:r>
            <w:r>
              <w:rPr>
                <w:rFonts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19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定边县乳品实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定边县西环路工业园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定边县凤华综合门市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秦乳金装较大婴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g/</w:t>
            </w:r>
            <w:r>
              <w:rPr>
                <w:rFonts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19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定边县乳品实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定边县西环路工业园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定边县凤华综合门市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秦乳金装婴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g/</w:t>
            </w:r>
            <w:r>
              <w:rPr>
                <w:rFonts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26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金牛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富平新兴产业示范园富辰五路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雁塔区美智龙宝贝商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贝美多银装婴儿配方羊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01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金牛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富平新兴产业示范园富辰五路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雁塔区美智龙宝贝商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贝美多银装婴儿配方羊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05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金牛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富平新兴产业示范园富辰五路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雁塔区美智龙宝贝商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贝美多银装较大婴儿配方羊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25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金牛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富平新兴产业示范园富辰五路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雁塔区美智龙宝贝商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贝美多银装幼儿配方羊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25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欢恩宝乳业股份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咸阳市秦都区宝泉路以北高新区创业园一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雁塔区智慧树孕婴童用品销售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欢恩宝智爱较大婴儿配方羊奶粉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26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欢恩宝乳业股份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咸阳市秦都区宝泉路以北高新区创业园一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雁塔区智慧树孕婴童用品销售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欢恩宝智爱婴儿配方羊奶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24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圣唐秦龙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西安市阎良区关山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灞桥区嘉泰羊奶粉专卖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美滋羊金装幼儿配方羊奶粉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1/13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圣唐秦龙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西安市阎良区关山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灞桥区嘉泰羊奶粉专卖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牧优婴儿配方羊奶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1/01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喜洋洋生物科技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阎良区阎关路中段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浐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灞生态区小帅羊母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纽贝兰朵幼儿配方羊奶粉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11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雅泰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泾阳县王桥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泾阳县雅泰孕婴用品超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装较大婴儿配方羊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04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雅泰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泾阳县王桥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泾阳县雅泰孕婴用品超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肠道优护幼儿配方羊奶粉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22</w:t>
            </w:r>
          </w:p>
        </w:tc>
      </w:tr>
      <w:tr>
        <w:trPr>
          <w:trHeight w:val="475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雅泰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泾阳县王桥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泾阳县雅泰孕婴用品超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装婴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23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雅泰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泾阳县王桥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泾阳县雅泰孕婴用品超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肠道优护婴儿配方羊奶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01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红星集团食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牡丹江市阳明区铁岭三道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市呼兰区冰城宝贝孕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婴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2016/03/02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百跃羊乳集团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阎良区武屯街西环路北段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莲湖区御跃婴幼儿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较大婴儿配方羊乳粉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12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红星集团食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牡丹江市阳明区铁岭三道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市呼兰区冰城宝贝孕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婴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24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百跃羊乳集团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阎良区武屯街西环路北段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莲湖区御跃婴幼儿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装婴儿配方羊乳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15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圣唐秦龙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西安市阎良区关山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灞桥区嘉泰羊奶粉专卖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卡儿洛妮较大婴儿配方羊奶粉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1/25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圣唐秦龙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西安市阎良区关山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灞桥区嘉泰羊奶粉专卖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纽迪康金装婴儿配方羊奶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1/20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喜洋洋生物科技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阎良区阎关公路中段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浐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灞生态区小帅羊母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装婴儿配方羊奶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06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喜洋洋生物科技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阎良区阎关公路中段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浐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灞生态区小帅羊母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装幼儿配方羊奶粉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06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喜洋洋生物科技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阎良区阎关公路中段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浐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灞生态区小帅羊母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纽贝兰朵较大婴儿配方羊奶粉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11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银桥生物科技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临潼经济开发区银桥大道</w:t>
            </w:r>
            <w:r>
              <w:rPr>
                <w:rFonts w:eastAsia="仿宋_GB2312"/>
                <w:kern w:val="0"/>
                <w:sz w:val="18"/>
                <w:szCs w:val="18"/>
              </w:rPr>
              <w:t>9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双生丰东百货商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07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红星集团食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牡丹江市阳明区铁岭三道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市呼兰区冰城宝贝孕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幼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10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红星集团食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牡丹江市阳明区铁岭三道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市呼兰区冰城宝贝孕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邦儿能较大婴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16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安宜品努卡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黑河市北安市铁西区工业园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市呼兰区冰城宝贝孕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努卡致恩婴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07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安宜品努卡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黑河市北安市铁西区工业园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市呼兰区冰城宝贝孕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努卡致恩较大婴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08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农垦多元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齐齐哈尔市富裕县富裕牧场场直二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鑫旺泰和商贸有限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装婴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22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农垦多元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齐齐哈尔市富裕县富裕牧场场直二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鑫旺泰和商贸有限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超金婴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16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农垦多元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齐齐哈尔市富裕县富裕牧场场直二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鑫旺泰和商贸有限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超金较大婴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17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农垦多元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齐齐哈尔市富裕县富裕牧场场直二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鑫旺泰和商贸有限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超金幼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18</w:t>
            </w:r>
          </w:p>
        </w:tc>
      </w:tr>
      <w:tr>
        <w:trPr>
          <w:trHeight w:val="675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依安县摇篮乳业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齐齐哈尔市依安县依安镇摇篮工业科技园区摇篮大道</w:t>
            </w:r>
            <w:r>
              <w:rPr>
                <w:rFonts w:eastAsia="仿宋_GB2312"/>
                <w:kern w:val="0"/>
                <w:sz w:val="18"/>
                <w:szCs w:val="18"/>
              </w:rPr>
              <w:t>01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鑫旺泰和商贸有限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摇篮金装婴儿配方乳粉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18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2016/01/11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关山陇州乳业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陇县陇州大道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莲湖区泰生宝贝孕婴童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优健</w:t>
            </w:r>
            <w:r>
              <w:rPr>
                <w:rFonts w:eastAsia="仿宋_GB2312"/>
                <w:kern w:val="0"/>
                <w:sz w:val="18"/>
                <w:szCs w:val="18"/>
              </w:rPr>
              <w:t>+858+</w:t>
            </w:r>
            <w:r>
              <w:rPr>
                <w:rFonts w:eastAsia="仿宋_GB2312"/>
                <w:kern w:val="0"/>
                <w:sz w:val="18"/>
                <w:szCs w:val="18"/>
              </w:rPr>
              <w:t>金装较大婴儿配方羊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26</w:t>
            </w:r>
          </w:p>
        </w:tc>
      </w:tr>
      <w:tr>
        <w:trPr>
          <w:trHeight w:val="675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依安县摇篮乳业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齐齐哈尔市依安县依安镇摇篮工业科技园区摇篮大道</w:t>
            </w:r>
            <w:r>
              <w:rPr>
                <w:rFonts w:eastAsia="仿宋_GB2312"/>
                <w:kern w:val="0"/>
                <w:sz w:val="18"/>
                <w:szCs w:val="18"/>
              </w:rPr>
              <w:t>01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鑫旺泰和商贸有限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摇篮金装幼儿配方乳粉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18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2/06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关山陇州乳业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陇县陇州大道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莲湖区泰生宝贝孕婴童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优健</w:t>
            </w:r>
            <w:r>
              <w:rPr>
                <w:rFonts w:eastAsia="仿宋_GB2312"/>
                <w:kern w:val="0"/>
                <w:sz w:val="18"/>
                <w:szCs w:val="18"/>
              </w:rPr>
              <w:t>+858+</w:t>
            </w:r>
            <w:r>
              <w:rPr>
                <w:rFonts w:eastAsia="仿宋_GB2312"/>
                <w:kern w:val="0"/>
                <w:sz w:val="18"/>
                <w:szCs w:val="18"/>
              </w:rPr>
              <w:t>金装幼儿配方羊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26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红星美羚乳业股份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富平县城关镇望湖路</w:t>
            </w:r>
            <w:r>
              <w:rPr>
                <w:rFonts w:eastAsia="仿宋_GB2312"/>
                <w:kern w:val="0"/>
                <w:sz w:val="18"/>
                <w:szCs w:val="18"/>
              </w:rPr>
              <w:t>52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新城区美羚羊奶粉经销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多养慧冠悦较大婴儿配方羊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11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红星美羚乳业股份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富平县城关镇望湖路</w:t>
            </w:r>
            <w:r>
              <w:rPr>
                <w:rFonts w:eastAsia="仿宋_GB2312"/>
                <w:kern w:val="0"/>
                <w:sz w:val="18"/>
                <w:szCs w:val="18"/>
              </w:rPr>
              <w:t>52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新城区美羚羊奶粉经销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多养慧养悦幼儿配方羊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12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宏兴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临潼区栎阳街中段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雁塔区美智龙宝贝商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欧莉莎皇冠较大婴儿配方羊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8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02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宏兴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临潼区栎阳街中段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雁塔区美智龙宝贝商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欧莉莎皇冠幼儿配方羊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8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02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美力源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武功县工业园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雁塔区美力源羊奶粉销售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装经典较大婴儿配方羊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23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百跃优利士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乾县杨汉工业园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莲湖区百优源乳制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能较大婴儿配方羊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1/23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百跃优利士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乾县杨汉工业园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莲湖区百优源乳制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优能幼儿配方羊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2/07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百跃优利士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乾县杨汉工业园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莲湖区百优源乳制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能婴儿配方羊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19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海贝因美营养食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海市北海大道工业园区</w:t>
            </w:r>
            <w:r>
              <w:rPr>
                <w:rFonts w:eastAsia="仿宋_GB2312"/>
                <w:kern w:val="0"/>
                <w:sz w:val="18"/>
                <w:szCs w:val="18"/>
              </w:rPr>
              <w:t>11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钦州市钦南区生命源孕婴家园经营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冠军宝贝俱乐部特选婴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5g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7gx15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02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海贝因美营养食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海市北海大道工业园区</w:t>
            </w:r>
            <w:r>
              <w:rPr>
                <w:rFonts w:eastAsia="仿宋_GB2312"/>
                <w:kern w:val="0"/>
                <w:sz w:val="18"/>
                <w:szCs w:val="18"/>
              </w:rPr>
              <w:t>11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钦州市钦南区生命源孕婴家园经营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冠军宝贝俱乐部特选较大婴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5g</w:t>
            </w:r>
            <w:r>
              <w:rPr>
                <w:rFonts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kern w:val="0"/>
                <w:sz w:val="18"/>
                <w:szCs w:val="18"/>
              </w:rPr>
              <w:t>27gx15</w:t>
            </w:r>
            <w:r>
              <w:rPr>
                <w:rFonts w:eastAsia="仿宋_GB2312"/>
                <w:kern w:val="0"/>
                <w:sz w:val="18"/>
                <w:szCs w:val="18"/>
              </w:rPr>
              <w:t>）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02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百跃优利士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乾县杨汉工业园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莲湖区百优源乳制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优能婴儿配方羊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1/29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美力源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武功县工业园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雁塔区美力源羊奶粉销售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装经典婴儿配方羊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22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宏兴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临潼区栎阳街中段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雁塔区美智龙宝贝商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欧莉莎皇冠婴儿配方羊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8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02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红星美羚乳业股份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富平县城关镇望湖路</w:t>
            </w:r>
            <w:r>
              <w:rPr>
                <w:rFonts w:eastAsia="仿宋_GB2312"/>
                <w:kern w:val="0"/>
                <w:sz w:val="18"/>
                <w:szCs w:val="18"/>
              </w:rPr>
              <w:t>52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新城区美羚羊奶粉经销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多养慧冠悦婴儿配方羊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11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红星美羚乳业股份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富平县城关镇望湖路</w:t>
            </w:r>
            <w:r>
              <w:rPr>
                <w:rFonts w:eastAsia="仿宋_GB2312"/>
                <w:kern w:val="0"/>
                <w:sz w:val="18"/>
                <w:szCs w:val="18"/>
              </w:rPr>
              <w:t>52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新城区美羚羊奶粉经销部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多养慧养悦婴儿配方羊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15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关山陇州乳业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陇县陇州大道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莲湖区泰生宝贝孕婴童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优健</w:t>
            </w:r>
            <w:r>
              <w:rPr>
                <w:rFonts w:eastAsia="仿宋_GB2312"/>
                <w:kern w:val="0"/>
                <w:sz w:val="18"/>
                <w:szCs w:val="18"/>
              </w:rPr>
              <w:t>+858+</w:t>
            </w:r>
            <w:r>
              <w:rPr>
                <w:rFonts w:eastAsia="仿宋_GB2312"/>
                <w:kern w:val="0"/>
                <w:sz w:val="18"/>
                <w:szCs w:val="18"/>
              </w:rPr>
              <w:t>金装婴儿配方羊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04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关山陇州乳业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省陇县陇州大道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安市莲湖区泰生宝贝孕婴童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陕西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优健</w:t>
            </w:r>
            <w:r>
              <w:rPr>
                <w:rFonts w:eastAsia="仿宋_GB2312"/>
                <w:kern w:val="0"/>
                <w:sz w:val="18"/>
                <w:szCs w:val="18"/>
              </w:rPr>
              <w:t>+858+</w:t>
            </w:r>
            <w:r>
              <w:rPr>
                <w:rFonts w:eastAsia="仿宋_GB2312"/>
                <w:kern w:val="0"/>
                <w:sz w:val="18"/>
                <w:szCs w:val="18"/>
              </w:rPr>
              <w:t>金装婴儿配方羊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28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疆石河子花园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疆石河子西郊花园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市松江区泗泾镇程英婴儿用品商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金牧场</w:t>
            </w:r>
            <w:r>
              <w:rPr>
                <w:rFonts w:eastAsia="仿宋_GB2312"/>
                <w:kern w:val="0"/>
                <w:sz w:val="18"/>
                <w:szCs w:val="18"/>
              </w:rPr>
              <w:t>M+</w:t>
            </w:r>
            <w:r>
              <w:rPr>
                <w:rFonts w:eastAsia="仿宋_GB2312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27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疆石河子花园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疆石河子西郊花园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市松江区泗泾镇程英婴儿用品商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金牧场</w:t>
            </w:r>
            <w:r>
              <w:rPr>
                <w:rFonts w:eastAsia="仿宋_GB2312"/>
                <w:kern w:val="0"/>
                <w:sz w:val="18"/>
                <w:szCs w:val="18"/>
              </w:rPr>
              <w:t>M+</w:t>
            </w:r>
            <w:r>
              <w:rPr>
                <w:rFonts w:eastAsia="仿宋_GB2312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听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04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贝因美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达市开发区安发大道</w:t>
            </w: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市呼兰区冰城宝贝孕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婴儿配方奶粉（阶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8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10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光明松鹤乳品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富裕县新华南路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市呼兰区冰城宝贝孕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体智婴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1/01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农垦龙王食品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绥化市东富工业园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市呼兰区冰城宝贝孕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优加恩婴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01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贝因美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达市开发区安发大道</w:t>
            </w: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市呼兰区冰城宝贝孕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较大婴儿配方奶粉（阶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8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07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光明松鹤乳品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富裕县新华南路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市呼兰区冰城宝贝孕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体智较大婴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1/04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农垦龙王食品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绥化市东富工业园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鑫旺泰和商贸有限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优加恩婴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06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农垦龙王食品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绥化市东富工业园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鑫旺泰和商贸有限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优加恩幼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08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农垦龙王食品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绥化市东富工业园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鑫旺泰和商贸有限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优加恩较大婴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07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杭州贝因美母婴营养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杭州钱江经济开发区顺风路</w:t>
            </w:r>
            <w:r>
              <w:rPr>
                <w:rFonts w:eastAsia="仿宋_GB2312"/>
                <w:kern w:val="0"/>
                <w:sz w:val="18"/>
                <w:szCs w:val="18"/>
              </w:rPr>
              <w:t>512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沙咿呀实业有限公司雨花亭分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爱</w:t>
            </w:r>
            <w:r>
              <w:rPr>
                <w:rFonts w:eastAsia="仿宋_GB2312"/>
                <w:kern w:val="0"/>
                <w:sz w:val="18"/>
                <w:szCs w:val="18"/>
              </w:rPr>
              <w:t>+</w:t>
            </w:r>
            <w:r>
              <w:rPr>
                <w:rFonts w:eastAsia="仿宋_GB2312"/>
                <w:kern w:val="0"/>
                <w:sz w:val="18"/>
                <w:szCs w:val="18"/>
              </w:rPr>
              <w:t>婴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05/22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美可高特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kern w:val="0"/>
                <w:sz w:val="18"/>
                <w:szCs w:val="18"/>
              </w:rPr>
              <w:t>中国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羊乳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津市西青区中北工业园星光路</w:t>
            </w: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浏阳市北盛镇童心母婴用品商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配方羊奶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08/04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若尔盖高原之宝牦牛乳业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四川省阿坝州若尔盖县达扎寺镇红光路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童联儿童用品有限公司长沙奥克斯广场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牦牛奶婴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54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1/11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晨冠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市奉贤区望园路</w:t>
            </w:r>
            <w:r>
              <w:rPr>
                <w:rFonts w:eastAsia="仿宋_GB2312"/>
                <w:kern w:val="0"/>
                <w:sz w:val="18"/>
                <w:szCs w:val="18"/>
              </w:rPr>
              <w:t>2166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岳阳市开发区爸爸爱母婴生活馆二医院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呵护安宝素婴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1/09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纽贝滋营养乳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市松江区新浜工业园区环区北路</w:t>
            </w:r>
            <w:r>
              <w:rPr>
                <w:rFonts w:eastAsia="仿宋_GB2312"/>
                <w:kern w:val="0"/>
                <w:sz w:val="18"/>
                <w:szCs w:val="18"/>
              </w:rPr>
              <w:t>502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岳阳楼区大风车婴幼儿童生活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婴儿配方羊奶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5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1/07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津伊利乳业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津空港经济区西十五道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沙咿呀实业有限公司岳阳分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珍护白金版婴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06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花冠营养乳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市松江区民益路</w:t>
            </w:r>
            <w:r>
              <w:rPr>
                <w:rFonts w:eastAsia="仿宋_GB2312"/>
                <w:kern w:val="0"/>
                <w:sz w:val="18"/>
                <w:szCs w:val="18"/>
              </w:rPr>
              <w:t>29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县南洲皇子宝宝母婴生活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婴儿配方乳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14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雅培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kern w:val="0"/>
                <w:sz w:val="18"/>
                <w:szCs w:val="18"/>
              </w:rPr>
              <w:t>嘉兴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营养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浙江省嘉兴市经济开发区圣堂路</w:t>
            </w:r>
            <w:r>
              <w:rPr>
                <w:rFonts w:eastAsia="仿宋_GB2312"/>
                <w:kern w:val="0"/>
                <w:sz w:val="18"/>
                <w:szCs w:val="18"/>
              </w:rPr>
              <w:t>681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沙市天心区南托街道天使宝贝孕婴童时尚生活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雅培金装喜康宝婴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0/13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多美滋婴幼儿食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上海市浦东新区金桥出口加工区宁桥路</w:t>
            </w:r>
            <w:r>
              <w:rPr>
                <w:rFonts w:eastAsia="仿宋_GB2312"/>
                <w:kern w:val="0"/>
                <w:sz w:val="18"/>
                <w:szCs w:val="18"/>
              </w:rPr>
              <w:t>188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沙润良商业有限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南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精确盈养心护婴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g/</w:t>
            </w:r>
            <w:r>
              <w:rPr>
                <w:rFonts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09/04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水县古象奶业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甘肃省庆阳市合水县解放东路</w:t>
            </w:r>
            <w:r>
              <w:rPr>
                <w:rFonts w:eastAsia="仿宋_GB2312"/>
                <w:kern w:val="0"/>
                <w:sz w:val="18"/>
                <w:szCs w:val="18"/>
              </w:rPr>
              <w:t>137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甘肃东方百佳商贸有限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甘肃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古象金贝聪幼儿配方乳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17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临夏州燎原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临夏州临夏县经济开发区食品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城关区定西南路幸福里面孕婴童购物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甘肃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装幼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07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甘南藏族自治州燎原乳业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甘肃省甘南藏族自治州合作市人民街</w:t>
            </w:r>
            <w:r>
              <w:rPr>
                <w:rFonts w:eastAsia="仿宋_GB2312"/>
                <w:kern w:val="0"/>
                <w:sz w:val="18"/>
                <w:szCs w:val="18"/>
              </w:rPr>
              <w:t>47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城关区定西南路幸福里面孕婴童购物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甘肃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尊</w:t>
            </w:r>
            <w:r>
              <w:rPr>
                <w:rFonts w:eastAsia="仿宋_GB2312"/>
                <w:kern w:val="0"/>
                <w:sz w:val="18"/>
                <w:szCs w:val="18"/>
              </w:rPr>
              <w:t>·</w:t>
            </w:r>
            <w:r>
              <w:rPr>
                <w:rFonts w:eastAsia="仿宋_GB2312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8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18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水县古象奶业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甘肃省庆阳市合水县解放东路</w:t>
            </w:r>
            <w:r>
              <w:rPr>
                <w:rFonts w:eastAsia="仿宋_GB2312"/>
                <w:kern w:val="0"/>
                <w:sz w:val="18"/>
                <w:szCs w:val="18"/>
              </w:rPr>
              <w:t>137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甘肃东方百佳商贸有限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甘肃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古象金贝聪较大婴儿配方乳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17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水县古象奶业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甘肃省庆阳市合水县解放东路</w:t>
            </w:r>
            <w:r>
              <w:rPr>
                <w:rFonts w:eastAsia="仿宋_GB2312"/>
                <w:kern w:val="0"/>
                <w:sz w:val="18"/>
                <w:szCs w:val="18"/>
              </w:rPr>
              <w:t>137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甘肃东方百佳商贸有限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甘肃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宝贝健</w:t>
            </w:r>
            <w:r>
              <w:rPr>
                <w:rFonts w:eastAsia="仿宋_GB2312"/>
                <w:kern w:val="0"/>
                <w:sz w:val="18"/>
                <w:szCs w:val="18"/>
              </w:rPr>
              <w:t>·</w:t>
            </w:r>
            <w:r>
              <w:rPr>
                <w:rFonts w:eastAsia="仿宋_GB2312"/>
                <w:kern w:val="0"/>
                <w:sz w:val="18"/>
                <w:szCs w:val="18"/>
              </w:rPr>
              <w:t>婴儿配方乳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14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水县古象奶业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甘肃省庆阳市合水县解放东路</w:t>
            </w:r>
            <w:r>
              <w:rPr>
                <w:rFonts w:eastAsia="仿宋_GB2312"/>
                <w:kern w:val="0"/>
                <w:sz w:val="18"/>
                <w:szCs w:val="18"/>
              </w:rPr>
              <w:t>137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甘肃东方百佳商贸有限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甘肃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宝乐慧</w:t>
            </w:r>
            <w:r>
              <w:rPr>
                <w:rFonts w:eastAsia="仿宋_GB2312"/>
                <w:kern w:val="0"/>
                <w:sz w:val="18"/>
                <w:szCs w:val="18"/>
              </w:rPr>
              <w:t>·</w:t>
            </w:r>
            <w:r>
              <w:rPr>
                <w:rFonts w:eastAsia="仿宋_GB2312"/>
                <w:kern w:val="0"/>
                <w:sz w:val="18"/>
                <w:szCs w:val="18"/>
              </w:rPr>
              <w:t>婴儿配方乳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13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张家口察哈尔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北省张家口市察北管理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桥西区童姿婴幼儿游泳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北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妈咪爱乳基婴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15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惠氏营养品（中国）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苏州工业园区方洲路</w:t>
            </w:r>
            <w:r>
              <w:rPr>
                <w:rFonts w:eastAsia="仿宋_GB2312"/>
                <w:kern w:val="0"/>
                <w:sz w:val="18"/>
                <w:szCs w:val="18"/>
              </w:rPr>
              <w:t>19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福州爱婴室婴童用品有限公司鼓楼区杨桥西路分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福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装健儿乐较大婴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1/27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张家口察哈尔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北省张家口市察北管理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桥西区童姿婴幼儿游泳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北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妈咪爱乳基幼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16</w:t>
            </w:r>
          </w:p>
        </w:tc>
      </w:tr>
      <w:tr>
        <w:trPr>
          <w:trHeight w:val="225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北三元食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石家庄新华区警安路</w:t>
            </w:r>
            <w:r>
              <w:rPr>
                <w:rFonts w:eastAsia="仿宋_GB2312"/>
                <w:kern w:val="0"/>
                <w:sz w:val="18"/>
                <w:szCs w:val="18"/>
              </w:rPr>
              <w:t>6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桥西区童姿婴幼儿游泳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北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爱力优幼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12</w:t>
            </w:r>
          </w:p>
        </w:tc>
      </w:tr>
      <w:tr>
        <w:trPr>
          <w:trHeight w:val="225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北三元食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石家庄新华区警安路</w:t>
            </w:r>
            <w:r>
              <w:rPr>
                <w:rFonts w:eastAsia="仿宋_GB2312"/>
                <w:kern w:val="0"/>
                <w:sz w:val="18"/>
                <w:szCs w:val="18"/>
              </w:rPr>
              <w:t>6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桥西区童姿婴幼儿游泳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北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爱力优婴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2/17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惠氏营养品（中国）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苏州工业园区方洲路</w:t>
            </w:r>
            <w:r>
              <w:rPr>
                <w:rFonts w:eastAsia="仿宋_GB2312"/>
                <w:kern w:val="0"/>
                <w:sz w:val="18"/>
                <w:szCs w:val="18"/>
              </w:rPr>
              <w:t>19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福州爱婴室婴童用品有限公司鼓楼区杨桥西路分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福建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装幼儿乐幼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1/14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石家庄君乐宝太行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北省石家庄行唐县太行路</w:t>
            </w:r>
            <w:r>
              <w:rPr>
                <w:rFonts w:eastAsia="仿宋_GB2312"/>
                <w:kern w:val="0"/>
                <w:sz w:val="18"/>
                <w:szCs w:val="18"/>
              </w:rPr>
              <w:t>88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桥西区童姿婴幼儿游泳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北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白金装婴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0/07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石家庄君乐宝太行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北省石家庄行唐县太行路</w:t>
            </w:r>
            <w:r>
              <w:rPr>
                <w:rFonts w:eastAsia="仿宋_GB2312"/>
                <w:kern w:val="0"/>
                <w:sz w:val="18"/>
                <w:szCs w:val="18"/>
              </w:rPr>
              <w:t>88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桥西区童姿婴幼儿游泳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北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白金装幼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23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临夏州燎原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临夏州临夏县经济开发区食品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城关区定西南路幸福里面孕婴童购物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甘肃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12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甘南藏族自治州燎原乳业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甘肃省甘南藏族自治州合作市人民街</w:t>
            </w:r>
            <w:r>
              <w:rPr>
                <w:rFonts w:eastAsia="仿宋_GB2312"/>
                <w:kern w:val="0"/>
                <w:sz w:val="18"/>
                <w:szCs w:val="18"/>
              </w:rPr>
              <w:t>47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城关区定西南路幸福里面孕婴童购物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甘肃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尊</w:t>
            </w:r>
            <w:r>
              <w:rPr>
                <w:rFonts w:eastAsia="仿宋_GB2312"/>
                <w:kern w:val="0"/>
                <w:sz w:val="18"/>
                <w:szCs w:val="18"/>
              </w:rPr>
              <w:t>·</w:t>
            </w:r>
            <w:r>
              <w:rPr>
                <w:rFonts w:eastAsia="仿宋_GB2312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14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临夏州燎原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临夏州临夏县经济开发区食品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城关区定西南路幸福里面孕婴童购物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甘肃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伊宝乐婴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13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临夏州燎原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临夏州临夏县经济开发区食品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城关区定西南路幸福里面孕婴童购物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甘肃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装较大婴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2/14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南益益营养食品科技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省淮南市经济技术开发区朝阳东路</w:t>
            </w:r>
            <w:r>
              <w:rPr>
                <w:rFonts w:eastAsia="仿宋_GB2312"/>
                <w:kern w:val="0"/>
                <w:sz w:val="18"/>
                <w:szCs w:val="18"/>
              </w:rPr>
              <w:t>32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田家庵区源曼全心超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贵族婴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2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05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南益益营养食品科技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省淮南市经济技术开发区朝阳东路</w:t>
            </w:r>
            <w:r>
              <w:rPr>
                <w:rFonts w:eastAsia="仿宋_GB2312"/>
                <w:kern w:val="0"/>
                <w:sz w:val="18"/>
                <w:szCs w:val="18"/>
              </w:rPr>
              <w:t>32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田家庵区源曼全心超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贵族较大婴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2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11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多加多乳业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kern w:val="0"/>
                <w:sz w:val="18"/>
                <w:szCs w:val="18"/>
              </w:rPr>
              <w:t>天津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津市津南经济开发区中宏道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猫多加多乳业旗舰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津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婴儿配方羊乳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22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美可高特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kern w:val="0"/>
                <w:sz w:val="18"/>
                <w:szCs w:val="18"/>
              </w:rPr>
              <w:t>中国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羊乳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津市西青区中北工业园星光路</w:t>
            </w: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猫美可高特怀橘专卖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河北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配方羊奶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65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1/04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多加多乳业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kern w:val="0"/>
                <w:sz w:val="18"/>
                <w:szCs w:val="18"/>
              </w:rPr>
              <w:t>天津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津市津南经济开发区中宏道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猫多加多乳业旗舰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津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幼儿配方羊乳粉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15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杭州味全生技食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杭州经济技术开发区十号大街</w:t>
            </w:r>
            <w:r>
              <w:rPr>
                <w:rFonts w:eastAsia="仿宋_GB2312"/>
                <w:kern w:val="0"/>
                <w:sz w:val="18"/>
                <w:szCs w:val="18"/>
              </w:rPr>
              <w:t>502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猫味全母婴旗舰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较大婴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04/14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杭州味全生技食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杭州经济技术开发区十号大街</w:t>
            </w:r>
            <w:r>
              <w:rPr>
                <w:rFonts w:eastAsia="仿宋_GB2312"/>
                <w:kern w:val="0"/>
                <w:sz w:val="18"/>
                <w:szCs w:val="18"/>
              </w:rPr>
              <w:t>502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猫味全母婴旗舰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优婴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06/08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青冈亚华乳多宝乳业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绥化市青冈县中和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市呼兰区鑫远东大药房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装幼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13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青冈亚华乳多宝乳业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绥化市青冈县中和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市呼兰区鑫远东大药房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装婴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15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青冈亚华乳多宝乳业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绥化市青冈县中和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市呼兰区鑫远东大药房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装较大婴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14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青冈亚华乳多宝乳业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绥化市青冈县中和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市呼兰区鑫远东大药房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装婴儿配方奶粉（乳基）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11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太子乳品工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利民经济技术开发区广州路</w:t>
            </w: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市道里区育冠孕婴童用品专营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装</w:t>
            </w:r>
            <w:r>
              <w:rPr>
                <w:rFonts w:eastAsia="仿宋_GB2312"/>
                <w:kern w:val="0"/>
                <w:sz w:val="18"/>
                <w:szCs w:val="18"/>
              </w:rPr>
              <w:t>V+</w:t>
            </w:r>
            <w:r>
              <w:rPr>
                <w:rFonts w:eastAsia="仿宋_GB2312"/>
                <w:kern w:val="0"/>
                <w:sz w:val="18"/>
                <w:szCs w:val="18"/>
              </w:rPr>
              <w:t>婴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03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太子乳品工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利民经济技术开发区广州路</w:t>
            </w: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市道里区育冠孕婴童用品专营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α</w:t>
            </w:r>
            <w:r>
              <w:rPr>
                <w:rFonts w:eastAsia="仿宋_GB2312"/>
                <w:kern w:val="0"/>
                <w:sz w:val="18"/>
                <w:szCs w:val="18"/>
              </w:rPr>
              <w:t>乳清蛋白婴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阶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01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太子乳品工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利民经济技术开发区广州路</w:t>
            </w: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市道里区育冠孕婴童用品专营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α</w:t>
            </w:r>
            <w:r>
              <w:rPr>
                <w:rFonts w:eastAsia="仿宋_GB2312"/>
                <w:kern w:val="0"/>
                <w:sz w:val="18"/>
                <w:szCs w:val="18"/>
              </w:rPr>
              <w:t>乳清蛋白较大婴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阶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01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太子乳品工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利民经济技术开发区广州路</w:t>
            </w: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市道里区育冠孕婴童用品专营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α</w:t>
            </w:r>
            <w:r>
              <w:rPr>
                <w:rFonts w:eastAsia="仿宋_GB2312"/>
                <w:kern w:val="0"/>
                <w:sz w:val="18"/>
                <w:szCs w:val="18"/>
              </w:rPr>
              <w:t>乳清蛋白幼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阶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01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力维康优贝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克山县克山镇工业园区慧元路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市呼兰区鑫远东大药房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较大婴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03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力维康优贝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克山县克山镇工业园区慧元路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市呼兰区鑫远东大药房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幼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04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农垦英博华威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铁力农场场直二八九大街</w:t>
            </w: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市道外区童泰孕婴用品生活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幼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28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农垦英博华威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铁力农场场直二八九大街</w:t>
            </w: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市道外区童泰孕婴用品生活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较大婴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27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农垦英博华威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铁力农场场直二八九大街</w:t>
            </w: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市道外区童泰孕婴用品生活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婴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26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农垦英博华威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铁力农场场直二八九大街</w:t>
            </w: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市道外区童泰孕婴用品生活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名扬天下婴儿配方奶粉（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07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力维康优贝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克山县克山镇工业园区慧元路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市呼兰区鑫远东大药房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婴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11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力维康优贝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克山县克山镇工业园区慧元路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市呼兰区鑫远东大药房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婴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03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飞鹤乳业有限公司（美国独资）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齐齐哈尔市克东县克东镇庆祥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丹鹤飞龙经贸有限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装贝艾儿婴儿配方奶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Ⅹ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19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飞鹤乳业有限公司（美国独资）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省齐齐哈尔市克东县克东镇庆祥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哈尔滨丹鹤飞龙经贸有限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美葆儿幼儿配方奶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Ⅹ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05</w:t>
            </w:r>
          </w:p>
        </w:tc>
      </w:tr>
      <w:tr>
        <w:trPr>
          <w:trHeight w:val="225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宁夏红果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吴忠市金银滩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无为县和顺商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考拉瑞迪婴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06/16</w:t>
            </w:r>
          </w:p>
        </w:tc>
      </w:tr>
      <w:tr>
        <w:trPr>
          <w:trHeight w:val="225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宁夏红果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吴忠市金银滩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无为县和顺商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星尚幼儿配方乳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8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06/28</w:t>
            </w:r>
          </w:p>
        </w:tc>
      </w:tr>
      <w:tr>
        <w:trPr>
          <w:trHeight w:val="225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宁夏红果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吴忠市金银滩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无为县和顺商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星尚较大婴儿配方乳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8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06/26</w:t>
            </w:r>
          </w:p>
        </w:tc>
      </w:tr>
      <w:tr>
        <w:trPr>
          <w:trHeight w:val="225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宁夏红果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吴忠市金银滩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无为县和顺商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星尚婴儿配方乳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8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06/25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北咸宁向阳湖兴兴奶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咸安经济开发区食品工业园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无为县和顺商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向阳湖幼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05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湖北咸宁向阳湖兴兴奶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咸安经济开发区食品工业园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无为县和顺商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向阳湖婴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0/26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迈高乳业（青岛）有限公司生产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红岛经济区青岛出口加工区（产业区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城阳区喜乐购婴童生活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东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能速达金装较大婴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06/12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迈高乳业（青岛）有限公司生产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红岛经济区青岛出口加工区（产业区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城阳区喜乐购婴童生活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东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能速达金装幼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09/20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迈高乳业（青岛）有限公司生产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红岛经济区青岛出口加工区（产业区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城阳区喜乐购婴童生活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东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能速达金装婴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06/16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岛区圣元路</w:t>
            </w:r>
            <w:r>
              <w:rPr>
                <w:rFonts w:eastAsia="仿宋_GB2312"/>
                <w:kern w:val="0"/>
                <w:sz w:val="18"/>
                <w:szCs w:val="18"/>
              </w:rPr>
              <w:t>777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济南嘉华购物广场集团股份有限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东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超级优博婴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g/</w:t>
            </w:r>
            <w:r>
              <w:rPr>
                <w:rFonts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2/25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张应镇大朱戈工业园招商路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经济技术开发区米氏玫瑰孕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东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益生爱</w:t>
            </w:r>
            <w:r>
              <w:rPr>
                <w:rFonts w:eastAsia="仿宋_GB2312"/>
                <w:kern w:val="0"/>
                <w:sz w:val="18"/>
                <w:szCs w:val="18"/>
              </w:rPr>
              <w:t>forlove</w:t>
            </w:r>
            <w:r>
              <w:rPr>
                <w:rFonts w:eastAsia="仿宋_GB2312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20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张应镇大朱戈工业园招商路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经济技术开发区米氏玫瑰孕婴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东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益生爱</w:t>
            </w:r>
            <w:r>
              <w:rPr>
                <w:rFonts w:eastAsia="仿宋_GB2312"/>
                <w:kern w:val="0"/>
                <w:sz w:val="18"/>
                <w:szCs w:val="18"/>
              </w:rPr>
              <w:t>forlove</w:t>
            </w:r>
            <w:r>
              <w:rPr>
                <w:rFonts w:eastAsia="仿宋_GB2312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20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内蒙古欧世蒙牛乳制品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和林格尔县盛乐经济园区成长大道南（管委会对面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庐江县庐城镇鑫春商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欧世超金佳智较大婴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05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内蒙古欧世蒙牛乳制品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和林格尔县盛乐经济园区成长大道南（管委会对面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庐江县庐城镇鑫春商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欧世超金佳智婴儿配方乳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04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迈高乳业（青岛）有限公司生产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红岛经济区青岛出口加工区（产业区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庐江县庐城镇鑫春商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能速达</w:t>
            </w:r>
            <w:r>
              <w:rPr>
                <w:rFonts w:eastAsia="仿宋_GB2312"/>
                <w:kern w:val="0"/>
                <w:sz w:val="18"/>
                <w:szCs w:val="18"/>
              </w:rPr>
              <w:t>N+</w:t>
            </w:r>
            <w:r>
              <w:rPr>
                <w:rFonts w:eastAsia="仿宋_GB2312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05/26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辽宁辉山乳业集团（锦州）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锦州七里河经济开发区辉山路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庐江县裴岗亲亲宝贝孕婴童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辉山金装婴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1/06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菲仕兰辉山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法库县秀水辉山经济开发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庐江县裴岗亲亲宝贝孕婴童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辉山金装婴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2/08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菲仕兰辉山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法库县秀水辉山经济开发区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庐江县裴岗亲亲宝贝孕婴童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辉山金装较大婴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0/10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辽宁辉山乳业集团（锦州）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锦州七里河经济开发区辉山路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庐江县裴岗亲亲宝贝孕婴童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辉山金装较大婴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06/09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宜昌贝因美食品科技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经济开发区大连路</w:t>
            </w:r>
            <w:r>
              <w:rPr>
                <w:rFonts w:eastAsia="仿宋_GB2312"/>
                <w:kern w:val="0"/>
                <w:sz w:val="18"/>
                <w:szCs w:val="18"/>
              </w:rPr>
              <w:t>28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东婴贝儿健康管理顾问有限公司济南齐鲁花园分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东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贝因美婴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8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10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宜昌贝因美食品科技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经济开发区大连路</w:t>
            </w:r>
            <w:r>
              <w:rPr>
                <w:rFonts w:eastAsia="仿宋_GB2312"/>
                <w:kern w:val="0"/>
                <w:sz w:val="18"/>
                <w:szCs w:val="18"/>
              </w:rPr>
              <w:t>28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东婴贝儿健康管理顾问有限公司济南齐鲁花园分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东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贝因美幼儿配方奶粉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8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03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岛区圣元路</w:t>
            </w:r>
            <w:r>
              <w:rPr>
                <w:rFonts w:eastAsia="仿宋_GB2312"/>
                <w:kern w:val="0"/>
                <w:sz w:val="18"/>
                <w:szCs w:val="18"/>
              </w:rPr>
              <w:t>777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深圳沃尔玛百货零售有限公司济南泉城路分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东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优博幼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g/</w:t>
            </w:r>
            <w:r>
              <w:rPr>
                <w:rFonts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2/20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呼伦贝尔双娃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那吉屯农场一分场二队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阿荣旗那吉镇婴达喜母婴护理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双娃金装较大婴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20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呼伦贝尔双娃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那吉屯农场一分场二队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阿荣旗那吉镇婴达喜母婴护理用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双娃金装幼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2/02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呼伦贝尔欧比佳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特泥河苏木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海拉尔区哈尼宝贝孕婴童生活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呼伦贝尔欧比佳恬乐宝婴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04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呼伦贝尔欧比佳乳业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特泥河苏木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海拉尔区哈尼宝贝孕婴童生活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恬乐宝幼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3/07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呼伦贝尔友谊乳业（集团）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友谊东街</w:t>
            </w: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牙克石美廉美商贸有限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恩能加金装婴儿配方羊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26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呼伦贝尔友谊乳业（集团）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友谊东街</w:t>
            </w: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牙克石美廉美商贸有限公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友谊幼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11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内蒙古金海伊利乳业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山开发区金山大道北五一路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牙克石市骏辉好孩子孕婴童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领冠幼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1/20</w:t>
            </w:r>
          </w:p>
        </w:tc>
      </w:tr>
      <w:tr>
        <w:trPr>
          <w:trHeight w:val="450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内蒙古金海伊利乳业有限责任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山开发区金山大道北五一路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牙克石市骏辉好孩子孕婴童品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领冠婴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00</w:t>
            </w:r>
            <w:r>
              <w:rPr>
                <w:rFonts w:eastAsia="仿宋_GB2312"/>
                <w:kern w:val="0"/>
                <w:sz w:val="18"/>
                <w:szCs w:val="18"/>
              </w:rPr>
              <w:t>克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11/22</w:t>
            </w:r>
          </w:p>
        </w:tc>
      </w:tr>
      <w:tr>
        <w:trPr>
          <w:trHeight w:val="493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宁县黄河乳制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宁夏中卫市中宁县新堡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宁县咿呀宝贝孕婴童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宁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城幼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0g/</w:t>
            </w:r>
            <w:r>
              <w:rPr>
                <w:rFonts w:eastAsia="仿宋_GB2312"/>
                <w:kern w:val="0"/>
                <w:sz w:val="18"/>
                <w:szCs w:val="18"/>
              </w:rPr>
              <w:t>罐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/01/07</w:t>
            </w:r>
          </w:p>
        </w:tc>
      </w:tr>
      <w:tr>
        <w:trPr>
          <w:trHeight w:val="557" w:hRule="atLeast"/>
          <w:cantSplit w:val="true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2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宁县黄河乳制品有限公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宁夏中卫市中宁县新堡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宁县咿呀宝贝孕婴童店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宁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山城婴儿配方奶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00g/</w:t>
            </w:r>
            <w:r>
              <w:rPr>
                <w:rFonts w:eastAsia="仿宋_GB2312"/>
                <w:kern w:val="0"/>
                <w:sz w:val="18"/>
                <w:szCs w:val="18"/>
              </w:rPr>
              <w:t>盒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/06/18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1:00Z</dcterms:created>
  <dc:creator>wxl</dc:creator>
  <dc:description/>
  <cp:keywords/>
  <dc:language>en-US</dc:language>
  <cp:lastModifiedBy>wxl</cp:lastModifiedBy>
  <dcterms:modified xsi:type="dcterms:W3CDTF">2016-05-17T08:01:00Z</dcterms:modified>
  <cp:revision>2</cp:revision>
  <dc:subject/>
  <dc:title/>
</cp:coreProperties>
</file>