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湖南省知识产权战略推进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项资金绩效评价指标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540"/>
        <w:gridCol w:w="650"/>
        <w:gridCol w:w="1136"/>
        <w:gridCol w:w="776"/>
        <w:gridCol w:w="2950"/>
        <w:gridCol w:w="2696"/>
        <w:gridCol w:w="364"/>
      </w:tblGrid>
      <w:tr>
        <w:trPr/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评价指标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指标说明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评分标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sz w:val="18"/>
                <w:szCs w:val="18"/>
              </w:rPr>
              <w:t>评价得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一级指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二级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三级指标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权重（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权重（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权重（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组织管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目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目标是否明确、合理、量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目标合理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目标量化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目标是否明确、合理、量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目标是否明确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、合理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、量化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决策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决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依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符合经济社会发展规划和部门年度工作计划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；根据需要制定中长期实施规划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决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程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是否符合申报条件；申报、批复程序是否符合相关管理办法；项目调整是否履行相应手续；项目招投标、调整、验收等是否履行相应手续等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项目符合申报条件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）；申报、批复程序符合相关管理办法，项目调整履行相应手续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）；项目招投标、调整履行相应手续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）；项目验收履行相应手续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制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机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项目实施的机构是否健全、分工是否明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专门的项目实施组织机构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，有多个事例说明该组织机构正常开展工作（一个事例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，最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制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措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是否制定了专项资金管理制度和办法；是否制定了项目管理制度以及项目实施方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制定了专项资金管理制度和办法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如果没有应说明理由；制定了项目管理制度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；制定了科学合理的项目实施方案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资金管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到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到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资金到位比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金指标到位率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；因主管部门以外的原因造成资金未到位的不扣分；因主管部门原因造成资金未全额到位的，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*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到位率为所得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到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资金到位的及时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及时到位得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，未及时到位但未影响项目进度得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，未及时到位并影响项目进度得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申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是否按照《申报指南》实行公开申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实行公开申报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审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管部门是否对项目申报进行审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已审核项目数占总项目数每下降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结果公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配结果是否在一定范围内公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未实行公示的项目数占总项目数每下降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配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是否有明确、科学、合理的分配标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标准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配对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配对象是否有明确、科学、合理范围和条件的规定，并严格执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规定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执行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金配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自筹资金与专项资金比较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自筹资金比专项资金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每下降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倍扣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使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款专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资金是否专款专用，有无挤占、截留、挪用现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每挤占、截留或挪用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支出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资金支出是否为直接支出，对符合资助条件并提出资助申请的对象是否进行资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直接支出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；对符合条件并提出申请的对象进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助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0%-8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小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金监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自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管部门和项目单位是否分别组织布置自评工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管部门自评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；项目单位自评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监督检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管部门下达监管文件、通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正式监管一次或以上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资金核算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账核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建立专用账套，财务核算规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建立了专用账套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财务核算规范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支出清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费用支出合理、支出范围清晰，有详细的项目投资（支出）情况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详细的项目投资（支出）情况表，且费用支出合理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、支出范围清晰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绩效管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产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产出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产出的阶段性数量及质量目标实现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预算时间内完成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0%-8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下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产出成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产出成本（预算）控制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产出成本控制在预算内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每下降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效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经济效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产出的经济效益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调查样本量中，提高经济收入的样本量大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于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60%-80%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，小于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社会效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产出的社会效益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次培训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新增代理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以上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专利申请增长率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发明专利申请增长率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资助资金发放准确率达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9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可持续发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完成的后续运维措施、机构安排、资金保障等情况；项目可持续发展分析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后续运维资金有安排并能得到保障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；可持续发展分析科学、合理、可行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服务对象满意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便民惠民调查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利纠纷调处、查处案件在规定期限内结案率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，服务对象满意度达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8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总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仿宋_GB2312;仿宋"/>
          <w:sz w:val="18"/>
        </w:rPr>
      </w:pPr>
      <w:r>
        <w:rPr>
          <w:rFonts w:eastAsia="仿宋_GB2312;仿宋" w:ascii="宋体;SimSun" w:hAnsi="宋体;SimSun"/>
          <w:sz w:val="18"/>
        </w:rPr>
      </w:r>
    </w:p>
    <w:p>
      <w:pPr>
        <w:pStyle w:val="Normal"/>
        <w:rPr>
          <w:rFonts w:ascii="宋体;SimSun" w:hAnsi="宋体;SimSun" w:eastAsia="仿宋_GB2312;仿宋"/>
          <w:sz w:val="18"/>
          <w:szCs w:val="32"/>
        </w:rPr>
      </w:pPr>
      <w:r>
        <w:rPr>
          <w:rFonts w:eastAsia="仿宋_GB2312;仿宋" w:ascii="宋体;SimSun" w:hAnsi="宋体;SimSun"/>
          <w:sz w:val="1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383" w:footer="992" w:bottom="127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eastAsia="宋体;SimSun" w:cs="Times New Roman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eastAsia="宋体;SimSun" w:cs="Times New Roman"/>
      <w:sz w:val="24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Times New Roman" w:hAnsi="Times New Roman" w:cs="Times New Roman"/>
      <w:kern w:val="0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2:00Z</dcterms:created>
  <dc:creator>微软用户</dc:creator>
  <dc:description/>
  <cp:keywords/>
  <dc:language>en-US</dc:language>
  <cp:lastModifiedBy>admin</cp:lastModifiedBy>
  <cp:lastPrinted>2016-05-12T10:29:00Z</cp:lastPrinted>
  <dcterms:modified xsi:type="dcterms:W3CDTF">2016-05-13T00:52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