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15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</w:t>
      </w:r>
      <w:r>
        <w:rPr>
          <w:rFonts w:ascii="宋体" w:hAnsi="宋体" w:cs="宋体"/>
          <w:sz w:val="44"/>
          <w:szCs w:val="44"/>
        </w:rPr>
        <w:t>年二季度流通领域商品质量</w:t>
      </w:r>
    </w:p>
    <w:p>
      <w:pPr>
        <w:pStyle w:val="P15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抽查检验不合格商品名录</w:t>
      </w:r>
    </w:p>
    <w:p>
      <w:pPr>
        <w:pStyle w:val="P15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不合格细木工板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698"/>
        <w:gridCol w:w="22"/>
        <w:gridCol w:w="1080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规格型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闽湘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陵县万象板材连锁专卖店（陈国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产品标志、</w:t>
            </w:r>
            <w:r>
              <w:rPr>
                <w:bCs/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岑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陵县莫干山装饰材料有限责任公司（唐楚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产品标志、</w:t>
            </w:r>
            <w:r>
              <w:rPr>
                <w:bCs/>
                <w:sz w:val="20"/>
                <w:szCs w:val="20"/>
              </w:rPr>
              <w:t>厚度偏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湖湘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湖南茶陵东阳商街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栋</w:t>
            </w:r>
            <w:r>
              <w:rPr>
                <w:bCs/>
                <w:sz w:val="20"/>
                <w:szCs w:val="20"/>
              </w:rPr>
              <w:t>12-13</w:t>
            </w:r>
            <w:r>
              <w:rPr>
                <w:bCs/>
                <w:sz w:val="20"/>
                <w:szCs w:val="20"/>
              </w:rPr>
              <w:t>厢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梁微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湖南湖湘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南森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陵县清平装饰材料店（胡清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产品标志、</w:t>
            </w:r>
            <w:r>
              <w:rPr>
                <w:bCs/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熊虎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陵县新时代装饰材料批发部（张志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/>
                <w:sz w:val="20"/>
              </w:rPr>
              <w:t>产品标志、</w:t>
            </w:r>
            <w:r>
              <w:rPr>
                <w:sz w:val="20"/>
              </w:rPr>
              <w:t>厚度偏差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大王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攸县湘东家居城后栋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楼</w:t>
            </w:r>
            <w:r>
              <w:rPr>
                <w:bCs/>
                <w:sz w:val="20"/>
                <w:szCs w:val="20"/>
              </w:rPr>
              <w:t>C1-C2(</w:t>
            </w:r>
            <w:r>
              <w:rPr>
                <w:bCs/>
                <w:sz w:val="20"/>
                <w:szCs w:val="20"/>
              </w:rPr>
              <w:t>尹三和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福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罗修文（攸县湘东家居城后栋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楼</w:t>
            </w:r>
            <w:r>
              <w:rPr>
                <w:bCs/>
                <w:sz w:val="20"/>
                <w:szCs w:val="20"/>
              </w:rPr>
              <w:t>C1-C2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湖北东森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福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220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攸县联星街道联星社区交通北路明楼小区（文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厚度偏差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攸县好木匠装潢材料批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樱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春芳（醴陵市湘东建材大市场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栋</w:t>
            </w:r>
            <w:r>
              <w:rPr>
                <w:bCs/>
                <w:sz w:val="20"/>
                <w:szCs w:val="20"/>
              </w:rPr>
              <w:t>20-21</w:t>
            </w:r>
            <w:r>
              <w:rPr>
                <w:bCs/>
                <w:sz w:val="20"/>
                <w:szCs w:val="20"/>
              </w:rPr>
              <w:t>号门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大自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张春芳（醴陵市湘东建材大市场</w:t>
            </w: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</w:rPr>
              <w:t>栋</w:t>
            </w:r>
            <w:r>
              <w:rPr>
                <w:bCs/>
                <w:sz w:val="20"/>
              </w:rPr>
              <w:t>20-21</w:t>
            </w:r>
            <w:r>
              <w:rPr>
                <w:bCs/>
                <w:sz w:val="20"/>
              </w:rPr>
              <w:t>号门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厚度偏差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湘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醴陵市左权南路</w:t>
            </w:r>
            <w:r>
              <w:rPr>
                <w:bCs/>
                <w:sz w:val="20"/>
                <w:szCs w:val="20"/>
              </w:rPr>
              <w:t>19</w:t>
            </w:r>
            <w:r>
              <w:rPr>
                <w:bCs/>
                <w:sz w:val="20"/>
                <w:szCs w:val="20"/>
              </w:rPr>
              <w:t>号（刘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万家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醴陵市左权南路</w:t>
            </w:r>
            <w:r>
              <w:rPr>
                <w:bCs/>
                <w:sz w:val="20"/>
                <w:szCs w:val="20"/>
              </w:rPr>
              <w:t>19</w:t>
            </w:r>
            <w:r>
              <w:rPr>
                <w:bCs/>
                <w:sz w:val="20"/>
                <w:szCs w:val="20"/>
              </w:rPr>
              <w:t>号（刘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华翔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醴陵市左权南路</w:t>
            </w:r>
            <w:r>
              <w:rPr>
                <w:bCs/>
                <w:sz w:val="20"/>
                <w:szCs w:val="20"/>
              </w:rPr>
              <w:t>19</w:t>
            </w:r>
            <w:r>
              <w:rPr>
                <w:bCs/>
                <w:sz w:val="20"/>
                <w:szCs w:val="20"/>
              </w:rPr>
              <w:t>号（刘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株洲县渌口镇幸福之家建材装饰店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罗建龙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玉旗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株洲市荷塘区玉麒木业装饰行（莫艳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厚度偏差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壮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株洲市荷塘区玉麒木业装饰行（莫艳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健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株洲市荷塘区阳光建材行（余细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亲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株洲市天元区建材市场福湘木业材料店（王晓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亲润生态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株洲市天元区建材市场福湘木业材料店（王晓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华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佳居乐建材超市（马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万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佳居乐建材超市（马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厚度偏差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富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仿宋_GB2312;仿宋"/>
                <w:bCs/>
                <w:sz w:val="20"/>
              </w:rPr>
            </w:pPr>
            <w:r>
              <w:rPr>
                <w:rFonts w:eastAsia="仿宋_GB2312;仿宋"/>
                <w:bCs/>
                <w:sz w:val="20"/>
              </w:rPr>
              <w:t>1220mm×2440 m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×</w:t>
            </w:r>
            <w:r>
              <w:rPr>
                <w:rFonts w:eastAsia="仿宋_GB2312;仿宋"/>
                <w:bCs/>
                <w:sz w:val="20"/>
                <w:szCs w:val="20"/>
              </w:rPr>
              <w:t>18</w:t>
            </w:r>
            <w:r>
              <w:rPr>
                <w:rFonts w:eastAsia="仿宋_GB2312;仿宋"/>
                <w:bCs/>
                <w:sz w:val="20"/>
                <w:szCs w:val="20"/>
              </w:rPr>
              <w:t xml:space="preserve"> 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天元区智阁商行（龙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厚度偏差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新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仿宋_GB2312;仿宋"/>
                <w:bCs/>
                <w:sz w:val="20"/>
              </w:rPr>
            </w:pPr>
            <w:r>
              <w:rPr>
                <w:rFonts w:eastAsia="仿宋_GB2312;仿宋"/>
                <w:bCs/>
                <w:sz w:val="20"/>
              </w:rPr>
              <w:t>1220mm×2440 m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×</w:t>
            </w:r>
            <w:r>
              <w:rPr>
                <w:rFonts w:eastAsia="仿宋_GB2312;仿宋"/>
                <w:bCs/>
                <w:sz w:val="20"/>
                <w:szCs w:val="20"/>
              </w:rPr>
              <w:t>18</w:t>
            </w:r>
            <w:r>
              <w:rPr>
                <w:rFonts w:eastAsia="仿宋_GB2312;仿宋"/>
                <w:bCs/>
                <w:sz w:val="20"/>
                <w:szCs w:val="20"/>
              </w:rPr>
              <w:t xml:space="preserve"> 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天元区星华商行（罗叔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饰 面 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天元区建材市场新丽雅居建材店（刘红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胶合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大王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</w:t>
            </w:r>
            <w:r>
              <w:rPr>
                <w:rFonts w:eastAsia="仿宋_GB2312;仿宋"/>
                <w:bCs/>
                <w:sz w:val="20"/>
                <w:szCs w:val="20"/>
              </w:rPr>
              <w:t>7</w:t>
            </w:r>
            <w:r>
              <w:rPr>
                <w:rFonts w:eastAsia="仿宋_GB2312;仿宋"/>
                <w:bCs/>
                <w:sz w:val="20"/>
                <w:szCs w:val="20"/>
              </w:rPr>
              <w:t xml:space="preserve"> 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天元区智阁商行（龙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绿舟精品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</w:t>
            </w:r>
            <w:r>
              <w:rPr>
                <w:rFonts w:eastAsia="仿宋_GB2312;仿宋"/>
                <w:bCs/>
                <w:sz w:val="20"/>
                <w:szCs w:val="20"/>
              </w:rPr>
              <w:t>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隆回县建材市场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栋</w:t>
            </w:r>
            <w:r>
              <w:rPr>
                <w:bCs/>
                <w:sz w:val="20"/>
                <w:szCs w:val="20"/>
              </w:rPr>
              <w:t>107</w:t>
            </w:r>
            <w:r>
              <w:rPr>
                <w:bCs/>
                <w:sz w:val="20"/>
                <w:szCs w:val="20"/>
              </w:rPr>
              <w:t>号（文国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产品标志、</w:t>
            </w:r>
            <w:r>
              <w:rPr>
                <w:bCs/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帝森得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</w:t>
            </w:r>
            <w:r>
              <w:rPr>
                <w:rFonts w:eastAsia="仿宋_GB2312;仿宋"/>
                <w:bCs/>
                <w:sz w:val="20"/>
                <w:szCs w:val="20"/>
              </w:rPr>
              <w:t>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隆回县建材市场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栋</w:t>
            </w:r>
            <w:r>
              <w:rPr>
                <w:bCs/>
                <w:sz w:val="20"/>
                <w:szCs w:val="20"/>
              </w:rPr>
              <w:t>108</w:t>
            </w:r>
            <w:r>
              <w:rPr>
                <w:bCs/>
                <w:sz w:val="20"/>
                <w:szCs w:val="20"/>
              </w:rPr>
              <w:t>号（刘少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产品标志、</w:t>
            </w:r>
            <w:r>
              <w:rPr>
                <w:bCs/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野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</w:t>
            </w:r>
            <w:r>
              <w:rPr>
                <w:rFonts w:eastAsia="仿宋_GB2312;仿宋"/>
                <w:bCs/>
                <w:sz w:val="20"/>
                <w:szCs w:val="20"/>
              </w:rPr>
              <w:t>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湖南省隆回县桃洪镇建材市场（邹永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</w:rPr>
            </w:pPr>
            <w:r>
              <w:rPr>
                <w:rFonts w:ascii="宋体" w:hAnsi="宋体"/>
                <w:bCs/>
                <w:sz w:val="20"/>
              </w:rPr>
              <w:t>产品标志、</w:t>
            </w:r>
            <w:r>
              <w:rPr>
                <w:bCs/>
                <w:sz w:val="20"/>
              </w:rPr>
              <w:t>厚度偏差、甲醛释放量、横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隆回县新颖板材经营店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0"/>
                <w:szCs w:val="20"/>
              </w:rPr>
              <w:t>陈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产品标志、</w:t>
            </w:r>
            <w:r>
              <w:rPr>
                <w:bCs/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波林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隆回县建材市场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栋</w:t>
            </w:r>
            <w:r>
              <w:rPr>
                <w:bCs/>
                <w:sz w:val="20"/>
                <w:szCs w:val="20"/>
              </w:rPr>
              <w:t>101</w:t>
            </w:r>
            <w:r>
              <w:rPr>
                <w:bCs/>
                <w:sz w:val="20"/>
                <w:szCs w:val="20"/>
              </w:rPr>
              <w:t>号（苏小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湖南汝城县斌志木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双龙精品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隆回县莫干山金汇装饰材料专卖店（陈茉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产品标志、</w:t>
            </w:r>
            <w:r>
              <w:rPr>
                <w:bCs/>
                <w:sz w:val="20"/>
                <w:szCs w:val="20"/>
              </w:rPr>
              <w:t>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精材艺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湖南邵阳隆回县建材市场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栋</w:t>
            </w:r>
            <w:r>
              <w:rPr>
                <w:bCs/>
                <w:sz w:val="20"/>
                <w:szCs w:val="20"/>
              </w:rPr>
              <w:t>115</w:t>
            </w:r>
            <w:r>
              <w:rPr>
                <w:bCs/>
                <w:sz w:val="20"/>
                <w:szCs w:val="20"/>
              </w:rPr>
              <w:t>号（郭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浙江昌海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产品标志、</w:t>
            </w:r>
            <w:r>
              <w:rPr>
                <w:bCs/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龙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隆回县德华兔宝宝板材专卖店（刘艳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产品标志、</w:t>
            </w:r>
            <w:r>
              <w:rPr>
                <w:bCs/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湘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湖南省隆回县桃洪镇建材市场</w:t>
            </w:r>
            <w:r>
              <w:rPr>
                <w:bCs/>
                <w:sz w:val="20"/>
                <w:szCs w:val="20"/>
              </w:rPr>
              <w:t>3-108</w:t>
            </w:r>
            <w:r>
              <w:rPr>
                <w:bCs/>
                <w:sz w:val="20"/>
                <w:szCs w:val="20"/>
              </w:rPr>
              <w:t>号（阮柏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产品标志、</w:t>
            </w:r>
            <w:r>
              <w:rPr>
                <w:bCs/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佳家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湖南省隆回县桃洪镇建材市场（阳新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江西宜丰丰祥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固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邵阳市北塔区明发装饰材料行（刘可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产品标志、</w:t>
            </w:r>
            <w:r>
              <w:rPr>
                <w:bCs/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邵阳市北塔区新安居装饰材料行店（曹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河北金秋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森宇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邵阳市北塔区森宇装饰材料店（袁迎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产品标志、</w:t>
            </w:r>
            <w:r>
              <w:rPr>
                <w:bCs/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双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邵阳市北塔区欧泊莱装饰材料店（王达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产品标志</w:t>
            </w:r>
            <w:r>
              <w:rPr>
                <w:bCs/>
                <w:sz w:val="20"/>
                <w:szCs w:val="20"/>
              </w:rPr>
              <w:t>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丰林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邵阳市北塔区福林板材店（谢玉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</w:rPr>
            </w:pPr>
            <w:r>
              <w:rPr>
                <w:rFonts w:ascii="宋体" w:hAnsi="宋体"/>
                <w:sz w:val="20"/>
              </w:rPr>
              <w:t>产品标志、</w:t>
            </w:r>
            <w:r>
              <w:rPr>
                <w:sz w:val="20"/>
              </w:rPr>
              <w:t>厚度偏差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建材城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期建材路临时商铺（罗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产品标志、</w:t>
            </w:r>
            <w:r>
              <w:rPr>
                <w:bCs/>
                <w:sz w:val="20"/>
                <w:szCs w:val="20"/>
              </w:rPr>
              <w:t>厚度偏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福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邵阳市福景饰材有限公司（陈小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广西融安县三友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厚度偏差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福景生态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</w:t>
            </w:r>
            <w:r>
              <w:rPr>
                <w:rFonts w:eastAsia="仿宋_GB2312;仿宋"/>
                <w:bCs/>
                <w:sz w:val="20"/>
                <w:szCs w:val="20"/>
              </w:rPr>
              <w:t>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邵阳市福景饰材有限公司（陈小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新光木业福景饰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贝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邵阳市建材城紫阳装修材料批发部（李明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产品标志、</w:t>
            </w:r>
            <w:r>
              <w:rPr>
                <w:bCs/>
                <w:sz w:val="20"/>
                <w:szCs w:val="20"/>
              </w:rPr>
              <w:t>厚度偏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绿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邵阳市大祥区绿蛙无毒建材经营部（刘鹏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香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邵阳市大祥区绿蛙无毒建材经营部（刘鹏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产品标志、</w:t>
            </w:r>
            <w:r>
              <w:rPr>
                <w:bCs/>
                <w:sz w:val="20"/>
                <w:szCs w:val="20"/>
              </w:rPr>
              <w:t>厚度偏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帝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邵阳市大祥区鸿达装修材料批发部（岳素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厚度偏差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帝森元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邵阳市大祥区鸿达装修材料批发部（岳素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甘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邵阳市大祥区永发装饰材料批发部（李佑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厚度偏差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皇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邵阳市大祥区永发装饰材料批发部（李佑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厚度偏差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天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邵阳市大祥区美祥装饰材料批发部（彭美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厚度偏差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恒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邵阳市大祥区美祥装饰材料批发部（彭美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和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邵阳市北塔区众康板材店（杨立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岑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1220mm×2440 mm×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邵阳市北塔区飞翔装饰材料行（姚英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标志、</w:t>
            </w:r>
            <w:r>
              <w:rPr>
                <w:sz w:val="20"/>
                <w:szCs w:val="20"/>
              </w:rPr>
              <w:t>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华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鑫源木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华庆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厚度偏差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永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永鑫木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广泰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康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湖南省怀化市经济开发区河西建材市场</w:t>
            </w:r>
            <w:r>
              <w:rPr>
                <w:rFonts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/>
                <w:bCs/>
                <w:sz w:val="20"/>
                <w:szCs w:val="20"/>
              </w:rPr>
              <w:t>栋（李高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广西罗城玉麒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厚度偏差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鑫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河西德天家具广场傍（刘玉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鑫隆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厚度偏差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金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河西德天家具广场傍（刘玉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宏泰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小熊贝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经济开发区绿江南装饰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江苏省沭阳县翔宇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湖湘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经济开发区绿江南装饰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湖南省湖湘木业有限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福星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河西建材市场</w:t>
            </w:r>
            <w:r>
              <w:rPr>
                <w:rFonts w:ascii="宋体" w:hAnsi="宋体"/>
                <w:bCs/>
                <w:sz w:val="20"/>
                <w:szCs w:val="20"/>
              </w:rPr>
              <w:t>19</w:t>
            </w:r>
            <w:r>
              <w:rPr>
                <w:rFonts w:ascii="宋体" w:hAnsi="宋体"/>
                <w:bCs/>
                <w:sz w:val="20"/>
                <w:szCs w:val="20"/>
              </w:rPr>
              <w:t>栋</w:t>
            </w:r>
            <w:r>
              <w:rPr>
                <w:rFonts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/>
                <w:bCs/>
                <w:sz w:val="20"/>
                <w:szCs w:val="20"/>
              </w:rPr>
              <w:t>号（张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齐星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厚度偏差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福全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河西天凯市场</w:t>
            </w:r>
            <w:r>
              <w:rPr>
                <w:rFonts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/>
                <w:bCs/>
                <w:sz w:val="20"/>
                <w:szCs w:val="20"/>
              </w:rPr>
              <w:t>栋（肖永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天诚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厚度偏差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家居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经济开发区宏发木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家居乐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厚度偏差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苗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经济开发区苗乡木业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贵州苗乡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万家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经济开发区兴海装饰建材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齐星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产品标志、厚度偏差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波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5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新晃县鑫林装饰材料总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新晃县波洲木工板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产品标志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九牧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新晃县中山路邮政局门面（姚茂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广西九牧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厚度偏差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万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新晃县装饰材料油漆五金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万胜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产品标志、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仫佬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新晃县金达装饰材料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广西玉麒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厚度偏差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巨峰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新晃县永发装饰材料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天庆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厚度偏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绿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5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新晃县中山路大众装饰材料店（肖立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波洲木工板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产品标志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一是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鹤城区龙海木业板材配送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山东一是一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产品标志、厚度偏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天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鹤城区龙海木业板材配送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天财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产品标志、厚度偏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鸿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芷江大雄建材装饰五交化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鸿发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厚度偏差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旺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7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芷江大雄建材装饰五交化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旺旺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绿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7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芷江众望材料装修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中方县奇星装饰板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淡雅清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芷江镇开发区易红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湘益胜飞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产品标志、厚度偏差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华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时尚居室装饰建材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华群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产品标志、厚度偏差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湘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7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芷江镇飞虎路姚军精品装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湘黔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厚度偏差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富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芷江镇飞虎路友情漆（刘玉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富源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产品标志、厚度偏差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新兴林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5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辰溪县兔宝宝建材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新兴林光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产品标志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中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辰溪县德诚木业装饰建材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中原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产品标志、厚度偏差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伊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湖南省辰溪县辰阳镇先锋路（薛翠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伊兴木业建材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产品标志、厚度偏差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天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8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辰溪县石剑建材店（李红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常德石剑建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产品标志、厚度偏差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华群（生态板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7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辰溪县嘉丽士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华群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产品标志、甲醛释放量、横向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新兴林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  <w:t>1220 mm×2440 mm×16m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辰溪县好运来建材（龚又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新兴林光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产品标志、厚度偏差、横向静曲强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不合格热水器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698"/>
        <w:gridCol w:w="1102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标称商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快速热水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ANSHE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SD16-E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.0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德市鼎城区武陵镇科奇灶具门市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中山市阪神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装、热水产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快速热水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aVi</w:t>
            </w:r>
            <w:r>
              <w:rPr>
                <w:rFonts w:ascii="宋体" w:hAnsi="宋体" w:cs="宋体"/>
                <w:sz w:val="20"/>
                <w:szCs w:val="20"/>
              </w:rPr>
              <w:t>华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SD16-A-8U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3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德市鼑城区武陵镇善祠街</w:t>
            </w:r>
            <w:r>
              <w:rPr>
                <w:rFonts w:cs="宋体" w:ascii="宋体" w:hAnsi="宋体"/>
                <w:sz w:val="20"/>
                <w:szCs w:val="20"/>
              </w:rPr>
              <w:t>34</w:t>
            </w:r>
            <w:r>
              <w:rPr>
                <w:rFonts w:ascii="宋体" w:hAnsi="宋体" w:cs="宋体"/>
                <w:sz w:val="20"/>
                <w:szCs w:val="20"/>
              </w:rPr>
              <w:t>号（龙庚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中山市松铃电器燃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水产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快速热水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SD16-A-HD-91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德市鼎城区武陵镇智丰电器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中山市帅太家用电器有限公司、河南新飞太阳能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装、能效等级、热水产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快速热水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SD18-A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德市临澧县湖南旺和电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河南新飞投资有限公司 中山市新新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烟气中一氧化碳含量、烟道堵塞中烟气中一氧化碳含量、能效等级、热水产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快速热水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温馨爱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SD18-9J2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sz w:val="20"/>
                <w:szCs w:val="20"/>
              </w:rPr>
              <w:t>19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德市临澧县湖南旺和电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绍兴市百乐田燃具电器有限公司、 中山市博大卫厨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水产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快速热水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SD20-TD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德市临澧县三联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 xml:space="preserve">新飞集团 </w:t>
            </w:r>
            <w:r>
              <w:rPr>
                <w:rFonts w:cs="宋体" w:ascii="宋体" w:hAnsi="宋体"/>
                <w:spacing w:val="-1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河南新飞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铭牌、包装、烟气中一氧化碳含量、烟道堵塞中烟气中一氧化碳含量、能效等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快速热水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hnuic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SD16-8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.1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怀化洪江市黔城木材公司</w:t>
            </w:r>
            <w:r>
              <w:rPr>
                <w:rFonts w:cs="宋体" w:ascii="宋体" w:hAnsi="宋体"/>
                <w:sz w:val="20"/>
                <w:szCs w:val="20"/>
              </w:rPr>
              <w:t>5-6</w:t>
            </w:r>
            <w:r>
              <w:rPr>
                <w:rFonts w:ascii="宋体" w:hAnsi="宋体" w:cs="宋体"/>
                <w:sz w:val="20"/>
                <w:szCs w:val="20"/>
              </w:rPr>
              <w:t>号门面（蒋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春兰电器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铭牌、热水产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快速热水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WONDERFLOW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SD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.1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怀化洪江市黔城贺氏家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广州樱花电器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铭牌、包装、能效等级、热水产率</w:t>
            </w:r>
          </w:p>
        </w:tc>
      </w:tr>
      <w:tr>
        <w:trPr>
          <w:trHeight w:val="1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快速热水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SD16-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怀化靖州县长城电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中山市洪发电器燃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烟气中一氧化碳含量、烟道堵塞中烟气中一氧化碳含量、能效等级、热水产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快速热水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SIEMEIV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SD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娄底双峰县幸福树电器超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京西门子生活电气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铭牌、包装、烟气中一氧化碳含量、 烟道堵塞中烟气中一氧化碳含量、热水产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快速热水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天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SD-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.07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娄底双峰县幸福树电器超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江苏小天鹅集团无锡小天鹅小家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铭牌、包装、热水产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快速热水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熊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SQ20-10H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4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娄底市娄星区一诺电器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南京中电熊猫家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快速热水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熊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SQ20-10H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4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娄底市娄星区一诺电器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南京中电熊猫家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烟气中一氧化碳含量、包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太阳能热水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华紫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Ф480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管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.1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娄底清华紫光娄底特许专卖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清华紫光太阳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不合格铝合金型材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698"/>
        <w:gridCol w:w="1102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7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63-T5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泳</w:t>
            </w:r>
          </w:p>
          <w:p>
            <w:pPr>
              <w:pStyle w:val="Normal"/>
              <w:spacing w:lineRule="atLeast" w:line="367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C011    1.2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家界市永定区五金建材大市场经阁专卖店（吕文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经阁投资控股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极氧化膜局部厚度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合膜厚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景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63-T5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上滑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68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家界市永定区永定办事处教场居委会三角坪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陈奎合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壁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63-T5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光企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3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家界市永定区大庸桥办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且住岗六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童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壁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63-T5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边封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7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家界市永定区天门市场（胡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亚铝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局部膜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方源铝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63-T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勾企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家界市永定区天门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胡友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方源铝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极氧化膜局部膜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63-T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上方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家界市永定区官黎坪黄金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刘良吾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能德新发铝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壁厚、阳极氧化膜局部膜厚、延伸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恒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7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63-T5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边封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家界市永定区五黄金塔（高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北恒延铝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极氧化膜局部厚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贝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63-T5   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湘潭市雨湖区永强门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会市福贝尔铝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壁厚、局部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膜厚、延伸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63-T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湘潭市雨湖区永强门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壁厚、阳极氧化膜局部膜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迎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7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63-T5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勾企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XN98807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湘潭市雨湖区美源装饰材料经营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虞漫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宇铝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极氧化膜局部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迎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7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63-T5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N98806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湘潭市雨湖区美源装饰材料经营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虞漫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宇铝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极氧化膜局部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7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63-T5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喷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89807F  1.2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湘潭市雨湖区大鑫昌装饰材料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广源铝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涂层厚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7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63-T5  B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89801   1.2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湘潭市雨湖区大鑫昌装饰材料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广源铝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漆膜局部厚度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合膜厚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锦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63-T5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XZL85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湘潭市雨湖区美阁铝合金门窗销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锦鹏铝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极氧化膜局部膜厚、复合膜厚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7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63-T5   XJZM05</w:t>
            </w:r>
          </w:p>
          <w:p>
            <w:pPr>
              <w:pStyle w:val="Normal"/>
              <w:spacing w:lineRule="atLeast" w:line="367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  1.2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湘潭市雨湖区经阁铝材湘潭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阁铝业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极氧化膜局部膜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7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63-T5  XJZM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  1.2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湘潭市雨湖区经阁铝材湘潭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阁铝业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极氧化膜局部膜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63-T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气小梁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Y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家福卷闸门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道县辰鑫铝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壁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雄健博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63-T5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下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武县伟业铝材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仁化雄健铝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极氧化膜局部膜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边封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7003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武县城关镇解放北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唐卫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佳铝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壁厚局部膜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亚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63-T5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中柱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WQ72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武县城东大市场河边沿江北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9-23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门面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唐兵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市美亚宝铝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极氧化膜局部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致美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63-T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上滑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28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省临武县城关镇官山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邓武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会市华伦铝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局部膜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63-T5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中柱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70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武县广亚铝材经销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胜铝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壁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雄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63-T5  XY70B03  1.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.3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郴州市众亿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雄鹰铝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涂层厚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63-T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上滑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郴州市开发区万佳装饰材料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钫焱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壁厚、局部膜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不合格开关插座名录</w:t>
      </w:r>
    </w:p>
    <w:tbl>
      <w:tblPr>
        <w:tblW w:w="96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3"/>
        <w:gridCol w:w="1133"/>
        <w:gridCol w:w="817"/>
        <w:gridCol w:w="1134"/>
        <w:gridCol w:w="1649"/>
        <w:gridCol w:w="162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项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转换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汇牌电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P-C203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.8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邵阳市建材城齐阳五金交电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波格澜特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耐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功率专用插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珠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Z-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邵阳市建材城齐阳五金交电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海珠湾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尺寸、耐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翘板式银触点床头开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珠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Z-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邵阳市建材城齐阳五金交电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海珠湾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耐热、耐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转换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弹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S-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邵阳市建材城青山电器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波同事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软线及其连接、耐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转换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富来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DX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邵阳市建材城颜美容五金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宁市石桥头东兴电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尺寸、软线及其连接、耐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孔插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格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珍凤（衡阳中湘五金机电大市场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温州格爵电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耐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开五孔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格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珍凤（衡阳中湘五金机电大市场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温州格爵电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耐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开五孔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劳乐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A 250V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阳市石鼓区华盛照明电器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华莲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耐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梅兰日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MDC-1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湘潭市岳塘区氙气照明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梅兰日兰电器集团建筑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耐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A</w:t>
            </w:r>
            <w:r>
              <w:rPr>
                <w:rFonts w:ascii="宋体" w:hAnsi="宋体" w:cs="宋体"/>
                <w:sz w:val="20"/>
                <w:szCs w:val="20"/>
              </w:rPr>
              <w:t>三极插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中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A 250V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湘潭市岳塘区氙气照明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中科电气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耐热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不合格家用燃气灶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698"/>
        <w:gridCol w:w="1102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标称商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莘士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Z20Y.2-6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益阳市资阳区货郎先生小商品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上海博维电器有限公司 永康市金阳电器燃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气密性、干烟气中一氧化碳浓度、 燃气导管、熄火保护装置结构、其他结构 、铭牌标志、包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众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ZY-9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益阳市资阳区货郎先生小商品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永康市科旺厨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干烟气中一氧化碳浓度、  燃气导管、熄火保护装置结构、其他结构、铭牌标志、包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红旋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ZY-HDT1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益阳市资阳区霞光电器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佛山市顺德区红旋烽燃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负荷偏差、  燃气导管、熄火保护装置结构、其他结构、包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SOULKE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ZTD-E-007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益阳市资阳区湘中家电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昆山樱花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负荷偏差、主火实测折算热负荷、燃气导管、标志、包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容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3</w:t>
            </w:r>
            <w:r>
              <w:rPr>
                <w:rFonts w:ascii="宋体" w:hAnsi="宋体" w:cs="宋体"/>
                <w:sz w:val="20"/>
                <w:szCs w:val="20"/>
              </w:rPr>
              <w:t>珍珠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4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家润多超市有限公司益阳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容皇生活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负荷偏差、  燃气导管、熄火保护装置结构、其他结构、铭牌标志、包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ONKA</w:t>
            </w:r>
            <w:r>
              <w:rPr>
                <w:rFonts w:ascii="宋体" w:hAnsi="宋体" w:cs="宋体"/>
                <w:sz w:val="20"/>
                <w:szCs w:val="20"/>
              </w:rPr>
              <w:t>康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ZT-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.06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家润多超市有限公司益阳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康佳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燃气导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ZY-60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益阳市资阳区华亿厨卫电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嵊州市亿华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效率、燃气导管</w:t>
            </w:r>
          </w:p>
        </w:tc>
      </w:tr>
      <w:tr>
        <w:trPr>
          <w:trHeight w:val="1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乐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ZY-LPB183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.03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益阳市桃江县湘粤石材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山市乐邦生活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负荷偏差、 主火实测折算热负荷、干烟气中一氧化碳浓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ZY-XPQ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.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益阳市桃江县宏龙家电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山市现派生活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负荷偏差、主火实测折算热负荷、燃气导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asaKin</w:t>
            </w:r>
            <w:r>
              <w:rPr>
                <w:rFonts w:ascii="宋体" w:hAnsi="宋体" w:cs="宋体"/>
                <w:sz w:val="20"/>
                <w:szCs w:val="20"/>
              </w:rPr>
              <w:t>节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ZY-TG113(A1-4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.07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益阳市桃江县宏龙家电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节王电气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负荷偏差、干烟气中一氧化碳浓度、  燃气导管、熄火保护装置结构、其他结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格兰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ZT-G0299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.0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德市桃源县光耀厨卫专卖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格兰仕微波生活电器制造有限公司（监制）、中山市喜玛拉雅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干烟气中一氧化碳浓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QIKE</w:t>
            </w:r>
            <w:r>
              <w:rPr>
                <w:rFonts w:ascii="宋体" w:hAnsi="宋体" w:cs="宋体"/>
                <w:sz w:val="20"/>
                <w:szCs w:val="20"/>
              </w:rPr>
              <w:t>千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ZY-QK655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德市桥南家电城辰龙家电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国千科（中国）有限公司 中山市千科生活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熄火、干烟气中一氧化碳浓度 、小火燃烧器燃烧稳定性、使用超大锅时燃烧稳定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INHU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ZY-YHMXB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德市桥南家电城中心市场</w:t>
            </w:r>
            <w:r>
              <w:rPr>
                <w:rFonts w:cs="宋体" w:ascii="宋体" w:hAnsi="宋体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sz w:val="20"/>
                <w:szCs w:val="20"/>
              </w:rPr>
              <w:t>号（刘华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江苏樱花厨卫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负荷偏差、  燃气导管、标志、包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eope</w:t>
            </w:r>
            <w:r>
              <w:rPr>
                <w:rFonts w:ascii="宋体" w:hAnsi="宋体" w:cs="宋体"/>
                <w:sz w:val="20"/>
                <w:szCs w:val="20"/>
              </w:rPr>
              <w:t>百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ZY-K30.BK013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德市武陵镇爱多电器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嵊州市百欧电器有限公司 浙江威普生活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燃气导管、包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柏克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Z20Y.1-A1-6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德市临澧县湖南旺和电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中山市南头镇柏克莱电器燃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干烟气中一氧化碳浓度、  燃气导管、熄火保护装置结构、其它结构、铭牌标志、包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WONDERFLOW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Z20Y-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德市临澧县三联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广州樱花电器实业有限公司 佛山市顺德区兰贵人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干烟气中一氧化碳浓度、  燃气导管、熄火保护装置结构、其它结构、铭牌标志</w:t>
            </w:r>
          </w:p>
        </w:tc>
      </w:tr>
      <w:tr>
        <w:trPr>
          <w:trHeight w:val="1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ZY-XF-T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.0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德市和盛电器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新飞集团</w:t>
            </w:r>
            <w:r>
              <w:rPr>
                <w:rFonts w:cs="宋体" w:ascii="宋体" w:hAnsi="宋体"/>
                <w:spacing w:val="-1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河南新飞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负荷偏差、干烟气中一氧化碳浓度、  燃气导管、熄火保护装置结构、其它结构、铭牌标志、包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ELLSIR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ZT-B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怀化市通道森泰燃气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中山市贝尔斯诺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干烟气中一氧化碳浓度、  燃气导管、包装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WONDERFLOW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D-92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怀化市通道幸福树电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广州樱花电器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干烟气中一氧化碳浓度、  燃气导管、熄火保护装置结构、其它结构、铭牌标志、包装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WONDERFLOW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黑印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怀化市会同县旺德福家电商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广州樱花电器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干烟气中一氧化碳浓度、  燃气导管、熄火保护装置结构、其它结构、铭牌标志、包装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YUNDA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ZY-HY(HY-02B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1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怀化市会同县福嘉乐家电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中山市惠普斯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负荷偏差、铭牌标志、包装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神采飞扬玻璃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脉冲</w:t>
            </w:r>
            <w:r>
              <w:rPr>
                <w:rFonts w:cs="宋体" w:ascii="宋体" w:hAnsi="宋体"/>
                <w:sz w:val="20"/>
                <w:szCs w:val="20"/>
              </w:rPr>
              <w:t>-184</w:t>
            </w:r>
            <w:r>
              <w:rPr>
                <w:rFonts w:ascii="宋体" w:hAnsi="宋体" w:cs="宋体"/>
                <w:sz w:val="20"/>
                <w:szCs w:val="20"/>
              </w:rPr>
              <w:t>铜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怀化市会同县杨帆家电商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负荷偏差、干烟气中一氧化碳浓度、  燃气导管、熄火保护装置结构、其它结构、铭牌标志、包装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迅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NS-L-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Z-1.N5-LA-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怀化市靖州县宏发电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燃气导管、熄火保护装置结构、其它结构、铭牌标志、包装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cs="宋体" w:ascii="宋体" w:hAnsi="宋体"/>
                <w:sz w:val="20"/>
                <w:szCs w:val="20"/>
              </w:rPr>
              <w:t>WONDERFLOWER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樱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ZY-A-HL-3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娄底市双峰县泽南路</w:t>
            </w:r>
            <w:r>
              <w:rPr>
                <w:rFonts w:cs="宋体" w:ascii="宋体" w:hAnsi="宋体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聂稳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广州樱花电器实业有限公司 中山市韩乐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负荷偏差、  燃气导管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cs="宋体" w:ascii="宋体" w:hAnsi="宋体"/>
                <w:sz w:val="20"/>
                <w:szCs w:val="20"/>
              </w:rPr>
              <w:t>WONDERFLOWER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樱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ZY-A-HL-2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.08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娄底市双峰县泽南路</w:t>
            </w:r>
            <w:r>
              <w:rPr>
                <w:rFonts w:cs="宋体" w:ascii="宋体" w:hAnsi="宋体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聂稳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广州樱花电器实业有限公司 中山市韩乐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火实测折算热负荷、燃气导管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旋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.1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娄底市双峰县永丰镇城南开发区（朱小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广东省佛山市郑太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负荷偏差、  燃气导管、熄火保护装置结构、其他结构、铭牌标志、包装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OPreli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ZT-Q01-OPP3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.09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娄底市双峰县青岛欧派厨房电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青岛欧派时尚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燃气导管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澳士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BT 508</w:t>
            </w:r>
            <w:r>
              <w:rPr>
                <w:rFonts w:ascii="宋体" w:hAnsi="宋体" w:cs="宋体"/>
                <w:sz w:val="20"/>
                <w:szCs w:val="20"/>
              </w:rPr>
              <w:t>液化石油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娄底市顺兴燃气具安装维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佛山市英皇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负荷偏差、干烟气中一氧化碳浓度  燃气导管、熄火保护装置结构、其他结构、包装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美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ZY-MQ7210-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0115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娄底市娄星区武诚美的旗舰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广东美的厨房电器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熄火、小火燃烧器燃烧稳定性、使用超大锅时燃烧稳定性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锈钢高台单直旋火液化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邵阳县海信电器商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干烟气中一氧化碳含量、 燃气导管、熄火保护装置结构、其他结构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欧咪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ZY-B-2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.0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邵阳县通城电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中山市瑞佳厨房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负荷偏差、主火实测折算热负荷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不合格</w:t>
      </w:r>
      <w:r>
        <w:rPr>
          <w:rFonts w:ascii="仿宋_GB2312;仿宋" w:hAnsi="仿宋_GB2312;仿宋" w:eastAsia="仿宋_GB2312;仿宋"/>
          <w:b/>
          <w:sz w:val="32"/>
          <w:szCs w:val="32"/>
        </w:rPr>
        <w:t>塑料管材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698"/>
        <w:gridCol w:w="1102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P-R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威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4 dn25×en2.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高新技术产业开发区德鑫建材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联友管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、尺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均外径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排水用硬聚氯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VC-U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彩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0×2.0)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高新技术产业开发区彩虹塑料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南海区彩虹塑胶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伸屈服强度、密度、标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P-R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彩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4 dn25×en2.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高新技术产业开发区彩虹塑料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南海区彩虹塑胶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尺寸（平均外径）、静液压试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95℃ 22h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用绝缘电工套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Y·205-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大众电气贸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顺德区日塑塑胶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大外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排水用硬聚氯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VC-U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索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0×2.0)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蒸湘区索邦水暖电器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皮尔萨管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伸屈服强度、密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水用硬聚氯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VC-U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明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32×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石鼓区惠博水暖器材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元管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、液压试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0℃,1h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尺寸（壁厚）、密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水用硬聚氯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VC-U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明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n25×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石鼓区惠博水暖器材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元管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、液压试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0℃,1h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尺寸（壁厚）、密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P-R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水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科亿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3.2 dn25×en3.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石鼓区良兴管材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亿家塑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排水用硬聚氯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VC-U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75×2.3)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珠晖区亿通塑胶管业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华尔塑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尺寸（壁厚）、拉伸屈服强度、密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排水用硬聚氯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VC-U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春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0×2.0)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珠晖区德林管道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元管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尺寸（壁厚）、拉伸屈服强度、密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P-R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水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萨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3.2 dn25×3.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珠晖区科科洁具批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金萨特管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排水用硬聚氯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VC-U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0×2.0)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珠晖区德林管道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新宇才塑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尺寸（壁厚）、拉伸屈服强度、密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水用硬聚氯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VC-U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得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n32 PN1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珠晖区梦超水暖建材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佰得塑胶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、液压试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0℃,1h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尺寸（壁厚）、密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P-R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水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金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3.2 dn25×en3.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珠晖区前程水暖器材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金杯管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不透光性、尺寸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排水用硬聚氯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VC-U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振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10×3.2)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珠晖区前程水暖器材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振塑塑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尺寸（壁厚）、拉伸屈服强度、密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排水用硬聚氯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VC-U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10×3.2)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珠晖区云桂水暖器材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郴州陆羿塑胶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伸屈服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P-R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奥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3.2 dn25×en3.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珠晖区晨婕水暖器材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奥特管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排水用硬聚氯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VC-U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75×2.3)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石鼓区昌民管业水暖器材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利管业有限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株洲长利塑料制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尺寸（壁厚）、拉伸屈服强度、密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排水用硬聚氯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VC-U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融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×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石鼓区昌民管业水暖器材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株洲长利塑料制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尺寸、拉伸屈服强度、密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P-R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水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3.2 dn25×en3.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石鼓区金诚水暖器材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德管业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尺寸（平均外径）、不透光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P-R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4 dn25×en2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石鼓区文昌建材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欧派特管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、静液压试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95℃ 22h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用绝缘电工套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得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石鼓区斌荣机电五金供应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顺德勒流鑫晖塑料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大外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P-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×3.5mm   PN2.0MP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朝阳四通电子电器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九牧管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、尺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均外径）、静液压试验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米抗菌增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P-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×3.5mm   P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MP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朝阳潘蕙水暖批发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欧普管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VC-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绝缘阻燃冷弯电工套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20-2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朝阳天宝茂源塑胶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洋塑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大外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饮水用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25mm×2.0mm   PN1.6MP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朝阳康乐塑胶销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康乐塑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、液压试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0℃,1h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密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VC-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阻燃绝缘电工套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Y·215-16&lt;A&gt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朝阳康乐塑胶销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康乐塑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大外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水用三型聚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P-R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3.2 dn25mm×en3.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朝阳菲亚特水暖器材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江吴越塑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C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牌给水用三型聚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P-R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祥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dn25×en3.5 S3.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朝阳迎龙水电器材批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瑞祥塑业科技（苏州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VC-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阻燃绝缘电工套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Y·305-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朝阳迎龙水电器材批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大外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VC-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水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威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×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朝阳鼎峰水暖器材批发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科威尔管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尺寸（壁厚）、拉伸屈服强度、密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型聚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P-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水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n20×en3.4mm  PN:2.5MPa  S2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朝阳康乐塑胶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平安管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、尺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VC-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水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赛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n50×en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朝阳红太阳水暖器材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联通管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伸屈服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VC-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水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伟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5×en2.3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闽湘塑胶贸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伟虹管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伸屈服强度、密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P-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保健康给水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畅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3.2 dn25×en3.5mm 2.0MP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朝阳粤塑管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粤塑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、尺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VC-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绝缘阻燃冷弯电工套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YΦ20A-3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朝阳桑力塑胶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业通塑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大外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精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P-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3.2 PN2.0MPa  dn20×en2.8m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朝阳桑力塑胶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金牛管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、尺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均外径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P-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冷水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泰管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4 dn25×en2.8  PN1.6MP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朝阳佳畅水暖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世纪正泰管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P-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增强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博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3.2  φ25×3.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朝阳凤祥建材批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水博士建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P-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n25×en3.5mm PN2.0MP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朝阳亿丰塑胶销售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博泰塑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水用聚丙烯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n25×en3.5mm PN2.0MP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朝阳振球中财管业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欧派特管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、静液压试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95℃ 22h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水用聚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P-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4.0 dn25×en2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朝阳丰塑管业批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欧联管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、尺寸（平均外径）、静液压试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0℃ 1h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静液压试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95℃ 22h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VC-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排水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50×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朝阳丰塑管业批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康海塑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伸屈服强度、密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P-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水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威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dn20×en2.8 S3.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珊（益阳市滨江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江华威管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VC-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绝缘电工套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6-3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江辉（益阳市滨江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市九豪管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大外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型聚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P-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水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OMUG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n25×en3.5  S3.2 PN2.0MP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朝阳金太阳建材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九牧管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用绝缘电工套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雄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Y·305-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州市零陵盛丰管道建材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顺德区雄本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大外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排水用硬聚氯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VC-U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伟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0×2.0)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州市零陵区盛丰管道建材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伟虹管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尺寸（壁厚）、拉伸屈服强度、密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P-R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水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展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2.5 dn20×en3.4m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州市零陵区华南物资贸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展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、尺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均外径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P-R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水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诺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3.2 dn25×en3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小金（湖南省永州市零陵区南津中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护康管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P-R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水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2.5 dn20×en3.4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芝山宏达五金水暖标准件供应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德管业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P-R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水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2.5 dn20×en3.4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州市零陵区德宇水暖建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日丰企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P-R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水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3.2 dn25×en3.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州市零陵区天龙建材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市顺德区四维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用绝缘电工套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拓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n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3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建国（永州市零陵区潇水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俊涛塑料制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大外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排水用硬聚氯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VC-U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鑫牛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0×2.0)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光孙（湖南省永州市冷水滩区翠竹路东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金牛王塑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尺寸（壁厚）、拉伸屈服强度、密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P-R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帝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4 dn25×en2.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邝波（永州市冷水滩区春江路金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-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市帝尔管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、静液压试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0℃ 1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静液压试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95℃ 22h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P-R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水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威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2.5 dn20×en3.4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赛华（湖南省永州市冷水滩区凤凰园春江路金湖家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威尔管业科技有限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吴江市联友管业有限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用绝缘电工套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Y·305-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赛华（湖南省永州市冷水滩区凤凰园春江路金湖家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泰至塑料五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大外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用绝缘电工套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力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Y·305-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科力塑胶管业有限责任公司永州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市国际电线电缆集团科力尔管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大外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P-R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水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港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3.2 dn20×en2.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州市冷水滩区永通管道经营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港塑塑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光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排水用硬聚氯乙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VC-U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0×2.0)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州市冷水滩区永通管道经营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东莞市永通塑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伸屈服强度、密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不合格油漆涂料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698"/>
        <w:gridCol w:w="1102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益冠高级内墙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益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G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白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沙市岳麓区观沙岭建材市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（夏先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益冠涂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耐洗刷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保哑光内墙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欧美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P3-01-1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沙市宁乡县玉潭镇钢化涂料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沙华润涂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耐洗刷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彩典内墙乳胶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摩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100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沙市宁乡县玉潭镇胜华防水材料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西摩天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耐洗刷性，对比率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不合格</w:t>
      </w:r>
      <w:r>
        <w:rPr>
          <w:rFonts w:ascii="仿宋_GB2312;仿宋" w:hAnsi="仿宋_GB2312;仿宋" w:eastAsia="仿宋_GB2312;仿宋"/>
          <w:b/>
          <w:sz w:val="32"/>
          <w:szCs w:val="32"/>
        </w:rPr>
        <w:t>电线电缆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名录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073"/>
        <w:gridCol w:w="843"/>
        <w:gridCol w:w="1134"/>
        <w:gridCol w:w="1649"/>
        <w:gridCol w:w="1620"/>
        <w:gridCol w:w="144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项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枫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Z2×2.5m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亮明五金批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凯华电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志、平均外径、绝缘厚度、护套厚度、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雁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RVS2×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阳市珠晖区贺发五金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衡阳市湘金线缆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志、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欣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227IEC01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BV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1.5m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艳红（湖南省衡阳市珠晖区湘江日用品广场</w:t>
            </w:r>
            <w:r>
              <w:rPr>
                <w:rFonts w:cs="宋体" w:ascii="宋体" w:hAnsi="宋体"/>
                <w:sz w:val="20"/>
                <w:szCs w:val="20"/>
              </w:rPr>
              <w:t>12A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阳市珠晖区金晖宽泰电线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欣电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227IEC01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BV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1.5m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阳市石鼓区欣晖五金机电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阳市环星电线电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湘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RVS2×1.5m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阳市石鼓区欣晖五金机电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深圳市湘虹电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LV70m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阳市石鼓区高姣电器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阳市衡信电力电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RVV3×4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阳市石鼓区高姣电器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阳市衡信电力电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亚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Z2×2.5m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阳市石鼓区红旗电缆电器经销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福州亚舟线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飞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ZR-BV1.5m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阳市石鼓区通用电线电缆销售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阳通用电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聚氯乙烯绝缘电线电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湘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LV6m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阳市蒸湘区巨人物资经营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沙湘之联电线电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般用途单芯硬导体无护套电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ZR- RVS2×1.5m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阳市蒸湘区巨人物资经营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衡阳创邦电线电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LVR2×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桂阳县宏升五金交电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阳县城关衡兴电线电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志、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用橡套软电缆电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九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C3×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桂阳县宏开五金交电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都方圆电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志、平均外径、护套厚度、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聚氯乙烯绝缘电线电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捷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双绞线</w:t>
            </w:r>
            <w:r>
              <w:rPr>
                <w:rFonts w:cs="宋体" w:ascii="宋体" w:hAnsi="宋体"/>
                <w:sz w:val="20"/>
                <w:szCs w:val="20"/>
              </w:rPr>
              <w:t>2×96</w:t>
            </w:r>
            <w:r>
              <w:rPr>
                <w:rFonts w:ascii="宋体" w:hAnsi="宋体" w:cs="宋体"/>
                <w:sz w:val="20"/>
                <w:szCs w:val="20"/>
              </w:rPr>
              <w:t>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桂阳县城南五金水电批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市捷讯电线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志、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利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ZR-RVS2×1.5m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宝城（湖南省桂阳县蔡伦南路</w:t>
            </w:r>
            <w:r>
              <w:rPr>
                <w:rFonts w:cs="宋体" w:ascii="宋体" w:hAnsi="宋体"/>
                <w:sz w:val="20"/>
                <w:szCs w:val="20"/>
              </w:rPr>
              <w:t>3-2</w:t>
            </w:r>
            <w:r>
              <w:rPr>
                <w:rFonts w:ascii="宋体" w:hAnsi="宋体" w:cs="宋体"/>
                <w:sz w:val="20"/>
                <w:szCs w:val="20"/>
              </w:rPr>
              <w:t>号门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阳市珠晖湘江电线电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利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VVB1.5m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宝城（湖南省桂阳县蔡伦南路</w:t>
            </w:r>
            <w:r>
              <w:rPr>
                <w:rFonts w:cs="宋体" w:ascii="宋体" w:hAnsi="宋体"/>
                <w:sz w:val="20"/>
                <w:szCs w:val="20"/>
              </w:rPr>
              <w:t>3-2</w:t>
            </w:r>
            <w:r>
              <w:rPr>
                <w:rFonts w:ascii="宋体" w:hAnsi="宋体" w:cs="宋体"/>
                <w:sz w:val="20"/>
                <w:szCs w:val="20"/>
              </w:rPr>
              <w:t>号门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阳市珠晖湘江电线电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志、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绝缘电缆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ZR-BV4m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郴州市开发区西晋电器销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申工电线电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XCLE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Z3×2.5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郴州市开发区西晋电器销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正达交联电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芯聚氯乙烯绝缘软电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凯峰线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VR2.5m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燕珠（安仁县城关镇五一南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省凯峰亚明电线电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佳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Z3×4m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燕珠（安仁县城关镇五一南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阳市泰宇电线电缆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志、绝缘厚度、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用橡套软电缆电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洣水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Z2×1.5m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礼先（安仁县城关镇五一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洣水河电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芯聚氯乙烯绝缘软电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凯峰线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VR4m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仁县零壹建材经营部（杜丽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株洲市凯峰电线电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芯聚氯乙烯绝缘软电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酒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VR2.5m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香英（湖南省安仁县五一北路</w:t>
            </w:r>
            <w:r>
              <w:rPr>
                <w:rFonts w:cs="宋体" w:ascii="宋体" w:hAnsi="宋体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省酒江电线电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海金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227 IEC 01(BV)2.5m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军浩五金工具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阳市蒸湘金牌电缆厂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武汉金牌电缆塑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沪宝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C3×2.5+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家界市永定区腾飞五金电动工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保实特种电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志、护套厚度、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雄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ZR-BVR1.5m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家界市永定区俊凤电线电缆五金电器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阳市珠晖环宇电线电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级绝缘电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恒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227 IEC 01(BV)1.5m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林容（永定区回龙路外贸公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阳市子弹头电线电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蒸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LV10m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陵源建材城（姜兴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阳市石鼓区星光电线电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志、绝缘厚度、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Z2×1.5m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陵源建材城（姜兴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凯华电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志、平均外径、护套厚度、导体电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聚氯乙烯绝缘电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LV16m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金日杂灯具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珠江电线电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体电阻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59:00Z</dcterms:created>
  <dc:creator>王刚</dc:creator>
  <dc:description/>
  <dc:language>en-US</dc:language>
  <cp:lastModifiedBy>Administrator</cp:lastModifiedBy>
  <dcterms:modified xsi:type="dcterms:W3CDTF">2015-08-20T10:21:4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