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  <w:lang w:val="zh-CN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  <w:lang w:val="zh-CN"/>
        </w:rPr>
        <w:t>长沙市地方税务局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  <w:lang w:val="zh-CN"/>
        </w:rPr>
        <w:t>2015</w:t>
      </w:r>
      <w:r>
        <w:rPr>
          <w:rFonts w:ascii="华文中宋" w:hAnsi="华文中宋" w:cs="宋体;SimSun" w:eastAsia="华文中宋"/>
          <w:b/>
          <w:kern w:val="0"/>
          <w:sz w:val="44"/>
          <w:szCs w:val="44"/>
          <w:lang w:val="zh-CN"/>
        </w:rPr>
        <w:t>年第二批守信纳税户“红榜”名单</w:t>
      </w:r>
    </w:p>
    <w:p>
      <w:pPr>
        <w:pStyle w:val="Normal"/>
        <w:rPr>
          <w:rFonts w:ascii="华文中宋" w:hAnsi="华文中宋" w:eastAsia="华文中宋" w:cs="宋体;SimSun"/>
          <w:b/>
          <w:b/>
          <w:kern w:val="0"/>
          <w:sz w:val="30"/>
          <w:szCs w:val="30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  <w:lang w:val="zh-CN"/>
        </w:rPr>
      </w:r>
    </w:p>
    <w:tbl>
      <w:tblPr>
        <w:tblW w:w="841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28"/>
        <w:gridCol w:w="7487"/>
      </w:tblGrid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国联合网络通信有限公司长沙市分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国移动通信集团湖南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五凌电力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中烟工业有限责任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国联合网络通信有限公司湖南省分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国移动通信集团湖南有限公司长沙分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国人寿财产保险股份有限公司湖南省分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太平财产保险有限公司湖南分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国平安财产保险股份有限公司湖南分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国太平洋财产保险股份有限公司湖南分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国人民财产保险股份有限公司湖南省分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友谊阿波罗商业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晚报报业集团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格力家用电器销售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贝贝熊母婴用品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新振升集团有限公司</w:t>
            </w:r>
          </w:p>
        </w:tc>
      </w:tr>
      <w:tr>
        <w:trPr>
          <w:trHeight w:val="47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通程国际广场置业发展有限公司通程国际大酒店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通程典当有限责任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旺德府木业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市天虹百货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华美汽车销售服务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兆发房地产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有色国贸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中旅房地产发展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和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国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玮隆房地产开发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中建信和芙蓉置业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佳程酒店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国电子科技集团公司第四十八研究所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江南水务建设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供水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国水利水电第八工程局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一力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王府井百货有限责任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橘韵投资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长钢控股集团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中钢物资贸易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五七一二飞机工业有限责任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重庆新日日顺家电销售有限公司长沙分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星电建设实业集团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达云仪器设备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中兴锰业粉体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市供销经贸发展总公司糖烟酒经理处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环宇粉末冶金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博云新材料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省晚安家居实业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华信合金机电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4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中南凯大粉末冶金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4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市新一佳商业投资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新时代医药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5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中立工程机械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5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统一企业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5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北辰房地产开发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5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省通信建设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5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省新源石油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5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运达酒店管理有限公司长沙运达喜来登酒店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5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丽臣实业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5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国石化销售有限公司湖南石油分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5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国药控股湖南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湘江涂料集团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6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广播电视台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6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快乐购物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6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老百姓大药房连锁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6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银行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省三维企业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6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省永康生物制品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6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城通基础管网建设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6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市开福区益商小额贷款有限责任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6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国网湖南省电力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省烟草公司长沙市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7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肯德基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7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中烟工业有限责任公司长沙卷烟厂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7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吉祥人寿保险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7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龙骧交通发展集团有限责任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建五局第三建设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7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国建筑第五工程局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7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建五局土木工程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7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建五局工业设备安装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7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建五局装饰幕墙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澧水流域水利水电开发有限责任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8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国电信股份有限公司长沙分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8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国轻工业长沙工程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8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时代阳光医药健康产业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8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通程控股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西湖电线电缆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8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家润多超市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8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和顺石油化工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8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精鑫铸造有限责任公司</w:t>
            </w:r>
          </w:p>
        </w:tc>
      </w:tr>
      <w:tr>
        <w:trPr>
          <w:trHeight w:val="49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8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国移动通信集团湖南有限公司长沙分公司望城区分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黑金刚实业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9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盐业股份有限公司长沙市分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9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旺旺食品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9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晟通营销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9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澳优乳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国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晟通科技集团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9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奥特金属颜料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9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益华气体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9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望城县新一佳超市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9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省康普通信技术有限责任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中野高科技特种材料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华电长沙发电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三环颜料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海旭实业集团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旺旺食品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众城石油化工有限责任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新奥燃气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中联消防机械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天龙制药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联智桥隧技术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泰嘉新材料科技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长高高压开关集团股份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联重科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安淳高新技术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华凯文化创意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梦洁家纺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华时捷环保科技发展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伟徽高科技新材料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远大住宅工业集团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金码高科技实业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五强工程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信湘雅生殖与遗传专科医院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国安广播电视宽带网络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晶鑫科技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方盛制药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三德科技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益丰医药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方正证券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五强产业集团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力合科技（湖南）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华润湖南医药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冶长天国际工程有限责任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晚报传媒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中兴软创软件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希法工程机械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隆科农资连锁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3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多喜爱家纺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移电子商务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3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金杯电工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圣湘生物科技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4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湘能电力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4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爱威科技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4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康尔佳药业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4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金沙药业有限责任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化工部长沙设计研究院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拓维信息系统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4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博云东方粉末冶金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长信畅中科技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巴士公共交通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华自科技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航天环宇通信科技有限责任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5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海利化工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5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城信息产业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缆电工科技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5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长泰机械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5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金瑞新材料科技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5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三诺生物传感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康普药业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5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人民印务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5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威远信息技术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江河机电自动化工程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竞网智赢网络技术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6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岱勒新材料科技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6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泰瑞医疗科技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6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威胜信息技术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威胜集团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6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宏达科技发展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6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九芝堂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6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德康制药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6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新奥燃气工程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7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顶立科技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7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路口物资供销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国科微电子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7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长沙榔梨汽车车身制造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7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浏阳河农业产业集团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建鑫机械制造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7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波隆机械制造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7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众城机械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7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金沙利彩色印刷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7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博世汽车部件（长沙）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金龙铸造实业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8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娃哈哈恒枫食品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8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华润湖南双舟医药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8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中粮可口可乐饮料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8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广汽三菱汽车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8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鸿发印务实业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8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神久机械制造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湘丰茶叶机械制造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8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众兴新材料科技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8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龙骧巴士有限责任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9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湘丰茶业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天舟文化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9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明和光电设备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9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国铁建重工集团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9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三一路面机械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9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三一汽车制造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9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千山制药机械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9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山河智能装备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9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广汽菲亚特克莱斯勒汽车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9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星沙包装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湘江关西涂料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0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凯天环保科技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0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省机场管理集团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0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国南方航空股份有限公司湖南分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0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机场股份有限公司长沙黄花国际机场分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0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万征机械科技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0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联重科股份有限公司工程起重机分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远大空调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0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先伟实业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0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空港实业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华南蓝天航空油料有限公司湖南分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1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星沙机床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1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湘联节能科技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1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丰集团有限责任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1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磐吉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工业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1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蓝思科技（长沙）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1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东方金钟烟花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1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景泰烟花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1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梁嘉食品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1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浏阳市金生红鹰烟花制造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浏阳市青草烟花制造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2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浏阳市成钢输送机械制造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2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兴鹏烟花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2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太阳龙医疗科技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2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银达利烟花制造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2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浏阳市荷花古家出口烟花厂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2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浏阳市早禾烟花制造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2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浏阳市广播电视广告信息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2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浏阳市荷花出口花炮厂（普通合伙）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2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浏阳市港华出口花炮厂（普通合伙）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3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浏阳市大瑶棠花出口花炮厂（普通合伙）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3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万奇烟花制造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3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浏阳市新年烟花制造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3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浏阳市万乐鞭炮烟花有限责任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3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浏阳市家乐烟花制作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3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市汇百金花炮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3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浏阳市文家市玩具烟花出口厂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3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庆泰烟花制造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3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浏阳市化工厂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3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博隆矿业开发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浏阳市七宝山铜锌矿业有限责任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4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浏花烟花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4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浏阳市小河烟花制造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4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东盛烟花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4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浏阳市鑫利粉末冶金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4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贵太太茶油科技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4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一朵生活用品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4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百宜饲料科技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华恒机器人系统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4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方圆回转支承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5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浏阳象形精品烟花出口制造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5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浏阳农村商业银行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5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尔康湘药制药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5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浏阳南方水泥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5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宇环数控机床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5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义和车桥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5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浏阳天福打叶复烤有限责任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5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盐津铺子食品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5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华纳大药厂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5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鼎鹰水利电力有限责任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6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湘北威尔曼制药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6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尔康制药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6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迪诺制药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6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蓝思科技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6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九芝堂医药贸易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6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博大机械零部件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6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九典制药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6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春光九汇现代中药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6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省浏阳市医用仪具厂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6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永清环保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7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绿之韵生物工程集团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7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浏阳市自来水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7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宁乡南方水泥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7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青岛啤酒（长沙）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7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省宁乡县长宁炭素制品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7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邦普循环科技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7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松井新材料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7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红宇耐磨新材料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7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省忘不了服饰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7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长沙族兴新材料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8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星城石墨科技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8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加加食品集团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8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飞翼股份有限公司</w:t>
            </w:r>
          </w:p>
        </w:tc>
      </w:tr>
      <w:tr>
        <w:trPr>
          <w:trHeight w:val="29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8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楚天科技股份有限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8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湖南东方时装有限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8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长沙市芙蓉区友阿小额贷款有限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8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湖南省第二工程有限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8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长沙红海人力资源有限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8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湖南有色金属控股集团有限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8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 xml:space="preserve">湖南鑫远投资集团有限公司 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9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长沙饮食集团长沙火宫殿有限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9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长沙水业投资管理有限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9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湖南长大建设集团股份有限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9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长沙南湖广场置业有限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9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湖南省西城建设有限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9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湖南省西湖建筑集团有限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9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湖南长沙坪塘建设（集团）有限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9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湖南龙骧橘子洲旅游服务开发有限责任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9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湖南顺天建设集团有限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9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湖南百舸疏浚股份有限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湖南京电物业管理有限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0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湖南远大建工股份有限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0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湖南省中小企业信用担保有限责任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0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湖南发展集团股份有限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0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湖南东方红建设集团有限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0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湖南省恒广发展集团有限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0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湖南德坤投资置业有限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0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湖南山水大院房地产开发有限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0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浏阳市山田建筑工程有限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0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湖南柏加建筑园林（集团）有限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1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湖南省永安建筑股份有限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1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宁乡县神祺房地产开发有限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1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湖南中源房地产开发有限公司</w:t>
            </w:r>
          </w:p>
        </w:tc>
      </w:tr>
      <w:tr>
        <w:trPr>
          <w:trHeight w:val="28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7:00Z</dcterms:created>
  <dc:creator>Administrator</dc:creator>
  <dc:description/>
  <cp:keywords/>
  <dc:language>en-US</dc:language>
  <cp:lastModifiedBy> </cp:lastModifiedBy>
  <cp:lastPrinted>2015-07-20T08:19:00Z</cp:lastPrinted>
  <dcterms:modified xsi:type="dcterms:W3CDTF">2015-07-20T00:20:00Z</dcterms:modified>
  <cp:revision>4</cp:revision>
  <dc:subject/>
  <dc:title>长沙市地方税务局2015年守信纳税户红榜名单</dc:title>
</cp:coreProperties>
</file>