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长沙市艺体考试培训学校名册（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月）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28"/>
        <w:gridCol w:w="4500"/>
        <w:gridCol w:w="1440"/>
        <w:gridCol w:w="1620"/>
        <w:gridCol w:w="1789"/>
      </w:tblGrid>
      <w:tr>
        <w:trPr>
          <w:tblHeader w:val="true"/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序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学  校  名  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办  学  地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校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办学内容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大德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学士街道白鹤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朱  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861699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山枫艺谷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银盆南路火炬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杨润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275627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中艺传媒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望新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舜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846631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影视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南北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麓山南路桔子洲街道后湖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恩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084168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、美术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金鹰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潇湘中路靳江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黄  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84805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、美术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新凌云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王家湾附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立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700151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传媒、音乐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星雨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桃花岭桃花村（王家湾路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赵  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847333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、美术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楚卓美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黄鹤小区三片一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万和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084666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英才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黄鹤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邓兴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731723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众森美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黄鹤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3.5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赵荣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748769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导航音乐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黄鹤安置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-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  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0551722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、传媒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化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黄红蓝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五星村（中海国际对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禹婀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074824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子木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阳光一百黄鹤小区四片二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胡桂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9007360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智博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王家湾左家垅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毛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5731038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、音乐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山竹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桃花村高泥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郭国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073107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、美术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大江南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五星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  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8741966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、美术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明星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岳麓街道桃花村大院子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何晓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870624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、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多芬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桃花岭村大院子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胡应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8742573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、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星梦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五星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罗新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861628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、美术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超越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靳江阳光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姚英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9084508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、美术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永辉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五星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彭志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6073112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、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大美美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岳麓街道五星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李华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74860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歌德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桃花岭村瓜瓢山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肖正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9741567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青木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靳江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皮燕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486052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艺术电脑设计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飞扬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靳江小区二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莫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084933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、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众志美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靳江村阳光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8.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林志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6168899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、书法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微力量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中南大学西大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黄传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751637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艺海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黄鹤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.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覃洁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748342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希望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靳江阳光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084110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卓乐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潇湘中路靳江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陈平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749970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艺苑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靳江阳光小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-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  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8749774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承萌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王家湾路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陈继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9073059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新青年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石佳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刘  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139716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大地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学士路枫华府第公寓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曹思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5731878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菱格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王家湾路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新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0161682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艺树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银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星蓝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馨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848525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、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艾蒙奇艺术培训学校（筹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银盆南路预制场麓源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肖  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6848097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、文化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卓越培训学校（筹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岳麓区桃花村大院子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王  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5073176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芙蓉区金鹏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芙蓉区恒达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  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9073100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心区群星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心区杉木村西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欧文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074066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福区艺培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沙市德雅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（第三工人文化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7731130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音乐、美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传媒、表演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新区麓谷晨星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长沙高新区麓枫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陈  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07418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音乐、舞蹈、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新区励烽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长沙高新区雷锋镇正兴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6073172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音乐、舞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美术、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长沙县大河马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长沙县星沙街道三区十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马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9074895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长沙市望城区同声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沙市望城区荷塘月色小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郝  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627314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浏阳市山枫艺谷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浏阳市解放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正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5758859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宁乡县楚源美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宁乡县玉潭镇龙溪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陶  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0074803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宁乡县圆梦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宁乡县玉潭镇春城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  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550653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音乐、美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舞蹈、传媒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宁乡县灵犀艺术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宁乡县玉潭镇龙溪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贺陈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9731472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舞蹈、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宁乡县铁树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宁乡县东沩社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吴艳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8748970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宁乡县世星培训学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宁乡县玉潭镇龙溪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李  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861309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媒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17:00Z</dcterms:created>
  <dc:creator>User</dc:creator>
  <dc:description/>
  <dc:language>en-US</dc:language>
  <cp:lastModifiedBy>Administrator</cp:lastModifiedBy>
  <dcterms:modified xsi:type="dcterms:W3CDTF">2015-07-16T10:21:58Z</dcterms:modified>
  <cp:revision>8</cp:revision>
  <dc:subject/>
  <dc:title>艺体考试培训学校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