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0"/>
        </w:rPr>
        <w:t>湖南省演艺集团</w:t>
      </w:r>
      <w:r>
        <w:rPr>
          <w:b/>
          <w:sz w:val="28"/>
          <w:szCs w:val="30"/>
        </w:rPr>
        <w:t>2015</w:t>
      </w:r>
      <w:r>
        <w:rPr>
          <w:b/>
          <w:sz w:val="28"/>
          <w:szCs w:val="30"/>
        </w:rPr>
        <w:t>新春演出季</w:t>
      </w:r>
      <w:r>
        <w:rPr/>
        <w:t>活动一览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410"/>
        <w:gridCol w:w="4252"/>
        <w:gridCol w:w="883"/>
      </w:tblGrid>
      <w:tr>
        <w:trPr>
          <w:trHeight w:val="6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b/>
                <w:sz w:val="28"/>
                <w:szCs w:val="28"/>
              </w:rPr>
              <w:t>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b/>
                <w:sz w:val="28"/>
                <w:szCs w:val="28"/>
              </w:rPr>
              <w:t>演出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b/>
                <w:sz w:val="28"/>
                <w:szCs w:val="28"/>
              </w:rPr>
              <w:t>演出地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b/>
                <w:sz w:val="28"/>
                <w:szCs w:val="28"/>
              </w:rPr>
              <w:t>剧目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b/>
                <w:sz w:val="28"/>
                <w:szCs w:val="28"/>
              </w:rPr>
              <w:t>场次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4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月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5-6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中央民族乐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大剧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《印象国乐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4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月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6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省歌舞剧院交响乐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省音乐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《中外经典名曲音乐会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4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月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7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北京睿艺文化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大剧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话剧《深夜甜品店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4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月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7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省话剧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大剧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儿童剧《绿野仙踪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4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月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省歌舞剧院交响乐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财政经济</w:t>
            </w:r>
          </w:p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vanish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t>乐会</w:t>
            </w:r>
            <w:r>
              <w:rPr>
                <w:rFonts w:eastAsia="楷体" w:cs="楷体_GB2312;楷体" w:ascii="楷体" w:hAnsi="楷体"/>
                <w:vanish/>
                <w:sz w:val="28"/>
                <w:szCs w:val="28"/>
              </w:rPr>
              <w:t>5</w:t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t>剧目梦想巡演—</w:t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separate"/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t>0</w:t>
            </w:r>
            <w:r>
              <w:rPr>
                <w:sz w:val="28"/>
                <w:szCs w:val="28"/>
                <w:vanish/>
                <w:rFonts w:ascii="楷体" w:hAnsi="楷体" w:cs="楷体_GB2312;楷体" w:eastAsia="楷体"/>
              </w:rPr>
              <w:fldChar w:fldCharType="end"/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朗朗全国音乐梦想巡演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长沙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4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13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省演艺集团、</w:t>
            </w:r>
          </w:p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省归国华侨联合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大剧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MS Mincho;ＭＳ 明朝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《亲情中华</w:t>
            </w:r>
            <w:r>
              <w:rPr>
                <w:rFonts w:ascii="楷体" w:hAnsi="楷体" w:cs="MS Mincho;ＭＳ 明朝" w:eastAsia="MS Mincho;ＭＳ 明朝"/>
                <w:sz w:val="28"/>
                <w:szCs w:val="28"/>
              </w:rPr>
              <w:t>▪</w:t>
            </w:r>
            <w:r>
              <w:rPr>
                <w:rFonts w:ascii="楷体" w:hAnsi="楷体" w:cs="MS Mincho;ＭＳ 明朝" w:eastAsia="楷体"/>
                <w:sz w:val="28"/>
                <w:szCs w:val="28"/>
              </w:rPr>
              <w:t>追梦中国—安宁</w:t>
            </w:r>
            <w:r>
              <w:rPr>
                <w:rFonts w:eastAsia="楷体" w:cs="MS Mincho;ＭＳ 明朝" w:ascii="楷体" w:hAnsi="楷体"/>
                <w:sz w:val="28"/>
                <w:szCs w:val="28"/>
              </w:rPr>
              <w:t>&amp;</w:t>
            </w:r>
            <w:r>
              <w:rPr>
                <w:rFonts w:ascii="楷体" w:hAnsi="楷体" w:cs="MS Mincho;ＭＳ 明朝" w:eastAsia="楷体"/>
                <w:sz w:val="28"/>
                <w:szCs w:val="28"/>
              </w:rPr>
              <w:t>钱舟钢琴小提琴音乐会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4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14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小橙堡儿童艺术剧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大剧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儿童剧《铠甲战士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4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月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5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省歌舞剧院交响乐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大剧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《宫崎骏动漫视听音乐会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4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月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6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省歌舞剧院交响乐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大剧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《余开基师生音乐会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4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月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8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大剧院艺术剧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长沙洲际酒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魔术脱口秀《男子曰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4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19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乌克兰基辅芭蕾舞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大剧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芭蕾舞剧《胡桃夹子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</w:p>
        </w:tc>
      </w:tr>
      <w:tr>
        <w:trPr>
          <w:trHeight w:val="1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4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月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20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长沙市人民广播电台交通音乐广播电台</w:t>
            </w:r>
            <w:r>
              <w:rPr>
                <w:rFonts w:eastAsia="楷体" w:cs="楷体_GB2312;楷体" w:ascii="楷体" w:hAnsi="楷体"/>
                <w:sz w:val="24"/>
                <w:szCs w:val="24"/>
              </w:rPr>
              <w:t>106.1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主持人团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大剧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舞台秀《大嘴巴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LIVE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秀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4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月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20-21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省演出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红色剧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bCs/>
                <w:sz w:val="28"/>
                <w:szCs w:val="28"/>
              </w:rPr>
              <w:t>京剧票友折子戏专场演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4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月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23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省歌舞剧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大剧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省元旦展演展播剧目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大型歌舞《春花秋月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4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月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24-25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 xml:space="preserve">北京当代芭蕾舞团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大剧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舞剧《夜宴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4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24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省话剧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长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话剧《森林大冒险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4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24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省歌舞剧院交响乐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省人民会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《梦洁新年交响音乐会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4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月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25-27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省话剧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大剧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话剧《鸡零狗碎的青春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4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月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28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俄罗斯莫斯科国立芭蕾舞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大剧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芭蕾舞剧《天鹅湖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4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月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29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新大雅艺术教育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大剧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新大雅新年音乐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4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月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29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省歌舞剧院歌剧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省政府办公厅</w:t>
            </w:r>
          </w:p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礼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《室内合唱音乐会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4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月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30-31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省歌舞剧院交响乐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国防科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《国防科大新年音乐会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4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月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30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省演艺集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大剧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MS Mincho;ＭＳ 明朝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《理查德</w:t>
            </w:r>
            <w:r>
              <w:rPr>
                <w:rFonts w:ascii="楷体" w:hAnsi="楷体" w:cs="MS Mincho;ＭＳ 明朝" w:eastAsia="MS Mincho;ＭＳ 明朝"/>
                <w:sz w:val="28"/>
                <w:szCs w:val="28"/>
              </w:rPr>
              <w:t>▪</w:t>
            </w:r>
            <w:r>
              <w:rPr>
                <w:rFonts w:ascii="楷体" w:hAnsi="楷体" w:cs="MS Mincho;ＭＳ 明朝" w:eastAsia="楷体"/>
                <w:sz w:val="28"/>
                <w:szCs w:val="28"/>
              </w:rPr>
              <w:t>克莱德曼钢琴音乐会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4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月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31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维也纳施特劳斯管弦乐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大剧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维也纳施特劳斯管弦乐团</w:t>
            </w:r>
          </w:p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新年音乐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4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月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31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5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月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-2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省话剧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大剧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话剧《守岁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3</w:t>
            </w:r>
          </w:p>
        </w:tc>
      </w:tr>
      <w:tr>
        <w:trPr>
          <w:trHeight w:val="8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5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月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省杂技艺术剧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芙蓉国剧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杂技《芙蓉国里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5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月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德国北德交响乐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大剧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5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德国北德交响乐团</w:t>
            </w:r>
          </w:p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新年交响音乐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5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月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省歌舞剧院民族乐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省歌舞剧院</w:t>
            </w:r>
          </w:p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实验剧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“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乐秀风华”经典民族音乐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</w:p>
        </w:tc>
      </w:tr>
      <w:tr>
        <w:trPr>
          <w:trHeight w:val="8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5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月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俄罗斯国家交响乐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大剧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俄罗斯国家交响乐团新年音乐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5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月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8-10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省歌舞剧院民族乐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河西高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《高雅艺术进校园》（待定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5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月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9-10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省杂技艺术剧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大剧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新创杂技剧《梦之旅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</w:t>
            </w:r>
          </w:p>
        </w:tc>
      </w:tr>
      <w:tr>
        <w:trPr>
          <w:trHeight w:val="12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5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月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9-10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农业大学虹剧社</w:t>
            </w:r>
          </w:p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火苗实验工作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大剧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话剧《对镜成三人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</w:t>
            </w:r>
          </w:p>
        </w:tc>
      </w:tr>
      <w:tr>
        <w:trPr>
          <w:trHeight w:val="12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5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月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6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省演艺集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大剧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“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中国梦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·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劳动美”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2015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农民工之歌新春文艺晚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5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月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7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省话剧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大剧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话剧《青瓷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5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月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8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省话剧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长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话剧《守岁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5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月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20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、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21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古巴国家芭蕾舞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大剧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芭蕾舞剧《天鹅湖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5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月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23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、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24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青岛市歌舞剧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大剧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舞剧《红高粱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5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月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11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省歌舞剧院交响乐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大剧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省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2015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新春音乐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5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月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25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、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26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省话剧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大剧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话剧《守岁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5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月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27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、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28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省杂技艺术剧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芙蓉国剧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《青春如画》杂技综艺晚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</w:t>
            </w:r>
          </w:p>
        </w:tc>
      </w:tr>
      <w:tr>
        <w:trPr>
          <w:trHeight w:val="12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015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年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月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、</w:t>
            </w:r>
            <w:r>
              <w:rPr>
                <w:rFonts w:eastAsia="楷体" w:cs="楷体_GB2312;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省歌舞剧院歌剧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sz w:val="28"/>
                <w:szCs w:val="28"/>
              </w:rPr>
              <w:t>湖南省歌舞剧院实验剧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“</w:t>
            </w:r>
            <w:r>
              <w:rPr>
                <w:rFonts w:ascii="楷体" w:hAnsi="楷体" w:cs="楷体_GB2312;楷体" w:eastAsia="楷体"/>
                <w:sz w:val="28"/>
                <w:szCs w:val="28"/>
              </w:rPr>
              <w:t>梦想之光”红色歌曲演唱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_GB2312;楷体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36:00Z</dcterms:created>
  <dc:creator>Administrator</dc:creator>
  <dc:description/>
  <cp:keywords/>
  <dc:language>en-US</dc:language>
  <cp:lastModifiedBy>Administrator</cp:lastModifiedBy>
  <cp:lastPrinted>2014-12-09T19:15:00Z</cp:lastPrinted>
  <dcterms:modified xsi:type="dcterms:W3CDTF">2014-12-10T09:56:00Z</dcterms:modified>
  <cp:revision>15</cp:revision>
  <dc:subject/>
  <dc:title>湖南省演艺集团2014年国庆节期间湖南大剧院活动安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