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84467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67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2835"/>
                              <w:gridCol w:w="2835"/>
                              <w:gridCol w:w="2835"/>
                              <w:gridCol w:w="2835"/>
                              <w:gridCol w:w="1264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330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;微软雅黑" w:hAnsi="方正小标宋简体;微软雅黑" w:eastAsia="方正小标宋简体;微软雅黑" w:cs="宋体;SimSun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cs="宋体;SimSun" w:eastAsia="方正小标宋简体;微软雅黑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湖南省产业园区主导产业指导目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产业园区名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导产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导产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导产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3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长株潭城市群地区重点发展产业：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先进装备制造，汽车整车及零部件制造，电子信息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现代物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3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长沙市（共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长沙高新技术产业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专用设备制造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矿山机械制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计算机、通信和其他电子设备制造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电子真空器件制造，半导体分立器件制造，光电子器件制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电气机械和器材制造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锂离子电池制造，镍氢电池制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长沙经济技术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汽车制造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汽车整车制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通用设备制造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起重机制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计算机、通信和其他电子设备制造业（通信终端设备制造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浏阳经济技术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医药制造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化学药品制剂制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计算机、通信和其他电子设备制造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通信终端设备制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食品制造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蜜饯制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宁乡经济技术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食品制造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酱油、食醋及类似制品制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通用设备制造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机械零部件加工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化学原料和化学制品制造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初级形态塑料及合成树脂制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长沙金霞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仓储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食品制造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灌装饮料制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长沙天心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电气机械和器材制造业（光伏设备及元器件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通用设备制造业（泵及真空设备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长沙雨花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汽车制造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汽车整车制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电气机械和器材制造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电线、电缆制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专用设备制造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环境保护专用设备制造，商业、饮食、服务专用设备制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望城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有色金属冶炼和压延加工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铜压延加工，铝压延加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食品制造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乳制品制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铁路、船舶、航空航天和其他运输设备制造业（航空、航天相关设备制造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长沙暮云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汽车制造业（汽车零部件及配件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农副食品加工业（休闲食品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金洲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有色金属冶炼和压延加工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有色金属合金制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通用设备制造业（其他通用设备制造业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纺织服装、服饰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服饰制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浏阳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通用设备制造业（泵及真空设备制造，阀门和旋塞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汽车制造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汽车零部件及配件制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长沙临空产业集聚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航空运输业（航空货物运输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航空服务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岳麓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铁路船舶航空航天和其他运输设备制造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城市轨道交通设备制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文化创意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移动终端增值业务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3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株洲市（共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株洲高新技术产业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铁路船舶航空航天和其他运输设备制造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航空、航天相关设备制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汽车制造业（经济适用性小轿车、新能源汽车及零部件）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株洲建宁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纺织服装、服饰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机织服装制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醴陵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非金属矿物制品业（特种陶瓷制品制造，日用陶瓷制品制造，新型建材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汽车制造业（汽车零部件及配件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株洲渌口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有色金属冶炼和压延加工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有色金属铸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通用设备制造业（通用零部件制造）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茶陵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非金属矿物制品业（建筑陶瓷制品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酒、饮料和精制茶制造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精制茶加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攸县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有色金属冶炼和压延加工业（有色金属合金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FF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非金属矿物制品业（新型建材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炎陵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有色金属冶炼和压延加工业（有色金属铸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纺织服装、服饰业（机织服装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荷塘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有色金属冶炼和压延加工业（有色金属合金制造）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医药制造业（生物药品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3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湘潭市（共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湘潭高新技术产业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电气机械和器材制造业（风电、太阳能、生物质能、地热能装备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专用设备制造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矿山机械制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金属制品业（钢结构制造、汽车用材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湘潭经济技术开发区（湘潭综合保税区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汽车制造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经济适用性小轿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计算机、通信和其他电子设备制造业（印制电路板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专用设备制造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矿山机械制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湘潭岳塘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批发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仓储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湘潭天易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农副食品加工业（饲料加工，谷物磨制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专用设备制造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矿山机械制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通用设备制造业（金属密封件制造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湘乡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皮革、毛皮、羽毛及其制品和制鞋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皮革鞣制加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专用设备制造业（假肢、人工器官及植（介）入器械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电气机械和器材制造业（配电开关控制设备制造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韶山高新技术产业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专用设备制造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矿山机械制造，环境保护专用设备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计算机、通信和其他电子设备制造业（电子元件及组件制造）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雨湖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专用设备制造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矿山机械制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通用设备制造业（锅炉及辅助设备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33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洞庭湖地区重点发展产业：精细化工，专用设备制造，农副食品加工，棉麻纺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3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岳阳市（共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华容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纺织业（棉纺织加工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医药制造业（卫生材料及医药用品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湖南临湘工业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医药制造业（化学药品原料药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非金属矿物制品业（建筑陶瓷制品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化学原料和化学制品制造业（基础化学原料制造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岳阳临港高新技术产业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专用设备制造业（炼油、化工生产专用设备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汽车制造业（汽车零部件及配件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湖南岳阳绿色化工产业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化学原料和化学制品制造业（基础化学原料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医药制造业（化学药品制剂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湖南汨罗工业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废弃资源综合利用业（金属废料和碎屑加工处理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有色金属冶炼和压延加工业（铜、铝等有色金属合金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岳阳经济技术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医药制造业（生物药品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电气机械和器材制造业（微电机及其他电机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计算机、通讯和其他电子设备制造业（光电子器件及其他电子器件制造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岳阳县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农副食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加工业（食用植物油加工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医药制造业（化学药品原料药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省平江工业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汽车制造业（汽车零部件及配件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化学原料和化学制品制造业（炸药及火工产品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食品制造业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方便食品制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湘阴工业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汽车制造业（汽车零部件及配件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计算机、通信和其他电子设备制造业（电子元件及组件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食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制造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熟食制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君山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食品制造业（酱油、食醋及类似制品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农副食品加工业（食用植物油加工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33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常德市（共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常德经济技术开发区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专用设备制造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缝制机械制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农副食品加工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米、面制品加工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纺织业（棉纺织加工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鼎城高新技术产业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专用设备制造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建筑工程用机械制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非金属矿物制品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水泥制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石门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非金属矿物制品业（水泥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电力、热力生产和供应业（电力生产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农副食品加工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柑橘加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桃源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有色金属冶炼和压延加工业（铝冶炼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农副食品加工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米、面制品加工，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植物油加工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电力、热力生产和供应业（热力生产和供应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西洞庭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农副食品加工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食用植物油加工，休闲食品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电气机械和器材制造业（光伏设备及元器件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安乡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农副食品加工业（饲料加工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专用设备制造业（缝制机械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津市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汽车制造业（汽车零部件及配件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食品制造业（糖果、巧克力及蜜饯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澧县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农副食品加工业（食用植物油加工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汽车制造业（汽车零部件及配件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临澧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非金属矿物制品业（水泥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纺织业（化纤织造加工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汉寿高新技术产业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专用设备制造业（建筑工程用机械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医药制造业（化学药品制剂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3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益阳市（共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益阳高新技术产业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专用设备制造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矿山机械制造，建筑工程用机械制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计算机、通信和其他电子设备制造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集成电路制造，通信终端设备制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电力、热力生产和供应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电力生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益阳长春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计算机、通信和其他电子设备制造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通信系统设备制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食品制造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槟榔制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沅江高新技术产业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专用设备制造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建筑工程用机械制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纺织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棉麻纺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铁路船舶航空航天和其他运输设备制造业（船舶及相关装置制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南县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农副食品加工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米、面制品加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食品制造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方便食品制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桃江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FF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木材加工和木、竹、藤、棕、草制品业（竹制品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通用设备制造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阀门和旋塞制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安化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酒、饮料和精制茶制造业（精制茶加工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有色金属冶炼和压延加工业（镍钴冶炼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大通湖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纺织业（棉纺织加工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农副食品加工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水产品加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龙岭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电气机械和器材制造业（变压器、整流器和电感器制造，电容器及其配套设备制造，电力电子元器件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纺织业（棉纺织加工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桃江灰山港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非金属矿物制品业（水泥制造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有色金属冶炼和压延加工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（稀土金属冶炼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33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大湘南地区重点发展产业：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有色金属精深加工，盐卤化工，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电子信息，特色轻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3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衡阳市（共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衡阳高新技术产业开发区（衡阳综合保税区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kern w:val="0"/>
                                      <w:sz w:val="24"/>
                                    </w:rPr>
                                    <w:t>计算机、通信和其他电子设备制造业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（计算机零部件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kern w:val="0"/>
                                      <w:sz w:val="24"/>
                                    </w:rPr>
                                    <w:t>黑色金属冶炼和压延加工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kern w:val="0"/>
                                      <w:sz w:val="24"/>
                                    </w:rPr>
                                    <w:t>钢压延加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kern w:val="0"/>
                                      <w:sz w:val="24"/>
                                    </w:rPr>
                                    <w:t>电气机械和器材制造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变压器、整流器和电感器制造，电线、电缆制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衡阳松木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kern w:val="0"/>
                                      <w:sz w:val="24"/>
                                    </w:rPr>
                                    <w:t>化学原料和化学制品制造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kern w:val="0"/>
                                      <w:sz w:val="24"/>
                                    </w:rPr>
                                    <w:t>基础化学原料制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电气机械和器材制造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锂离子电池制造，镍氢电池制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耒阳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kern w:val="0"/>
                                      <w:sz w:val="24"/>
                                    </w:rPr>
                                    <w:t>计算机、通信和其他电子设备制造业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（电子元件及组件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皮革、毛皮、羽毛及其制品和制鞋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皮鞋制造、橡胶鞋制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衡南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kern w:val="0"/>
                                      <w:sz w:val="24"/>
                                    </w:rPr>
                                    <w:t>计算机、通信和其他电子设备制造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电子元件及组件制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kern w:val="0"/>
                                      <w:sz w:val="24"/>
                                    </w:rPr>
                                    <w:t>皮革、毛皮、羽毛及其制品和制鞋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皮鞋制造、橡胶鞋制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衡阳西渡高新技术产业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kern w:val="0"/>
                                      <w:sz w:val="24"/>
                                    </w:rPr>
                                    <w:t>医药制造业（生物药品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kern w:val="0"/>
                                      <w:sz w:val="24"/>
                                    </w:rPr>
                                    <w:t>皮革、毛皮、羽毛及其制品和制鞋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皮鞋制造、橡胶鞋制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kern w:val="0"/>
                                      <w:sz w:val="24"/>
                                    </w:rPr>
                                    <w:t>非金属矿物制品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kern w:val="0"/>
                                      <w:sz w:val="24"/>
                                    </w:rPr>
                                    <w:t>水泥制造，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特种陶瓷制品制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衡山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汽车制造业（汽车零部件及配件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kern w:val="0"/>
                                      <w:sz w:val="24"/>
                                    </w:rPr>
                                    <w:t>造纸和纸制品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kern w:val="0"/>
                                      <w:sz w:val="24"/>
                                    </w:rPr>
                                    <w:t>再生纸制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衡东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有色金属冶炼和压延加工业（铜冶炼、铅锌冶炼、铝冶炼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电气机械和器材制造业（电动机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化学原料和化学制品制造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基础化学原料制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祁东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农副食品加工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蔬菜加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kern w:val="0"/>
                                      <w:sz w:val="24"/>
                                    </w:rPr>
                                    <w:t>家具制造业（木质家具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常宁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kern w:val="0"/>
                                      <w:sz w:val="24"/>
                                    </w:rPr>
                                    <w:t>有色金属冶炼和压延加工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铜冶炼、铅锌冶炼、铝冶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kern w:val="0"/>
                                      <w:sz w:val="24"/>
                                    </w:rPr>
                                    <w:t>化学原料和化学制品制造业（基础化学原料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kern w:val="0"/>
                                      <w:sz w:val="24"/>
                                    </w:rPr>
                                    <w:t>废弃资源综合利用业（金属废料和碎屑加工处理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珠晖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专用设备制造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建筑工程用机械制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3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郴州市（共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安仁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农副食品加工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米、面制品加工，食用菌加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计算机、通信和其他电子设备制造业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（电子元件及组件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临武工业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农副食品加工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休闲食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有色金属矿采选业（钨矿采选，铅锌矿采选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汝城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黑色金属冶炼和压延加工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铁合金制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文教、工美、体育和娱乐用品制造业（文具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桂东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纺织服装、服饰业（机织服装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木材加工和木、竹、藤、棕、草制品业（人造板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资兴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有色金属冶炼和压延加工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锡冶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农副食品加工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水产品加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计算机、通信和其他电子设备制造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通信系统设备制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嘉禾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通用设备制造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泵及真空设备制造，阀门和旋塞制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专用设备制造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塑料加工专用设备制造、矿山机械制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宜章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通用设备制造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电梯、自动扶梯及升降机制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专用设备制造（医疗仪器设备及器械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永兴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有色金属冶炼和压延加工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贵金属冶炼深加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计算机、通信和其他电子设备制造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计算机零部件制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桂阳工业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有色金属冶炼和压延加工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有色金属合金制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食品制造业（罐头食品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非金属矿物制品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石墨及碳素制品制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郴州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专用设备制造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矿山机械制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医药制造业（生物药品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郴州高新技术产业园区（郴州出口加工区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有色金属冶炼和压延加工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铅锌冶炼、锡冶炼、铋冶炼、银冶炼、钨钼冶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计算机、通信和其他电子设备制造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电子元件及组件制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非金属矿物制品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石墨及碳素制品制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苏仙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农副食品加工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食用植物油加工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计算机、通信和其他电子设备制造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通信系统设备制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永兴稀贵金属再生资源利用产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废弃资源综合利用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金属废料和碎屑加工处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有色金属冶炼和压延加工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贵金属冶炼深加工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宜章氟化学循环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化学原料和化学制品制造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氟化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3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永州市（共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）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蓝山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纺织服装、服饰业（机织服装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皮革、毛皮、羽毛及其制品和制鞋业（皮鞋制造、橡胶鞋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宁远工业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有色金属冶炼和压延加工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铅锌冶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皮革、毛皮、羽毛及其制品和制鞋业（皮革服装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新田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农副食品加工业（屠宰及肉类加工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专用设备制造业（建筑工程用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江华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有色金属冶炼及压延加工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铜冶炼，铅锌冶炼， 锡冶炼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非金属矿物制品业（水泥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道县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计算机、通信和其他电子设备制造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电子元件及组件制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皮革、毛皮、羽毛及其制品和制鞋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皮鞋制造、橡胶鞋制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省零陵工业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黑色金属冶炼和压延加工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黑色金属铸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农副产品加工（饲料加工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永州经济技术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汽车制造业（汽车整车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农副食品加工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水果加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医药制造业（中成药生产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东安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农副食品加工业（屠宰及肉类加工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电气机械和器材制造业（变压器、整流器和电感器制造，电容器及其配套设备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祁阳经开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食品制造业（罐头食品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电气机械和器材制造业（微电机及其他电机制造）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双牌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木材加工和木、竹、藤、棕、草制品业（木材加工，竹制品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医药制造业（卫生材料及医药用品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江永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农副食品加工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蔬菜加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有色金属冶炼和压延加工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铅锌冶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330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大湘西地区重点发展产业：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绿色食品，新型精品钢材，非金属矿物制品业，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特色中药材精深加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3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邵阳市（共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邵阳县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农副食品加工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饲料加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非金属矿物制品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石膏板加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洞口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农副食品加工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米、面制品加工，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水果加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电气机械和器材制造业（电机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_GB2312;微软雅黑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宝庆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专用设备制造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建筑工程用机械制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皮革、毛皮、羽毛及其制品和制鞋业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（皮鞋制造，皮革服装制造，皮箱、包（袋）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新宁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农副食品加工业（柑橘加工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专用设备制造业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（缝制机械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隆回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造纸和纸制品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纸制品制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农副食品加工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屠宰及肉类加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_GB2312;微软雅黑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邵阳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酒、饮料和精制茶制造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白酒制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纺织业（棉纺织加工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_GB2312;微软雅黑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武冈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农副食品加工业（饲料加工，休闲食品，食用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植物油加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电气机械和器材制造业（变压器、整流器和电感器制造，电容器及其配套设备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_GB2312;微软雅黑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新邵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造纸和纸制品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特种纸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有色金属冶炼和压延加工业（钨、锑等有色金属冶炼及深加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绥宁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木材加工和木、竹、藤、棕、草制品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竹制品制造、木制品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家具制造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木质家具制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城步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农副食品加工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蔬菜、水果加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木材加工和木、竹、藤、棕、草制品业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木材加工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邵东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皮革、毛皮、羽毛及其制品和制鞋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皮箱、包（袋）制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金属制品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金属工具等不锈钢制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其他制造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日用杂品制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大祥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汽车制造业（汽车零部件及配件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非金属矿物制品业（水泥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3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张家界市（共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张家界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农副食品加工业（休闲食品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医药制造业（中成药生产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_GB2312;微软雅黑" w:cs="宋体;SimSu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桑植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农副食品加工业（屠宰及肉类加工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非金属矿物制品业（建筑材料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_GB2312;微软雅黑" w:cs="宋体;SimSu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慈利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非金属矿物制品业（新型建材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农副食品加工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果蔬、杜仲、葛根等富硒农产品加工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_GB2312;微软雅黑" w:cs="宋体;SimSu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3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怀化市（共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怀化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批发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仓储业（其他仓储业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医药制造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中成药生产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怀化工业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医药制造业（生物药品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造纸和纸制品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纸浆制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农副食品加工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饮料制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洪江区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化学原料和化学制品制造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基础化学原料制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医药制造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化学药品原料药制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辰溪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化学原料和化学制品制造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专用化学产品制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非金属矿物制品业（水泥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新晃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非金属矿物制品业（重晶石加工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农副产品加工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屠宰及肉类加工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中方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非金属矿物制品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水泥制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农副食品加工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米、面制品加工，饮料制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沅陵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电气机械和器材制造业（光伏设备及元器件制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非金属矿物制品业（水泥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洪江市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农副食品加工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米、面制品加工，水果加工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非金属矿物制品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水泥制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会同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木材加工和木、竹、藤、棕、草制品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木材加工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黑色金属冶炼和压延加工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铁合金冶炼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靖州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木材加工和木、竹、藤、棕、草制品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人造板制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黑色金属冶炼和压延加工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铁合金冶炼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麻阳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农副食品加工业（休闲食品，禽类加工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文教、工美、体育和娱乐用品制造业（工艺美术品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溆浦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化学纤维制造业（合成纤维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农副食品加工业（食用菌加工，米、面制品加工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芷江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家具制造业（木制家具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皮革、毛皮、羽毛及其制品和制鞋业（皮革鞣制加工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通道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农副食品加工业（屠宰及肉类加工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木材加工和木、竹、藤、棕、草制品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木材加工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鹤城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通用设备制造业（金属加工机械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医药制造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中成药生产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3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湘西自治州（共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湖南湘西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黑色金属冶炼和压延加工业（锰锌钒加工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医药制造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生物药品制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湖南吉首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医药制造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生物药品制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黑色金属冶炼和压延加工业（锰加工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花垣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黑色金属冶炼和压延加工业（锰加工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有色金属冶炼和压延加工业（锌加工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泸溪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黑色金属冶炼和压延加工业（锰加工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有色金属冶炼和压延加工业（铝压延加工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湖南永顺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医药制造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生物药品制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农副食品加工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绿色食品加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保靖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黑色金属冶炼和压延加工业（锰加工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非金属矿物制品业（建筑陶瓷制品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龙山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农副食品加工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休闲食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医药制造业（中成药生产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凤凰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文教、工美、体育和娱乐用品制造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工艺美术品制造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农副食品加工业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姜糖等旅游食品加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古丈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非金属矿物制品业（水泥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酒、饮料和精制茶制造业（精制茶加工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3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娄底市（共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娄底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通用设备制造业（机械零部件加工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黑色金属冶炼和压延加工业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（汽车板等不锈钢加工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计算机、通信和其他电子设备制造业（电子元件及组件制造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冷水江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黑色金属冶炼和压延加工业（黑色金属铸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电力、热力生产和供应业（电力生产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金属制品业（金属工具等不锈钢制造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涟源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专用设备制造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矿山机械制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黑色金属冶炼和压延加工业（黑色金属铸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FF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双峰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专用设备制造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农业机械系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皮革、毛皮、羽毛及其制品和制鞋业（皮鞋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湖南新化经济开发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非金属矿物制品业（建筑陶瓷制品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化学原料和化学制品制造业（化学试剂和助剂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娄星工业集中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通用设备制造业（锅炉及辅助设备制造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废弃资源综合利用业（金属废料和碎屑加工处理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1pt;height:595.3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2835"/>
                        <w:gridCol w:w="2835"/>
                        <w:gridCol w:w="2835"/>
                        <w:gridCol w:w="2835"/>
                        <w:gridCol w:w="1264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1330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宋体;SimSun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宋体;SimSun" w:eastAsia="方正小标宋简体;微软雅黑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湖南省产业园区主导产业指导目录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产业园区名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导产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导产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导产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3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长株潭城市群地区重点发展产业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先进装备制造，汽车整车及零部件制造，电子信息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现代物流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3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长沙市（共</w:t>
                            </w: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家）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长沙高新技术产业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专用设备制造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矿山机械制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计算机、通信和其他电子设备制造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电子真空器件制造，半导体分立器件制造，光电子器件制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电气机械和器材制造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锂离子电池制造，镍氢电池制造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长沙经济技术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汽车制造业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汽车整车制造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通用设备制造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起重机制造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计算机、通信和其他电子设备制造业（通信终端设备制造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浏阳经济技术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医药制造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化学药品制剂制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计算机、通信和其他电子设备制造业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通信终端设备制造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食品制造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蜜饯制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宁乡经济技术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食品制造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酱油、食醋及类似制品制造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通用设备制造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机械零部件加工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化学原料和化学制品制造业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初级形态塑料及合成树脂制造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长沙金霞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仓储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食品制造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灌装饮料制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长沙天心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电气机械和器材制造业（光伏设备及元器件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通用设备制造业（泵及真空设备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长沙雨花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汽车制造业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汽车整车制造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电气机械和器材制造业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电线、电缆制造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专用设备制造业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环境保护专用设备制造，商业、饮食、服务专用设备制造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望城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有色金属冶炼和压延加工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铜压延加工，铝压延加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食品制造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乳制品制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铁路、船舶、航空航天和其他运输设备制造业（航空、航天相关设备制造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长沙暮云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汽车制造业（汽车零部件及配件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农副食品加工业（休闲食品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金洲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有色金属冶炼和压延加工业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有色金属合金制造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通用设备制造业（其他通用设备制造业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纺织服装、服饰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服饰制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浏阳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通用设备制造业（泵及真空设备制造，阀门和旋塞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汽车制造业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汽车零部件及配件制造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长沙临空产业集聚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航空运输业（航空货物运输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航空服务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  <w:cantSplit w:val="true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岳麓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铁路船舶航空航天和其他运输设备制造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城市轨道交通设备制造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文化创意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移动终端增值业务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3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株洲市（共</w:t>
                            </w:r>
                            <w:r>
                              <w:rPr>
                                <w:rFonts w:eastAsia="楷体" w:cs="宋体;SimSun" w:ascii="楷体" w:hAnsi="楷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楷体" w:hAnsi="楷体" w:cs="宋体;SimSun" w:eastAsia="楷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）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株洲高新技术产业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铁路船舶航空航天和其他运输设备制造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航空、航天相关设备制造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 xml:space="preserve">汽车制造业（经济适用性小轿车、新能源汽车及零部件）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株洲建宁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纺织服装、服饰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机织服装制造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醴陵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非金属矿物制品业（特种陶瓷制品制造，日用陶瓷制品制造，新型建材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汽车制造业（汽车零部件及配件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株洲渌口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有色金属冶炼和压延加工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有色金属铸造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 xml:space="preserve">通用设备制造业（通用零部件制造）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茶陵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非金属矿物制品业（建筑陶瓷制品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酒、饮料和精制茶制造业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精制茶加工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攸县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有色金属冶炼和压延加工业（有色金属合金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FF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非金属矿物制品业（新型建材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炎陵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有色金属冶炼和压延加工业（有色金属铸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纺织服装、服饰业（机织服装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荷塘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有色金属冶炼和压延加工业（有色金属合金制造）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医药制造业（生物药品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3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湘潭市（共</w:t>
                            </w: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家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湘潭高新技术产业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电气机械和器材制造业（风电、太阳能、生物质能、地热能装备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专用设备制造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矿山机械制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金属制品业（钢结构制造、汽车用材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湘潭经济技术开发区（湘潭综合保税区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汽车制造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经济适用性小轿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计算机、通信和其他电子设备制造业（印制电路板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专用设备制造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矿山机械制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湘潭岳塘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批发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仓储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湘潭天易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农副食品加工业（饲料加工，谷物磨制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专用设备制造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矿山机械制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通用设备制造业（金属密封件制造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湘乡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皮革、毛皮、羽毛及其制品和制鞋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皮革鞣制加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专用设备制造业（假肢、人工器官及植（介）入器械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电气机械和器材制造业（配电开关控制设备制造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韶山高新技术产业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专用设备制造业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矿山机械制造，环境保护专用设备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计算机、通信和其他电子设备制造业（电子元件及组件制造）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雨湖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专用设备制造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矿山机械制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通用设备制造业（锅炉及辅助设备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33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洞庭湖地区重点发展产业：精细化工，专用设备制造，农副食品加工，棉麻纺织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3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岳阳市（共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家）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华容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纺织业（棉纺织加工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医药制造业（卫生材料及医药用品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湖南临湘工业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医药制造业（化学药品原料药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非金属矿物制品业（建筑陶瓷制品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化学原料和化学制品制造业（基础化学原料制造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岳阳临港高新技术产业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专用设备制造业（炼油、化工生产专用设备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汽车制造业（汽车零部件及配件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湖南岳阳绿色化工产业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化学原料和化学制品制造业（基础化学原料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医药制造业（化学药品制剂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湖南汨罗工业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废弃资源综合利用业（金属废料和碎屑加工处理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有色金属冶炼和压延加工业（铜、铝等有色金属合金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岳阳经济技术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医药制造业（生物药品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电气机械和器材制造业（微电机及其他电机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计算机、通讯和其他电子设备制造业（光电子器件及其他电子器件制造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岳阳县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农副食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加工业（食用植物油加工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医药制造业（化学药品原料药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省平江工业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汽车制造业（汽车零部件及配件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化学原料和化学制品制造业（炸药及火工产品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食品制造业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方便食品制造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湘阴工业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汽车制造业（汽车零部件及配件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计算机、通信和其他电子设备制造业（电子元件及组件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食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制造业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熟食制造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君山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食品制造业（酱油、食醋及类似制品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农副食品加工业（食用植物油加工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33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常德市（共</w:t>
                            </w: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家）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常德经济技术开发区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专用设备制造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缝制机械制造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农副食品加工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米、面制品加工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纺织业（棉纺织加工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鼎城高新技术产业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专用设备制造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建筑工程用机械制造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非金属矿物制品业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水泥制造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石门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非金属矿物制品业（水泥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电力、热力生产和供应业（电力生产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农副食品加工业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柑橘加工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桃源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有色金属冶炼和压延加工业（铝冶炼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农副食品加工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米、面制品加工，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植物油加工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电力、热力生产和供应业（热力生产和供应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西洞庭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农副食品加工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食用植物油加工，休闲食品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电气机械和器材制造业（光伏设备及元器件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安乡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农副食品加工业（饲料加工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专用设备制造业（缝制机械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津市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汽车制造业（汽车零部件及配件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食品制造业（糖果、巧克力及蜜饯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澧县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农副食品加工业（食用植物油加工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汽车制造业（汽车零部件及配件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临澧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非金属矿物制品业（水泥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纺织业（化纤织造加工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汉寿高新技术产业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专用设备制造业（建筑工程用机械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医药制造业（化学药品制剂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3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益阳市（共</w:t>
                            </w: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家）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益阳高新技术产业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专用设备制造业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矿山机械制造，建筑工程用机械制造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计算机、通信和其他电子设备制造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集成电路制造，通信终端设备制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电力、热力生产和供应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电力生产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益阳长春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计算机、通信和其他电子设备制造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通信系统设备制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食品制造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槟榔制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沅江高新技术产业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专用设备制造业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建筑工程用机械制造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纺织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棉麻纺织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铁路船舶航空航天和其他运输设备制造业（船舶及相关装置制造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南县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农副食品加工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米、面制品加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食品制造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方便食品制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桃江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FF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木材加工和木、竹、藤、棕、草制品业（竹制品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通用设备制造业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阀门和旋塞制造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安化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酒、饮料和精制茶制造业（精制茶加工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有色金属冶炼和压延加工业（镍钴冶炼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大通湖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纺织业（棉纺织加工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农副食品加工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水产品加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龙岭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电气机械和器材制造业（变压器、整流器和电感器制造，电容器及其配套设备制造，电力电子元器件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纺织业（棉纺织加工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桃江灰山港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非金属矿物制品业（水泥制造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有色金属冶炼和压延加工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（稀土金属冶炼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33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大湘南地区重点发展产业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有色金属精深加工，盐卤化工，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 w:val="24"/>
                              </w:rPr>
                              <w:t>电子信息，特色轻工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3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衡阳市（共</w:t>
                            </w: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家）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衡阳高新技术产业开发区（衡阳综合保税区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kern w:val="0"/>
                                <w:sz w:val="24"/>
                              </w:rPr>
                              <w:t>计算机、通信和其他电子设备制造业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（计算机零部件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kern w:val="0"/>
                                <w:sz w:val="24"/>
                              </w:rPr>
                              <w:t>黑色金属冶炼和压延加工业</w:t>
                            </w:r>
                            <w:r>
                              <w:rPr>
                                <w:rFonts w:eastAsia="仿宋" w:cs="仿宋" w:ascii="仿宋" w:hAnsi="仿宋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kern w:val="0"/>
                                <w:sz w:val="24"/>
                              </w:rPr>
                              <w:t>钢压延加工</w:t>
                            </w:r>
                            <w:r>
                              <w:rPr>
                                <w:rFonts w:eastAsia="仿宋" w:cs="仿宋" w:ascii="仿宋" w:hAnsi="仿宋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kern w:val="0"/>
                                <w:sz w:val="24"/>
                              </w:rPr>
                              <w:t>电气机械和器材制造业（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变压器、整流器和电感器制造，电线、电缆制造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衡阳松木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kern w:val="0"/>
                                <w:sz w:val="24"/>
                              </w:rPr>
                              <w:t>化学原料和化学制品制造业</w:t>
                            </w:r>
                            <w:r>
                              <w:rPr>
                                <w:rFonts w:eastAsia="仿宋" w:cs="仿宋" w:ascii="仿宋" w:hAnsi="仿宋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kern w:val="0"/>
                                <w:sz w:val="24"/>
                              </w:rPr>
                              <w:t>基础化学原料制造</w:t>
                            </w:r>
                            <w:r>
                              <w:rPr>
                                <w:rFonts w:eastAsia="仿宋" w:cs="仿宋" w:ascii="仿宋" w:hAnsi="仿宋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电气机械和器材制造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锂离子电池制造，镍氢电池制造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耒阳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kern w:val="0"/>
                                <w:sz w:val="24"/>
                              </w:rPr>
                              <w:t>计算机、通信和其他电子设备制造业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（电子元件及组件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皮革、毛皮、羽毛及其制品和制鞋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皮鞋制造、橡胶鞋制造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衡南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kern w:val="0"/>
                                <w:sz w:val="24"/>
                              </w:rPr>
                              <w:t>计算机、通信和其他电子设备制造业（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电子元件及组件制造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kern w:val="0"/>
                                <w:sz w:val="24"/>
                              </w:rPr>
                              <w:t>皮革、毛皮、羽毛及其制品和制鞋业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皮鞋制造、橡胶鞋制造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衡阳西渡高新技术产业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kern w:val="0"/>
                                <w:sz w:val="24"/>
                              </w:rPr>
                              <w:t>医药制造业（生物药品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kern w:val="0"/>
                                <w:sz w:val="24"/>
                              </w:rPr>
                              <w:t>皮革、毛皮、羽毛及其制品和制鞋业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皮鞋制造、橡胶鞋制造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kern w:val="0"/>
                                <w:sz w:val="24"/>
                              </w:rPr>
                              <w:t>非金属矿物制品业</w:t>
                            </w:r>
                            <w:r>
                              <w:rPr>
                                <w:rFonts w:eastAsia="仿宋" w:cs="仿宋" w:ascii="仿宋" w:hAnsi="仿宋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kern w:val="0"/>
                                <w:sz w:val="24"/>
                              </w:rPr>
                              <w:t>水泥制造，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特种陶瓷制品制造</w:t>
                            </w:r>
                            <w:r>
                              <w:rPr>
                                <w:rFonts w:eastAsia="仿宋" w:cs="仿宋" w:ascii="仿宋" w:hAnsi="仿宋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衡山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汽车制造业（汽车零部件及配件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kern w:val="0"/>
                                <w:sz w:val="24"/>
                              </w:rPr>
                              <w:t>造纸和纸制品业</w:t>
                            </w:r>
                            <w:r>
                              <w:rPr>
                                <w:rFonts w:eastAsia="仿宋" w:cs="仿宋" w:ascii="仿宋" w:hAnsi="仿宋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kern w:val="0"/>
                                <w:sz w:val="24"/>
                              </w:rPr>
                              <w:t>再生纸制造</w:t>
                            </w:r>
                            <w:r>
                              <w:rPr>
                                <w:rFonts w:eastAsia="仿宋" w:cs="仿宋" w:ascii="仿宋" w:hAnsi="仿宋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衡东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有色金属冶炼和压延加工业（铜冶炼、铅锌冶炼、铝冶炼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电气机械和器材制造业（电动机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化学原料和化学制品制造业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基础化学原料制造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祁东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农副食品加工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蔬菜加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kern w:val="0"/>
                                <w:sz w:val="24"/>
                              </w:rPr>
                              <w:t>家具制造业（木质家具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常宁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kern w:val="0"/>
                                <w:sz w:val="24"/>
                              </w:rPr>
                              <w:t>有色金属冶炼和压延加工业（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铜冶炼、铅锌冶炼、铝冶炼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kern w:val="0"/>
                                <w:sz w:val="24"/>
                              </w:rPr>
                              <w:t>化学原料和化学制品制造业（基础化学原料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kern w:val="0"/>
                                <w:sz w:val="24"/>
                              </w:rPr>
                              <w:t>废弃资源综合利用业（金属废料和碎屑加工处理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珠晖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专用设备制造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建筑工程用机械制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3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郴州市（共</w:t>
                            </w: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家）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安仁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农副食品加工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米、面制品加工，食用菌加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计算机、通信和其他电子设备制造业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（电子元件及组件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临武工业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农副食品加工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休闲食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有色金属矿采选业（钨矿采选，铅锌矿采选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汝城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黑色金属冶炼和压延加工业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铁合金制造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文教、工美、体育和娱乐用品制造业（文具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桂东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纺织服装、服饰业（机织服装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木材加工和木、竹、藤、棕、草制品业（人造板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资兴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有色金属冶炼和压延加工业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锡冶炼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农副食品加工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水产品加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计算机、通信和其他电子设备制造业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通信系统设备制造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嘉禾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通用设备制造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泵及真空设备制造，阀门和旋塞制造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专用设备制造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塑料加工专用设备制造、矿山机械制造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宜章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通用设备制造业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电梯、自动扶梯及升降机制造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专用设备制造（医疗仪器设备及器械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永兴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有色金属冶炼和压延加工业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贵金属冶炼深加工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计算机、通信和其他电子设备制造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计算机零部件制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桂阳工业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有色金属冶炼和压延加工业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有色金属合金制造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食品制造业（罐头食品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非金属矿物制品业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石墨及碳素制品制造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郴州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专用设备制造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矿山机械制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医药制造业（生物药品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郴州高新技术产业园区（郴州出口加工区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有色金属冶炼和压延加工业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铅锌冶炼、锡冶炼、铋冶炼、银冶炼、钨钼冶炼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计算机、通信和其他电子设备制造业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电子元件及组件制造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非金属矿物制品业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石墨及碳素制品制造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苏仙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农副食品加工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食用植物油加工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计算机、通信和其他电子设备制造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通信系统设备制造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永兴稀贵金属再生资源利用产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废弃资源综合利用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金属废料和碎屑加工处理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有色金属冶炼和压延加工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贵金属冶炼深加工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宜章氟化学循环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化学原料和化学制品制造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氟化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3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永州市（共</w:t>
                            </w:r>
                            <w:r>
                              <w:rPr>
                                <w:rFonts w:eastAsia="楷体" w:cs="宋体;SimSun" w:ascii="楷体" w:hAnsi="楷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楷体" w:hAnsi="楷体" w:cs="宋体;SimSun" w:eastAsia="楷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）</w:t>
                            </w:r>
                            <w:r>
                              <w:rPr>
                                <w:rFonts w:eastAsia="楷体" w:cs="宋体;SimSun" w:ascii="楷体" w:hAnsi="楷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蓝山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纺织服装、服饰业（机织服装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皮革、毛皮、羽毛及其制品和制鞋业（皮鞋制造、橡胶鞋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宁远工业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有色金属冶炼和压延加工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铅锌冶炼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皮革、毛皮、羽毛及其制品和制鞋业（皮革服装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新田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农副食品加工业（屠宰及肉类加工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专用设备制造业（建筑工程用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江华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有色金属冶炼及压延加工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铜冶炼，铅锌冶炼， 锡冶炼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非金属矿物制品业（水泥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道县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计算机、通信和其他电子设备制造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电子元件及组件制造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皮革、毛皮、羽毛及其制品和制鞋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皮鞋制造、橡胶鞋制造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省零陵工业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黑色金属冶炼和压延加工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黑色金属铸造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农副产品加工（饲料加工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永州经济技术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汽车制造业（汽车整车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农副食品加工业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水果加工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医药制造业（中成药生产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东安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农副食品加工业（屠宰及肉类加工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电气机械和器材制造业（变压器、整流器和电感器制造，电容器及其配套设备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祁阳经开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食品制造业（罐头食品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 xml:space="preserve">电气机械和器材制造业（微电机及其他电机制造）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双牌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木材加工和木、竹、藤、棕、草制品业（木材加工，竹制品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医药制造业（卫生材料及医药用品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江永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农副食品加工业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蔬菜加工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有色金属冶炼和压延加工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铅锌冶炼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330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大湘西地区重点发展产业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绿色食品，新型精品钢材，非金属矿物制品业，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特色中药材精深加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3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邵阳市（共</w:t>
                            </w: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家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邵阳县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农副食品加工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饲料加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非金属矿物制品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石膏板加工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洞口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农副食品加工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米、面制品加工，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水果加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电气机械和器材制造业（电机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_GB2312;微软雅黑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宝庆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专用设备制造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建筑工程用机械制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皮革、毛皮、羽毛及其制品和制鞋业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（皮鞋制造，皮革服装制造，皮箱、包（袋）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新宁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农副食品加工业（柑橘加工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专用设备制造业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（缝制机械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隆回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造纸和纸制品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纸制品制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农副食品加工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屠宰及肉类加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_GB2312;微软雅黑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邵阳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酒、饮料和精制茶制造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白酒制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纺织业（棉纺织加工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_GB2312;微软雅黑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武冈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农副食品加工业（饲料加工，休闲食品，食用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植物油加工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电气机械和器材制造业（变压器、整流器和电感器制造，电容器及其配套设备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_GB2312;微软雅黑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新邵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造纸和纸制品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特种纸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有色金属冶炼和压延加工业（钨、锑等有色金属冶炼及深加工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绥宁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木材加工和木、竹、藤、棕、草制品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竹制品制造、木制品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家具制造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木质家具制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城步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农副食品加工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蔬菜、水果加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 xml:space="preserve">木材加工和木、竹、藤、棕、草制品业 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木材加工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邵东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皮革、毛皮、羽毛及其制品和制鞋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皮箱、包（袋）制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金属制品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金属工具等不锈钢制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其他制造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日用杂品制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大祥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汽车制造业（汽车零部件及配件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非金属矿物制品业（水泥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3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张家界市（共</w:t>
                            </w:r>
                            <w:r>
                              <w:rPr>
                                <w:rFonts w:eastAsia="楷体" w:cs="宋体;SimSun" w:ascii="楷体" w:hAnsi="楷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宋体;SimSun" w:eastAsia="楷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张家界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农副食品加工业（休闲食品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医药制造业（中成药生产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_GB2312;微软雅黑" w:cs="宋体;SimSun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桑植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农副食品加工业（屠宰及肉类加工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非金属矿物制品业（建筑材料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_GB2312;微软雅黑" w:cs="宋体;SimSun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慈利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非金属矿物制品业（新型建材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农副食品加工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果蔬、杜仲、葛根等富硒农产品加工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_GB2312;微软雅黑" w:cs="宋体;SimSun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3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怀化市（共</w:t>
                            </w: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家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怀化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批发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仓储业（其他仓储业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医药制造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中成药生产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怀化工业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医药制造业（生物药品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造纸和纸制品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纸浆制造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农副食品加工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饮料制造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洪江区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化学原料和化学制品制造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基础化学原料制造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医药制造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化学药品原料药制造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辰溪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化学原料和化学制品制造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专用化学产品制造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非金属矿物制品业（水泥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新晃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非金属矿物制品业（重晶石加工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农副产品加工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屠宰及肉类加工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中方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非金属矿物制品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水泥制造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农副食品加工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米、面制品加工，饮料制造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沅陵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电气机械和器材制造业（光伏设备及元器件制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非金属矿物制品业（水泥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洪江市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农副食品加工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米、面制品加工，水果加工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非金属矿物制品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水泥制造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会同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木材加工和木、竹、藤、棕、草制品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木材加工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黑色金属冶炼和压延加工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铁合金冶炼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靖州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木材加工和木、竹、藤、棕、草制品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人造板制造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黑色金属冶炼和压延加工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铁合金冶炼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麻阳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农副食品加工业（休闲食品，禽类加工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文教、工美、体育和娱乐用品制造业（工艺美术品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溆浦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化学纤维制造业（合成纤维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农副食品加工业（食用菌加工，米、面制品加工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芷江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家具制造业（木制家具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皮革、毛皮、羽毛及其制品和制鞋业（皮革鞣制加工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通道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农副食品加工业（屠宰及肉类加工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木材加工和木、竹、藤、棕、草制品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木材加工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鹤城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通用设备制造业（金属加工机械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医药制造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中成药生产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3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kern w:val="0"/>
                                <w:sz w:val="24"/>
                              </w:rPr>
                              <w:t>湘西自治州（共</w:t>
                            </w: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kern w:val="0"/>
                                <w:sz w:val="24"/>
                              </w:rPr>
                              <w:t>家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湖南湘西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黑色金属冶炼和压延加工业（锰锌钒加工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医药制造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生物药品制造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湖南吉首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医药制造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生物药品制造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黑色金属冶炼和压延加工业（锰加工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花垣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黑色金属冶炼和压延加工业（锰加工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有色金属冶炼和压延加工业（锌加工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泸溪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黑色金属冶炼和压延加工业（锰加工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有色金属冶炼和压延加工业（铝压延加工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湖南永顺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医药制造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生物药品制造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农副食品加工业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绿色食品加工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保靖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黑色金属冶炼和压延加工业（锰加工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非金属矿物制品业（建筑陶瓷制品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龙山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农副食品加工业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休闲食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医药制造业（中成药生产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凤凰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文教、工美、体育和娱乐用品制造业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工艺美术品制造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农副食品加工业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姜糖等旅游食品加工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古丈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非金属矿物制品业（水泥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酒、饮料和精制茶制造业（精制茶加工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3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娄底市（共</w:t>
                            </w: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家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娄底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通用设备制造业（机械零部件加工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黑色金属冶炼和压延加工业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（汽车板等不锈钢加工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计算机、通信和其他电子设备制造业（电子元件及组件制造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冷水江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黑色金属冶炼和压延加工业（黑色金属铸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电力、热力生产和供应业（电力生产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金属制品业（金属工具等不锈钢制造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涟源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专用设备制造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矿山机械制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黑色金属冶炼和压延加工业（黑色金属铸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FF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双峰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专用设备制造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农业机械系列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皮革、毛皮、羽毛及其制品和制鞋业（皮鞋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湖南新化经济开发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非金属矿物制品业（建筑陶瓷制品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化学原料和化学制品制造业（化学试剂和助剂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娄星工业集中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通用设备制造业（锅炉及辅助设备制造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废弃资源综合利用业（金属废料和碎屑加工处理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仿宋_GB2312;微软雅黑" w:hAnsi="仿宋_GB2312;微软雅黑" w:eastAsia="仿宋_GB2312;微软雅黑"/>
      <w:kern w:val="2"/>
      <w:sz w:val="32"/>
      <w:lang w:bidi="ar-SA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微软雅黑" w:hAnsi="仿宋_GB2312;微软雅黑" w:eastAsia="仿宋_GB2312;微软雅黑"/>
      <w:sz w:val="32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0:00Z</dcterms:created>
  <dc:creator>微软用户</dc:creator>
  <dc:description/>
  <cp:keywords/>
  <dc:language>en-US</dc:language>
  <cp:lastModifiedBy>Administrator</cp:lastModifiedBy>
  <cp:lastPrinted>2013-12-23T11:30:00Z</cp:lastPrinted>
  <dcterms:modified xsi:type="dcterms:W3CDTF">2014-02-17T02:58:00Z</dcterms:modified>
  <cp:revision>34</cp:revision>
  <dc:subject/>
  <dc:title>湖南省产业园区主导产业指导目录</dc:title>
</cp:coreProperties>
</file>