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长沙</w:t>
      </w:r>
      <w:r>
        <w:rPr/>
        <w:t>规划公交专用道一览表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8"/>
        <w:gridCol w:w="1489"/>
        <w:gridCol w:w="1488"/>
        <w:gridCol w:w="1489"/>
      </w:tblGrid>
      <w:tr>
        <w:trPr>
          <w:tblHeader w:val="true"/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编号　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路名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起点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终点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亮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桥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横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粮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桥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城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雅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城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城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宝粮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锋湖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杉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雅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星北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锋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亮岛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亮岛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郭亮南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冯蔡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二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联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江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捞刀河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捞刀河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汤家湖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兴联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桐梓坡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正兴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星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枫林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城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雷高路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星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龙王港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望城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枫林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桐梓坡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府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坪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含浦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坪塘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元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二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沙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元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沙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株高速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芙蓉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三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一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芙蓉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芙蓉南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二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环线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井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江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元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二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盼盼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江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株高速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盘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江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沙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江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捞刀河路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沙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株高速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江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芙蓉路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劳动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莲冲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曙光中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车站南路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书院南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家丽路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樟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韶山南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株高速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府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沙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株高速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府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家丽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潇湘大道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莲坪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元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营盘路</w:t>
            </w:r>
          </w:p>
        </w:tc>
        <w:tc>
          <w:tcPr>
            <w:tcW w:w="1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</w:t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家丽路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星沙大道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府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汇金路</w:t>
            </w:r>
          </w:p>
        </w:tc>
        <w:tc>
          <w:tcPr>
            <w:tcW w:w="1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延长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杜花路</w:t>
            </w:r>
          </w:p>
        </w:tc>
        <w:tc>
          <w:tcPr>
            <w:tcW w:w="1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平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滨湖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湘府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四线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滨湖路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民路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7:00Z</dcterms:created>
  <dc:creator>微软用户</dc:creator>
  <dc:description/>
  <cp:keywords/>
  <dc:language>en-US</dc:language>
  <cp:lastModifiedBy>微软用户</cp:lastModifiedBy>
  <dcterms:modified xsi:type="dcterms:W3CDTF">2014-01-07T12:59:00Z</dcterms:modified>
  <cp:revision>6</cp:revision>
  <dc:subject/>
  <dc:title/>
</cp:coreProperties>
</file>