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百迅代收费网点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29"/>
        <w:gridCol w:w="3737"/>
        <w:gridCol w:w="2216"/>
        <w:gridCol w:w="2290"/>
        <w:gridCol w:w="700"/>
        <w:gridCol w:w="2416"/>
      </w:tblGrid>
      <w:tr>
        <w:trPr>
          <w:trHeight w:val="570" w:hRule="atLeast"/>
        </w:trPr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长沙新奥燃气授权代收费网点（购气、缴费）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店铺招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营业时间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湘雅路通讯营业厅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湘雅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32266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通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杰电信代营业厅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德雅路金帆小区大门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9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8329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代营业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讯灵通信商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晚报大道雍景园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门面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20077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惠电信商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人民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1623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代营业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君天物业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韶山北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君临天厦物业收费处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92039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君天物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2:00,14:0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鑫程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开福区福城路（广福园小区对面）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52763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莆璐一家通加盟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马王堆中路惠泽园小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41444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便利超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便利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马王堆路西子花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门面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2302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便利超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灿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  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清水塘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2303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电信合作营业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能燃气设备有限公司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能供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马王堆路长房东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东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2836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能供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8:3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内燃器具专卖店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湘江世纪城新江苑金泰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5568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内燃器具专卖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前锋燃气具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五一大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44779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前锋燃气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3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城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浏阳河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-10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门面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13397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移动手机专营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长沙新奥燃气授权代收费网点（购气、缴费）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店铺招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营业时间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德政园便利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马王堆中路德政园小区明心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2156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便利超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鑫邮小区全球通收费店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古汉城鑫邮小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B-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4298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球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丰源汽车服务站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高桥市场朝晖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9857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丰源汽车服务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蓝湾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晚报大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金域蓝湾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91405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联通移动缴费福利彩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勤缘通信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沙市青竹湖镇植基社区六栋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4855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勤缘通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兴顺通讯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德雅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443038/</w:t>
              <w:br/>
              <w:t>1897312864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喜来通讯行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曙光北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577339/1357484886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7:3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茂华收费站（中国移动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沙市雨花区石坝路茂华国际湘小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B1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6523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德国威能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区远大一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9084888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德国威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湘江世纪城服务站（中国联通邮政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福区湘江世纪城江湾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2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608415703/8890635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联通邮政便民通福利彩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20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燃气具配件经营部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芙蓉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55855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燃气配件经营部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会话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曙光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49117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直供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顺华通讯营业部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仁和家园承雨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门面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04855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顺华通讯营业部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家园物业     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心区芙蓉中路水竹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23823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盛家园物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2:00,14:00-18:00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长沙新奥燃气授权代收费网点（购气、缴费）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店铺招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营业时间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梦真手机销售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联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圭塘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5323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联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红色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电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井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号机械化传达室内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4146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电信缴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移动南湖路千业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南湖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97106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直营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开铺一家通形象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新开铺新一佳超市旁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1878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熊盛广电信专营店 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车站南路狮子山新一佳超市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47756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熊盛广电信专营店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莲湖路通讯服务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莲湖汽配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92687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德馨园通讯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雨花亭德馨园小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F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17836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讯缴费家电维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岭社区服务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自然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46654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鸿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红星大市场电脑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30595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昌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鄱阳小区乐购街丰逸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M1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23098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中国联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沙楚鑫燃气具经营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海立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香樟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三湘小区门面（家乐福超市斜对面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55588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海立马电动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杰燃器配件经营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芙蓉中路三段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55855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燃气配件经营部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和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桔园小区新塘冲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41532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中国联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凯盛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沙县暮云镇南托岭市场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（凯富家园小区对面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4676962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9:00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长沙新奥燃气授权代收费网点（购气、缴费）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店铺招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营业时间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飞鹰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心区赤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22174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直供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冶金天燃气代收厅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心区书院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冶金大厦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82894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冶金天燃气代收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宝中旅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雨花区韶山路雨花亭沃尔玛超市二楼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超市入口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22133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宝中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9: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盛物业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心区湘府西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石竹苑小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77025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省交通运输厅东盛物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2:00,14:0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恒之祥超市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沙市雨花区圭塘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彩云之翼家园二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57481518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恒之祥超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虹彩食品店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芙蓉南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长大彩虹都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4559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福利体育彩票燃气交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南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帆宇通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咸嘉新村嘉名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6301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代营业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2:00,14:0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葆力物业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观沙岭街道岳北社区边洲围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香海西岸小区内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8396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香海西岸保力物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8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枫霞超市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含浦镇象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枫华府第枫霞综合商店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8747203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枫霞超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嘉昊通讯行（中国移动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麓云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麓山润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57950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联通电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畅通讯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银杏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福马特超市内进口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1870291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沃府超市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金星中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西子湖畔沃府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668765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沃府超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圆方通讯（中国电信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麓区麓谷加州阳光东组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854637/1897517188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电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河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30-19:00</w:t>
            </w:r>
          </w:p>
        </w:tc>
      </w:tr>
      <w:tr>
        <w:trPr>
          <w:trHeight w:val="480" w:hRule="atLeast"/>
        </w:trPr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长沙新奥燃气授权代收费网点（购气、缴费）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店铺招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营业时间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思暖通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碧桂商业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493937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思暖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00-19: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背篓便利超市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汽配城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329110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背篓便利超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00-19: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程广场燃气代售点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通程广场地下商业场肯德基巷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90848359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燃气代售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:00-19: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恒诚通讯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家丽北路山水湾门面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-10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恒诚通讯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90916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恒诚通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00-19:00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农大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南农业大学汽车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米生物机电门口一家通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228428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家通数字缴费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星沙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:00-19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5:00Z</dcterms:created>
  <dc:creator>微软用户</dc:creator>
  <dc:description/>
  <cp:keywords/>
  <dc:language>en-US</dc:language>
  <cp:lastModifiedBy>微软用户</cp:lastModifiedBy>
  <dcterms:modified xsi:type="dcterms:W3CDTF">2013-09-10T09:38:00Z</dcterms:modified>
  <cp:revision>3</cp:revision>
  <dc:subject/>
  <dc:title/>
</cp:coreProperties>
</file>