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广告湘军总评榜获奖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综合实力十强</w:t>
      </w:r>
    </w:p>
    <w:tbl>
      <w:tblPr>
        <w:tblW w:w="8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533"/>
      </w:tblGrid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卫视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日报全媒体发展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红网新媒体集团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ascii="宋体;SimSun" w:hAnsi="宋体;SimSun" w:cs="宋体;SimSun"/>
                <w:szCs w:val="21"/>
              </w:rPr>
              <w:t>天娱广告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台广播传媒中心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幸运星上扬广告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顺风传媒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竞网智赢网络技术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闻地铁传媒有限公司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拓合传媒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告湘军年度人物奖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421"/>
        <w:gridCol w:w="1758"/>
      </w:tblGrid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威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卫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部主任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2018</w:t>
      </w:r>
      <w:r>
        <w:rPr/>
        <w:t>年度广告湘军公益广告突出贡献奖</w:t>
      </w:r>
    </w:p>
    <w:tbl>
      <w:tblPr>
        <w:tblW w:w="822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广播电视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日报全媒体发展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红网新媒体集团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晚报报业集团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广播电视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闻地铁传媒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达美文化传播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都机场广告有限公司湖南分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公交广告文化传媒有限责任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文传媒股份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众益文化传媒股份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科美广告装饰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日报社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高速广告经营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巴士广联广告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北纬三十文旅股份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海天广告传媒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市正兴广告艺术有限公司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锋精神公益广告基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红色文化公益广告基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广播电视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十大最具成长性企业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71"/>
      </w:tblGrid>
      <w:tr>
        <w:trPr>
          <w:trHeight w:val="4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达美文化传播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乐购文化传媒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伟达文化传播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景想广告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铠文化传播股份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文传媒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文传媒股份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北纬三十文旅股份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青蓝文化传媒集团有限公司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景创意文化建设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十大名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3969"/>
        <w:gridCol w:w="1751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拓合传媒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高永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众益文化传媒股份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乐购文化传媒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达美文化传播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纯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伟达文化传播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财智文化传媒股份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景想广告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国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定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文传媒股份有限公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经视广告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</w:tr>
    </w:tbl>
    <w:p>
      <w:pPr>
        <w:pStyle w:val="Normal"/>
        <w:rPr/>
      </w:pPr>
      <w:r>
        <w:rPr/>
        <w:t>六、</w:t>
      </w:r>
      <w:r>
        <w:rPr/>
        <w:t xml:space="preserve">2018 </w:t>
      </w:r>
      <w:r>
        <w:rPr/>
        <w:t>年度广告湘军十大名师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2977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湘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建筑与艺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院长、博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硕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新闻与传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生导师、广告学系主任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、教授、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  <w:r>
              <w:rPr>
                <w:rFonts w:ascii="宋体;SimSun" w:hAnsi="宋体;SimSun" w:cs="宋体;SimSun"/>
                <w:bCs/>
                <w:szCs w:val="21"/>
              </w:rPr>
              <w:t>设计艺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、教授、硕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丰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文学与新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、副教授、硕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伍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</w:t>
            </w:r>
            <w:r>
              <w:rPr>
                <w:rFonts w:ascii="宋体;SimSun" w:hAnsi="宋体;SimSun" w:cs="宋体;SimSun"/>
                <w:bCs/>
                <w:szCs w:val="21"/>
              </w:rPr>
              <w:t>硕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象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</w:t>
            </w: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系主任、副教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广告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星辰影像新媒体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、湖南省摄影家协会副主席、长沙市摄影家协会主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十佳新锐广告人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3827"/>
        <w:gridCol w:w="1843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文传媒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雪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园林广告装饰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恒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卓越广告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莲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兵力文化传媒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友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尚鼎国际传媒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湘江致远广告传媒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锦绣广告装饰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瑞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38</w:t>
            </w:r>
            <w:r>
              <w:rPr>
                <w:szCs w:val="21"/>
              </w:rPr>
              <w:t>潇湘之声电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总监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鹰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总监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潇语文化发展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</w:tr>
    </w:tbl>
    <w:p>
      <w:pPr>
        <w:pStyle w:val="Normal"/>
        <w:rPr/>
      </w:pPr>
      <w:r>
        <w:rPr/>
        <w:t>八、</w:t>
      </w:r>
      <w:r>
        <w:rPr/>
        <w:t>2018</w:t>
      </w:r>
      <w:r>
        <w:rPr/>
        <w:t>年度广告湘军品牌影响力奖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474"/>
      </w:tblGrid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高投资集团股份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color w:val="333333"/>
                <w:szCs w:val="21"/>
              </w:rPr>
              <w:t>澳优乳业股份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银行股份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鬼酒供销有限责任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融湘江银行股份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谊兄弟（长沙）电影文化城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窖酒业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饮食集团长沙火宫殿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西班酒业有限公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美迪建筑装饰设计工程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媒体创新奖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4"/>
      </w:tblGrid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日报新媒体发展有限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红网新媒体集团有限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沙晚报报业集团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顺风传媒有限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时代邮刊有限责任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幸运星上扬广告有限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广播电视台电视剧频道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南广播电视台都市频道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首都机场广告有限公司湖南分公司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沙达美文化传播有限公司</w:t>
            </w:r>
          </w:p>
        </w:tc>
      </w:tr>
    </w:tbl>
    <w:p>
      <w:pPr>
        <w:pStyle w:val="Normal"/>
        <w:rPr/>
      </w:pPr>
      <w:r>
        <w:rPr/>
        <w:t>十、</w:t>
      </w:r>
      <w:r>
        <w:rPr/>
        <w:t>2018</w:t>
      </w:r>
      <w:r>
        <w:rPr/>
        <w:t>年度广告湘军最佳创意视频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4253"/>
      </w:tblGrid>
      <w:tr>
        <w:trPr>
          <w:trHeight w:val="5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晚报报业集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沙力量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丑人鱼的故事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北纬三十文旅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自驾雪峰山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广告湘军跨界营销奖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01"/>
      </w:tblGrid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卫视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视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东文新锐传媒有限公司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竞网智赢网络技术有限公司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景想广告有限公司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悦声音文化传播有限公司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鱼跃沟通广告有限公司</w:t>
            </w:r>
          </w:p>
        </w:tc>
      </w:tr>
    </w:tbl>
    <w:p>
      <w:pPr>
        <w:pStyle w:val="Normal"/>
        <w:rPr/>
      </w:pPr>
      <w:r>
        <w:rPr/>
        <w:t>十二、</w:t>
      </w:r>
      <w:r>
        <w:rPr/>
        <w:t xml:space="preserve">2018 </w:t>
      </w:r>
      <w:r>
        <w:rPr/>
        <w:t>年度广告湘军十佳创意案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28"/>
        <w:gridCol w:w="4253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广播电视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芒果集市”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交通频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的代驾”原创公益活动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鹰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听见什么拿什么”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湖湘名品产业发展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霸得蛮”系列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要软要硬”平面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女人不晒容易变坏”话题传播案例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北纬三十文旅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汽三菱奕歌营销推广案例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荣智文化创意管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藩六戒活字黑茶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鱼跃沟通广告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校园营销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江致远广告传媒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风中的花瓣”雕塑式广告牌</w:t>
            </w:r>
          </w:p>
        </w:tc>
      </w:tr>
    </w:tbl>
    <w:p>
      <w:pPr>
        <w:pStyle w:val="Normal"/>
        <w:rPr/>
      </w:pPr>
      <w:r>
        <w:rPr/>
        <w:t>十三、</w:t>
      </w:r>
      <w:r>
        <w:rPr/>
        <w:t>2018</w:t>
      </w:r>
      <w:r>
        <w:rPr/>
        <w:t>年度广告湘军十大创意营销事件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事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卫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秋晚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卫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跨年演唱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红网新媒体集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长沙，</w:t>
            </w:r>
            <w:r>
              <w:rPr>
                <w:rFonts w:cs="宋体;SimSun" w:ascii="宋体;SimSun" w:hAnsi="宋体;SimSun"/>
                <w:szCs w:val="21"/>
              </w:rPr>
              <w:t>skr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风传媒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帅勿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快乐芒果音乐文化传媒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果音乐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鹰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神音乐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广播电视台广播传媒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是音雄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北纬三十文旅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赛德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奔驰南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世界杯传播案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兵力文化传媒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郎酒•中国（湖南）醉美老板娘整合营销传播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文传媒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妈妈的话，把方太和爱带回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</w:t>
      </w:r>
      <w:r>
        <w:rPr/>
        <w:t>、</w:t>
      </w:r>
      <w:r>
        <w:rPr/>
        <w:t>2018</w:t>
      </w:r>
      <w:r>
        <w:rPr/>
        <w:t>年度广告湘军优秀企业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01"/>
      </w:tblGrid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财智文化传媒股份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策动文化旅游集团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德玖和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海为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亚国际传媒（湖南）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可为文化传播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淩云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奥光广告传媒装饰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尚鼎国际传媒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未来文化传播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成功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众森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凯美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海天广告传媒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地平线广告装饰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龙行文化发展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尚传播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湘时代传媒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艾比利文化传播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宏博文化传播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白皮书文化发展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创一文化传媒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致君装潢广告有限公司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惠骏文化传媒有限公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五、</w:t>
      </w:r>
      <w:r>
        <w:rPr/>
        <w:t>2018</w:t>
      </w:r>
      <w:r>
        <w:rPr/>
        <w:t>年度全省先进广告协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01"/>
      </w:tblGrid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广告协会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广告协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7:00Z</dcterms:created>
  <dc:creator>Administrator</dc:creator>
  <dc:description/>
  <cp:keywords/>
  <dc:language>en-US</dc:language>
  <cp:lastModifiedBy>Administrator</cp:lastModifiedBy>
  <cp:lastPrinted>2019-01-10T11:11:00Z</cp:lastPrinted>
  <dcterms:modified xsi:type="dcterms:W3CDTF">2019-01-16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