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  <w:t>湖南省救助站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"/>
        <w:gridCol w:w="1569"/>
        <w:gridCol w:w="2621"/>
        <w:gridCol w:w="26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救助站名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市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  <w:t>东山街道边山社区先锋组（第二社会福利院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41551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芙蓉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湖街道东湖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8680375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心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托镇黄合村牛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693711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麓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鹃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249360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福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竹湖镇天井社区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678418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雨花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木岭自然岭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431409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望城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塘岭街道郭亮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806100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长沙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沙镇梅塘村洗马塘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409709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浏阳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沙南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361499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乡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玉潭镇新山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0731-87888213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株洲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株洲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株洲市芦淞区枫溪办事处曲尺村老茶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1-2822107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渌口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株洲县民政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378632770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醴陵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醴陵市阳三石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1-2303273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攸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攸县发展中心民政局二楼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8673311168</w:t>
            </w:r>
          </w:p>
          <w:p>
            <w:pPr>
              <w:pStyle w:val="Normal"/>
              <w:widowControl/>
              <w:spacing w:lineRule="atLeast" w:line="240"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茶陵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茶陵县民政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1-252225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炎陵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炎陵县民政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1-26222281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潭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潭市双马镇向阳农场新立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1-5839614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乡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乡市直四牌楼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1-5677103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阳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阳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阳市雁峰区园林路易家塘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851600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岳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岳区禹王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566754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阳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阳县西渡镇赤水村碧泉塘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698993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南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南县云集镇滨河村高普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98236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山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山县开云中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88800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东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衡东县吴集镇五里坪村一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2987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祁东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祁东县洪桥镇莲花西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629726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宁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宁市公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759635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耒阳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耒阳市城北东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4-4327729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南省邵阳市双拥路中段西侧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市民政局院内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532796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东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东县大禾塘街道办事处城东社区衡宝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272169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邵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酿溪镇大新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（民政局机关院内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3669706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冈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武威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—4221374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县沙坪社区光荣院内（塘渡口镇四完小前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米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682108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宁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宁县金石镇春风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49227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绥宁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绥宁县长铺镇中心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18090588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洞口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洞口县洞口镇高渡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7235663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隆回县救助管理站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隆回县桃洪镇橘红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823711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大祥区民政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大祥区敏洲西路区行政中心一楼西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-5500128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双清区民政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双清区宝庆中路社区服务中心大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5120719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北塔区民政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邵阳市北塔区魏源路区政府办公楼一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9-50809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岳阳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岳阳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岳阳楼区青年西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2280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岳阳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岳阳县城关镇友爱路光荣院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76234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平江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平江县城关镇西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622119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华容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华容县城关镇桥东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41043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阴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阴县文星镇先锋路老民政局院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5750567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汨罗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汨罗市站东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5885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湘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湘市长安东路花桥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38025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君山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君山区世纪大道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民政局院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81753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溪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云溪区云中西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0-84177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屈原管理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屈原管理区营田镇敬老院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0730-57221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德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常德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  <w:t>常德市光荣路</w:t>
            </w:r>
            <w:r>
              <w:rPr>
                <w:rFonts w:cs="宋体;SimSun" w:ascii="宋体;SimSun" w:hAnsi="宋体;SimSun"/>
                <w:color w:val="000000"/>
                <w:spacing w:val="-18"/>
                <w:kern w:val="0"/>
                <w:sz w:val="30"/>
                <w:szCs w:val="30"/>
              </w:rPr>
              <w:t>188</w:t>
            </w: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6-7210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鼎城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鼎城区武陵镇桃花源路（区殡仪馆内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5073668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  <w:t>安乡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  <w:t>安乡县深柳镇南外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  <w:t>0736-43106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汉寿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汉寿县龙阳镇杨旗咀居委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5752091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津市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津市市孟姜女大道明道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6-42009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澧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澧县澧阳镇襄阳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6-31335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澧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澧县安福镇农丰村樟树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6-582896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桃源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桃源县青林乡张家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6-666673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门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石门县渫阳社区保尔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6-53319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永定区王家岗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4-822246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永定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永定区官黎坪街道汪家寨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0744822253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武陵源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张家界市武陵源区军地坪街道天鹅路野猫峪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4-56183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慈利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慈利县永安境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517448836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桑植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桑植县澧源镇东正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4-62334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益阳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益阳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益阳市金银山路重塘村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7-42069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南县业旺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7—52297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沅江市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沅江市石矶湖建设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39737341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化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化县迎春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7-72244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桃江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桃江县桃花江镇七星北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4-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7-81184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赫山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赫山区桃花东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4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7-3899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阳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阳区民富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34878129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0"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通湖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大通湖区河坝镇老河口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7-566218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郴州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郴州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郴州市苏仙区苏石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-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2892284 26571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湖区民政局社会福利事务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北湖区政府办公楼二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21670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仙区民政局社会事务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苏仙区委二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237316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兴市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兴市阳安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32668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桂阳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桂阳县城关镇豆腐冲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44291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宜章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宜章县玉溪镇宜黄路青草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37517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永兴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永兴县桥南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55379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嘉禾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南省嘉禾县嘉宾路民政局院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—66216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武县民政局事务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临武解放北路李子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63229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汝城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汝城文化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82220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安仁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五一北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520289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桂东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桂东县沤江镇汝桂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5-86208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永州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永州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冷水滩区螺丝塘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84453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道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道县寇公街</w:t>
            </w: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55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0746-52399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永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永县潇浦镇永明东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57224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远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宁远县舜陵镇水市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722176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田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田县龙泉镇滨河西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47812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零陵区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零陵区芝山北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0746-6223605</w:t>
            </w:r>
          </w:p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589746616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双牌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双牌县泷泊镇兴隆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376296838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安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安县建设北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42383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华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江华县沱江镇萌渚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232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蓝山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蓝山县塔峰路</w:t>
            </w: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1580746218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祁阳县救助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祁阳县浯溪镇昌安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textAlignment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6-32812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怀化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怀化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鹤城区怀北路兴民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5-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1190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溆浦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溆浦县卢峰镇幸福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5-32229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麻阳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麻阳县高村镇谷达坡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5-588253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晃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30"/>
                <w:szCs w:val="30"/>
              </w:rPr>
              <w:t>新晃县中山路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30"/>
                <w:szCs w:val="30"/>
              </w:rPr>
              <w:t>26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5-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223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洪江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洪江市黔城镇芙蓉中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5-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31065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通道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通道县双江镇城西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22641785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方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方县生态城银杏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5-28118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芷江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芷江侗族自治县凯旋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3862517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娄底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娄底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娄底市娄星区扶青北路助民巷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8-880014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娄星区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娄底市新星南路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8-82118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涟源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涟源市救助管理站是石马山镇梅亭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8-442457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冷水江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冷水江市菊花井冷园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组一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8-55185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化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8"/>
                <w:szCs w:val="28"/>
              </w:rPr>
              <w:t>新化县上梅街道办事处工农河路菊花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38-32110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双峰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峰县永丰镇天青街</w:t>
            </w: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486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0738</w:t>
            </w:r>
            <w:r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  <w:t>－</w:t>
            </w: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  <w:t>6839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西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湘西自治州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首市乾州新区南区滨江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3-82351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首市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吉首市乾州街道办事处燕子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3--877730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泸溪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泸溪县白沙镇桥东社区（福利院旁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97435507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凤凰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凤凰县沱江镇北门红岩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6074377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古丈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湖南省古丈县老寨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3--47277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花垣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花垣县花垣镇四方井路（民政局办公楼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3--72246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保靖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保靖县迁陵镇喜阳桥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58743420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永顺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永顺县灵溪镇大西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76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99743002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;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龙山县救助管理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;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龙山县民安街道办事处北正街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0743--6231441</w:t>
            </w:r>
          </w:p>
        </w:tc>
      </w:tr>
    </w:tbl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Char1">
    <w:name w:val=" Char Char1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Char">
    <w:name w:val=" Char Char"/>
    <w:basedOn w:val="Style14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3:13:00Z</dcterms:created>
  <dc:creator>社会事务处 正</dc:creator>
  <dc:description/>
  <dc:language>en-US</dc:language>
  <cp:lastModifiedBy>HUAWEI NXT-AL10</cp:lastModifiedBy>
  <dcterms:modified xsi:type="dcterms:W3CDTF">2018-12-31T11:35:22Z</dcterms:modified>
  <cp:revision>10</cp:revision>
  <dc:subject/>
  <dc:title>救助站</dc:title>
</cp:coreProperties>
</file>