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1</w:t>
      </w:r>
    </w:p>
    <w:p>
      <w:pPr>
        <w:pStyle w:val="Normal"/>
        <w:jc w:val="center"/>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0"/>
          <w:szCs w:val="40"/>
        </w:rPr>
        <w:t>常德市群众和企业到政府办事</w:t>
      </w:r>
      <w:r>
        <w:rPr>
          <w:rFonts w:ascii="Times New Roman" w:hAnsi="Times New Roman" w:cs="Times New Roman" w:eastAsia="方正小标宋_GBK;微软雅黑"/>
          <w:color w:val="000000"/>
          <w:kern w:val="0"/>
          <w:sz w:val="40"/>
          <w:szCs w:val="40"/>
        </w:rPr>
        <w:t>“</w:t>
      </w:r>
      <w:r>
        <w:rPr>
          <w:rFonts w:ascii="Times New Roman" w:hAnsi="Times New Roman" w:cs="Times New Roman" w:eastAsia="方正小标宋_GBK;微软雅黑"/>
          <w:color w:val="000000"/>
          <w:kern w:val="0"/>
          <w:sz w:val="40"/>
          <w:szCs w:val="40"/>
        </w:rPr>
        <w:t>最多跑一次</w:t>
      </w:r>
      <w:r>
        <w:rPr>
          <w:rFonts w:ascii="Times New Roman" w:hAnsi="Times New Roman" w:cs="Times New Roman" w:eastAsia="方正小标宋_GBK;微软雅黑"/>
          <w:color w:val="000000"/>
          <w:kern w:val="0"/>
          <w:sz w:val="40"/>
          <w:szCs w:val="40"/>
        </w:rPr>
        <w:t>”</w:t>
      </w:r>
      <w:r>
        <w:rPr>
          <w:rFonts w:ascii="Times New Roman" w:hAnsi="Times New Roman" w:cs="Times New Roman" w:eastAsia="方正小标宋_GBK;微软雅黑"/>
          <w:color w:val="000000"/>
          <w:kern w:val="0"/>
          <w:sz w:val="40"/>
          <w:szCs w:val="40"/>
        </w:rPr>
        <w:t>事项清单（第一批）</w:t>
      </w:r>
    </w:p>
    <w:p>
      <w:pPr>
        <w:pStyle w:val="Normal"/>
        <w:spacing w:lineRule="exact" w:line="240"/>
        <w:jc w:val="center"/>
        <w:rPr>
          <w:rFonts w:ascii="Times New Roman" w:hAnsi="Times New Roman" w:eastAsia="方正小标宋_GBK;微软雅黑" w:cs="Times New Roman"/>
          <w:color w:val="000000"/>
          <w:kern w:val="0"/>
          <w:sz w:val="28"/>
          <w:szCs w:val="28"/>
        </w:rPr>
      </w:pPr>
      <w:r>
        <w:rPr>
          <w:rFonts w:eastAsia="方正小标宋_GBK;微软雅黑" w:cs="Times New Roman" w:ascii="Times New Roman" w:hAnsi="Times New Roman"/>
          <w:color w:val="000000"/>
          <w:kern w:val="0"/>
          <w:sz w:val="28"/>
          <w:szCs w:val="28"/>
        </w:rPr>
      </w:r>
    </w:p>
    <w:tbl>
      <w:tblPr>
        <w:tblW w:w="13465" w:type="dxa"/>
        <w:jc w:val="center"/>
        <w:tblInd w:w="0" w:type="dxa"/>
        <w:tblLayout w:type="fixed"/>
        <w:tblCellMar>
          <w:top w:w="0" w:type="dxa"/>
          <w:left w:w="28" w:type="dxa"/>
          <w:bottom w:w="0" w:type="dxa"/>
          <w:right w:w="28" w:type="dxa"/>
        </w:tblCellMar>
      </w:tblPr>
      <w:tblGrid>
        <w:gridCol w:w="633"/>
        <w:gridCol w:w="1408"/>
        <w:gridCol w:w="5066"/>
        <w:gridCol w:w="1290"/>
        <w:gridCol w:w="1928"/>
        <w:gridCol w:w="3140"/>
      </w:tblGrid>
      <w:tr>
        <w:trPr>
          <w:tblHeader w:val="true"/>
          <w:trHeight w:val="2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单位</w:t>
            </w:r>
            <w:r>
              <w:rPr>
                <w:rFonts w:ascii="Times New Roman" w:hAnsi="Times New Roman" w:cs="Times New Roman" w:eastAsia="方正黑体_GBK;微软雅黑"/>
                <w:color w:val="000000"/>
                <w:kern w:val="0"/>
                <w:szCs w:val="21"/>
              </w:rPr>
              <w:t>名称</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事项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到现场次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实现路径</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备注</w:t>
            </w:r>
          </w:p>
        </w:tc>
      </w:tr>
      <w:tr>
        <w:trPr>
          <w:tblHeader w:val="true"/>
          <w:trHeight w:val="2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政府办</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市金融办</w:t>
            </w:r>
            <w:r>
              <w:rPr>
                <w:rFonts w:eastAsia="方正仿宋_GBK;微软雅黑" w:cs="Times New Roman" w:ascii="Times New Roman" w:hAnsi="Times New Roman"/>
                <w:color w:val="000000"/>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额贷款公司一般股权转让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政府办</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市金融办</w:t>
            </w:r>
            <w:r>
              <w:rPr>
                <w:rFonts w:eastAsia="方正仿宋_GBK;微软雅黑" w:cs="Times New Roman" w:ascii="Times New Roman" w:hAnsi="Times New Roman"/>
                <w:color w:val="000000"/>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额贷款公司设立、重大变更与终止方案审核</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审核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5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政府办</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市金融办</w:t>
            </w:r>
            <w:r>
              <w:rPr>
                <w:rFonts w:eastAsia="方正仿宋_GBK;微软雅黑" w:cs="Times New Roman" w:ascii="Times New Roman" w:hAnsi="Times New Roman"/>
                <w:color w:val="000000"/>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额贷款公司董事长、总经理任职资格审核</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审核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政府办</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市金融办</w:t>
            </w:r>
            <w:r>
              <w:rPr>
                <w:rFonts w:eastAsia="方正仿宋_GBK;微软雅黑" w:cs="Times New Roman" w:ascii="Times New Roman" w:hAnsi="Times New Roman"/>
                <w:color w:val="000000"/>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额贷款公司重大股权转让审核（审核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政府办</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市金融办</w:t>
            </w:r>
            <w:r>
              <w:rPr>
                <w:rFonts w:eastAsia="方正仿宋_GBK;微软雅黑" w:cs="Times New Roman" w:ascii="Times New Roman" w:hAnsi="Times New Roman"/>
                <w:color w:val="000000"/>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额贷款公司其他创新业务审核（审核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政府办</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市金融办</w:t>
            </w:r>
            <w:r>
              <w:rPr>
                <w:rFonts w:eastAsia="方正仿宋_GBK;微软雅黑" w:cs="Times New Roman" w:ascii="Times New Roman" w:hAnsi="Times New Roman"/>
                <w:color w:val="000000"/>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额贷款公司注册资本变更审核（审核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发改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投资项目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发改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政府投资项目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发改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工程建设项目招标范围、招标方式、招标组织形式</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发改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投资项目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发改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固定资产投资项目节能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教师资格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学校筹设审批（含学前教育、初等教育、初级中等教育、高级中等教育、自学考试助学及民办非学历高等教育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学校设立审批（含学前教育、初等教育、初级中等教育、高级中等教育、自学考试助学及民办非学历高等教育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学校分立审批（含学前教育、初等教育、初级中等教育、高级中等教育、自学考试助学及民办非学历高等教育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学校合并审批（含学前教育、初等教育、初级中等教育、高级中等教育、自学考试助学及民办非学历高等教育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5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学校变更审批（含学前教育、初等教育、初级中等教育、高级中等教育、自学考试助学及民办非学历高等教育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学校终止审批（含学前教育、初等教育、初级中等教育、高级中等教育、自学考试助学及民办非学历高等教育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各类贷学金、助学金审核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其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级优秀教师评选表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其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教学成果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其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优秀教师、教育工作者的表彰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其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级“三好学生”表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其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学校设置专业、开设课程、选用教材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其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教育机构出资人要求取得合理回报的比例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教育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特级教师推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其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科技成果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级科技企业孵化器申报推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级国际科技合作基地的申报推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科学技术奖励的申报推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专利奖申报推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级科技创新平台申报推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省市联合基金项目申报推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科技创新发展专项资金项目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经信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工程建设项目招标范围、招标方式、招标组织</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形式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经信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供电营业区申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经信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力设施保护区内进行可能危及电力设施安全的</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作业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农作物商品种子生产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食用菌菌种生产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农作物种子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食用菌菌种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蚕种生产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蚕种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农药广告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兽医执业注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乡村兽医登记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动物诊疗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农药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拖拉机驾驶培训资格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农业机械维修技术合格证书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兽药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生鲜乳收购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生鲜乳准运证明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种畜禽生产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动物防疫条件合格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农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中型沼气工程设计方案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4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金融机构营业场所、金库安全防范设施建设方案审批及工程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第一类易制毒化学品运输许可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5" w:right="-42" w:hanging="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程电子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hyperlink r:id="rId2">
              <w:r>
                <w:rPr>
                  <w:rStyle w:val="InternetLink"/>
                  <w:rFonts w:eastAsia="方正仿宋_GBK;微软雅黑" w:cs="Times New Roman" w:ascii="Times New Roman" w:hAnsi="Times New Roman"/>
                  <w:color w:val="000000"/>
                  <w:kern w:val="0"/>
                  <w:szCs w:val="21"/>
                </w:rPr>
                <w:t>http://hn.hnncc.com</w:t>
              </w:r>
            </w:hyperlink>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机动车驾驶证换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机动车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往来港澳通行证及签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陆居民往来台湾通行证及签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护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机动车车主和机动车驾驶人信息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系统保护等级选定或者审定情况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公安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机动车驾驶证审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团体名称预先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团体成立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团体变更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团体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非企业单位成立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非企业单位变更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非企业单位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金会设立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金会变更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金会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伤残等级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话通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补换伤残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伤残抚恤关系接收、转移的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话通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涉港澳婚姻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团体年度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非企业单位年度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金会年度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团体有关事项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非企业单位有关事项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金会有关事项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带病回乡退伍军人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话通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烈士审核和烈士证书制发（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话通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烈士纪念设施保护单位新建、迁建审核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话通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民办非企业单位</w:t>
            </w:r>
            <w:r>
              <w:rPr>
                <w:rFonts w:ascii="Times New Roman" w:hAnsi="Times New Roman" w:cs="Times New Roman" w:eastAsia="方正仿宋_GBK;微软雅黑"/>
                <w:color w:val="000000"/>
                <w:kern w:val="0"/>
                <w:szCs w:val="21"/>
              </w:rPr>
              <w:t>名称</w:t>
            </w:r>
            <w:r>
              <w:rPr>
                <w:rFonts w:ascii="Times New Roman" w:hAnsi="Times New Roman" w:cs="Times New Roman" w:eastAsia="方正仿宋_GBK;微软雅黑"/>
                <w:color w:val="000000"/>
                <w:kern w:val="0"/>
                <w:szCs w:val="21"/>
              </w:rPr>
              <w:t>预先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民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金会名称预先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员执业审批（一般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员执业审批（考核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员执业审批（免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设立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分所设立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及分所负责人变更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及分所名称变更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分所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章程变更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合伙协议变更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执业审核（申请受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执业审核（执业机构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执业审核（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机构设立登记（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机构设立登记（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机构设立登记（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机构设立登记（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香港、澳门永久性居民中的中国居民申请在内地从事</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执业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香港、澳门律师担任内地律师事务所法律顾问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工作者执业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工作者执业机构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工作者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法律援助律师工作证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职律师工作证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司律师工作证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住所变更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合伙人变更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法律援助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直属公证机构及负责人的年度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年度检查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工作者执业证年度注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所年度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执业年度考核结果的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法律职业资格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spacing w:val="-6"/>
                <w:kern w:val="0"/>
                <w:szCs w:val="21"/>
              </w:rPr>
            </w:pPr>
            <w:r>
              <w:rPr>
                <w:rFonts w:ascii="Times New Roman" w:hAnsi="Times New Roman" w:cs="Times New Roman" w:eastAsia="方正仿宋_GBK;微软雅黑"/>
                <w:color w:val="000000"/>
                <w:spacing w:val="-6"/>
                <w:kern w:val="0"/>
                <w:szCs w:val="21"/>
              </w:rPr>
              <w:t>全程电子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http://sfj.changde.gov.cn/</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机构办公场所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机构负责人产生及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所名称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所法定代表人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所执业场所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所章程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层法律服务所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香港、澳门律师担任内地律师事务所法律顾问</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准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spacing w:val="-4"/>
                <w:kern w:val="0"/>
                <w:szCs w:val="21"/>
              </w:rPr>
            </w:pPr>
            <w:r>
              <w:rPr>
                <w:rFonts w:ascii="Times New Roman" w:hAnsi="Times New Roman" w:cs="Times New Roman" w:eastAsia="方正仿宋_GBK;微软雅黑"/>
                <w:color w:val="000000"/>
                <w:spacing w:val="-4"/>
                <w:kern w:val="0"/>
                <w:szCs w:val="21"/>
              </w:rPr>
              <w:t>香港、澳门永久性居民中的中国居民申请在内地从事律师执业核准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员执业审批初审（一般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员执业审批初审（考核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员执业审批初审（免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机构设立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机构变更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证机构撤销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机构及分支机构设立登记初审（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机构及分支机构设立登记初审（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机构及分支机构设立登记初审（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初审（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初审（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初审（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鉴定人执业登记初审（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法律职业资格认可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事务所及分所设立审核登记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律师执业审核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司法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司法考试报名资格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spacing w:val="-4"/>
                <w:kern w:val="0"/>
                <w:szCs w:val="21"/>
              </w:rPr>
            </w:pPr>
            <w:r>
              <w:rPr>
                <w:rFonts w:ascii="Times New Roman" w:hAnsi="Times New Roman" w:cs="Times New Roman" w:eastAsia="方正仿宋_GBK;微软雅黑"/>
                <w:color w:val="000000"/>
                <w:spacing w:val="-4"/>
                <w:kern w:val="0"/>
                <w:szCs w:val="21"/>
              </w:rPr>
              <w:t>全程电子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http://sfj.changde.gov.cn/</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财政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非营利性组织免税资格和公益性社会团体、群众团体税前扣除资格的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特殊工时制度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举办民办职业技能培训机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灵活就业人员参保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生育保险待遇核准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工伤保险待遇核准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离退休（退职）人员基本信息及待遇变更核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职工基本养老保险参保人员丧葬补助金和一次性抚恤金支付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职工基本养老保险参保人员达到法定退休年龄前死亡丧葬补助金和一次性抚恤金支付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职工基本养老保险参保人员达到法定退休年龄不符合按月领取养老金条件个人账户储存额一次性支付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机关事业单位养老保险参保人员丧葬补助金和一次性抚恤金支付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失业保险待遇申领及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医疗保险外地就医费用报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社保补贴核定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创业带动就业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离退休人员养老金领取资格认证、异地居住企业离退休人员养老金领取资格认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w:t>
            </w:r>
            <w:r>
              <w:rPr>
                <w:rFonts w:ascii="Times New Roman" w:hAnsi="Times New Roman" w:cs="Times New Roman" w:eastAsia="方正仿宋_GBK;微软雅黑"/>
                <w:color w:val="000000"/>
                <w:kern w:val="0"/>
                <w:szCs w:val="21"/>
              </w:rPr>
              <w:t>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人单位社会保险缴费核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人单位社会保险参保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参保单位工伤保险费率核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本医疗保险转外就医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病特药登记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异地安置的登记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基本医疗保险关系转入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医保关系转出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经济性裁减人员方案的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国务院（湖南省）政府特殊津贴人员选拔推荐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湖南省博士后研究人员日常经费资助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国政府“友谊奖”申报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人社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国留学人员回国创业启动支持计划的申报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国土资源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采矿权延续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spacing w:val="-4"/>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spacing w:val="-4"/>
                <w:kern w:val="0"/>
                <w:szCs w:val="21"/>
              </w:rPr>
            </w:pPr>
            <w:r>
              <w:rPr>
                <w:rFonts w:eastAsia="方正仿宋_GBK;微软雅黑" w:cs="Times New Roman" w:ascii="Times New Roman" w:hAnsi="Times New Roman"/>
                <w:color w:val="000000"/>
                <w:spacing w:val="-4"/>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国土资源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采矿权变更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国土资源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抵押权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国土资源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耕地开垦费征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国土资源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矿产资源储量评审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环保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非核与辐射建设项目环境影响评价登记表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spacing w:val="-4"/>
                <w:kern w:val="0"/>
                <w:szCs w:val="21"/>
              </w:rPr>
              <w:t>全程电子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http://202.103.114.13:8901/REG</w:t>
            </w:r>
            <w:r>
              <w:rPr>
                <w:rFonts w:eastAsia="方正仿宋_GBK;微软雅黑" w:cs="Times New Roman" w:ascii="Times New Roman" w:hAnsi="Times New Roman"/>
                <w:color w:val="000000"/>
                <w:kern w:val="0"/>
                <w:szCs w:val="21"/>
              </w:rPr>
              <w:t>/</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环保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辐射类建设项目环境影响评价登记表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spacing w:val="-4"/>
                <w:kern w:val="0"/>
                <w:szCs w:val="21"/>
              </w:rPr>
              <w:t>全程电子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http://202.103.114.13:8901/REG</w:t>
            </w:r>
            <w:r>
              <w:rPr>
                <w:rFonts w:eastAsia="方正仿宋_GBK;微软雅黑" w:cs="Times New Roman" w:ascii="Times New Roman" w:hAnsi="Times New Roman"/>
                <w:color w:val="000000"/>
                <w:kern w:val="0"/>
                <w:szCs w:val="21"/>
              </w:rPr>
              <w:t>/</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环保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项目竣工环境保护验收（固废、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环保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项目竣工环境保护验收（大气、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pacing w:val="-4"/>
                <w:kern w:val="0"/>
                <w:szCs w:val="21"/>
              </w:rPr>
              <w:t>全程电子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http://47.94.79.251</w:t>
            </w:r>
            <w:r>
              <w:rPr>
                <w:rFonts w:eastAsia="方正仿宋_GBK;微软雅黑" w:cs="Times New Roman" w:ascii="Times New Roman" w:hAnsi="Times New Roman"/>
                <w:color w:val="000000"/>
                <w:kern w:val="0"/>
                <w:szCs w:val="21"/>
              </w:rPr>
              <w:t>/</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环保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防治污染设施的拆除或闲置许可</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噪声、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房地产开发企业资质认定（二级以上房地产开发资质</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认定由省住建厅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商品房预售许可证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筑工程施工总承包资质三级（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筑工程施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筑工程施工许可证变更、延续、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履带车、铁轮车和超重、超高、超长车辆在城市道路（桥梁）上行使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占用挖掘城市道路及敷设、架设各类市政管线、杆线等设施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因工程建设需要拆除、改动、迁移供水、排水与污水处理设施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燃气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筑施工特种作业人员资格证书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市排水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燃气经营者改动市政燃气设施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权限内城市古树名木迁移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共租赁住房实物配租</w:t>
            </w:r>
            <w:r>
              <w:rPr>
                <w:rFonts w:ascii="Times New Roman" w:hAnsi="Times New Roman" w:cs="Times New Roman" w:eastAsia="方正仿宋_GBK;微软雅黑"/>
                <w:color w:val="000000"/>
                <w:kern w:val="0"/>
                <w:szCs w:val="21"/>
              </w:rPr>
              <w:t>和</w:t>
            </w:r>
            <w:r>
              <w:rPr>
                <w:rFonts w:ascii="Times New Roman" w:hAnsi="Times New Roman" w:cs="Times New Roman" w:eastAsia="方正仿宋_GBK;微软雅黑"/>
                <w:color w:val="000000"/>
                <w:kern w:val="0"/>
                <w:szCs w:val="21"/>
              </w:rPr>
              <w:t>租赁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话通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经济适用住房上市交易办理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工程施工合同备案、建设工程竣工结算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工程建设项目自行招标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工程建设项目招标文件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pacing w:val="-4"/>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工程质量安全监督手续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住建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筑起重机械安拆、告知及使用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水利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开发建设项目水土保持方案审批（报告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水利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取水许可（申请、延续、变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水利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占用农业灌溉水源、灌排工程设施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水利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洪水影响评价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水利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河道范围内采砂等生产作业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水利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洞庭湖区河道、湖泊、洲滩的开发利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林木种子生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项目使用林地及在林业部门管理的自然保护区</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林木的良种苗木生产、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森林植物检疫证签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非国家重点保护野生动物和省重点保护野生动植物</w:t>
            </w:r>
          </w:p>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猎采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国家二级、省重点保护陆生野生动物驯养繁殖许可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野生动植物及其产品经营许可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林木采伐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木材运输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收购珍贵的和限制收购的林木种子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植被恢复费收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移植古树名木（城市除外）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进入森林防火区进行实弹演习、爆破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林业技术服务费收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运输携带国家二级和省重点保护野生动植物及其产品出县境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育林基金征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森林植物检疫费管理和征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林业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森林公园建设项目的定点与设计方案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限制进出口技术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外承包工程经营资格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外劳务合作经营资格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成品油零售企业年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外贸易经营者备案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直销企业服务网点核查和设立分支机构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拍卖企业及分支机构设立审核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商务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负面清单内外商投资设立和变更审批的转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经营高危险性体育项目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国家二级运动员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批准授予二级社会体育指导员技术等级称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上预审、一次办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文化体育广电新闻出版类社会团体登记（设立、变更、注销）的前置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文化体育广电新闻类民办非企业单位登记（设立、变更、注销）前置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文艺表演团体申请从事营业性演出活动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举办其他营业性演出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娱乐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互联网上网服务营业场所设立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互联网上网服务营业场所变更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影放映经营许可证核发（内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内部资料性出版物准印证核发（连续性内部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内部资料性出版物准印证核发（一次性内部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从事包装装潢和其他印刷品印刷经营活动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音像制作单位设立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音像制作单位变更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设立出版物零售单位或从事出版物零售业务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版物零售单位或从事出版物零售业务的变更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个人从事其他印刷品印刷经营活动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工贸易项下光盘进出口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文化体育广电新闻出版类社会团体年检初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艺术水平考级活动相关情况的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开展连续性内部资料出版物准印证核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4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版物发行企业或者从事出版物发行业务的单位年度核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报刊出版物的审读、审听、审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著作权纠纷调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影放映单位变更名称、地址、法定代表人（主要负责人）或终止放映经营活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次不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图书期刊印刷委托书》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当场即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文体广新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办出版物展销活动的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只跑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快递送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hnnc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zx</dc:creator>
  <dc:description/>
  <dc:language>en-US</dc:language>
  <cp:lastModifiedBy>xwzx</cp:lastModifiedBy>
  <dcterms:modified xsi:type="dcterms:W3CDTF">2018-06-30T02: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