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94" w:before="120" w:after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工业计量标杆示范单位申报书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1"/>
        <w:gridCol w:w="327"/>
        <w:gridCol w:w="1941"/>
        <w:gridCol w:w="2552"/>
        <w:gridCol w:w="1547"/>
        <w:gridCol w:w="840"/>
      </w:tblGrid>
      <w:tr>
        <w:trPr>
          <w:trHeight w:val="62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8"/>
                <w:szCs w:val="28"/>
              </w:rPr>
              <w:t>一、企业基本信息</w:t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企业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企业规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大型              □中小型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（从业人员在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00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人以下或年营业收入在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亿元以下的为中小型企业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处行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（备选：新一代信息技术产业、高档数控机床和机器人、航空航天装备、海洋工程装备及高技术船舶、先进轨道交通装备、节能与新能源汽车、电力装备、农机装备、新材料、生物医药及高性能医疗器械，钢铁、石油和化学、轻工、机械、仪器仪表、其他等。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企业地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社会统一信用代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8"/>
                <w:szCs w:val="28"/>
              </w:rPr>
              <w:t>二、企业在技术创新、产品升级、工艺过程控制和产品质量提升方面重视运用计量手段，采用先进计量测试技术、方案并有显著效果的案例，至少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8"/>
                <w:szCs w:val="28"/>
              </w:rPr>
              <w:t>个，多者不限（可另附页）。</w:t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三、企业计量情况自我检查表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1" w:firstLine="529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项目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主要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是</w:t>
            </w: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保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保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大纲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对企业产品编制计量保证大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研制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在产品设计、生产定型过程中是否制定应用计量工作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试验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试验过程中是否进行设备的计量确认和核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生产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1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工艺文件中是否明确计量参数、计量要求和计量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2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是否实施了在线计量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产品质量管理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编制了产品质量计量需求明细表和测量设备一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校准和测试软件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自编校准测试软件是否经过验证与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外购校准测试软件的功能是否经过计量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二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有效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管理和测量过程控制的有效性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建立计量过程管理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对计量过程管理体系定期进行内审外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3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在用的测量设备是否经过计量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三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组织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有主管领导分管企业计量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有明确的管理计量的职责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3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计量工作是否纳入本单位年度工作计划并实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制度建设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通过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ISO900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质量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通过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ISO17025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实验室认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3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通过测量管理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人员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计量检定人员、检验员和专用测量设备使用人员是否培训上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制定计量人员年度培训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设备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建立统一的测量设备台账和技术资料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制定涵盖全部测量设备的周期检定与校准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3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建立了测量设备分类和标识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4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建立了不合格测量设备追溯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5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对计量标准证书实施有效期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6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开展测量设备稳定性与重复性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7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测量设备更换、暂停、恢复等变动是否履行相关审批手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证书记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建立计量证书与报告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是否建立计量工作印章使用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3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检定与校准原始记录是否内容完整、信息充分，并满足可追溯性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文件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企业是否对正在使用的通用计量技术规范实施动态管理，保证在用技术规范现行有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企业自编的计量技术规范是否经过评审和批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  <w:t>7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Cs w:val="21"/>
              </w:rPr>
              <w:t>数据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1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对测量数据进行分析，并实施动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(2)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是否定期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研讨测量数据对改进产品设计和产品品质的输入与输出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71" w:footer="1361" w:bottom="1814"/>
          <w:pgNumType w:fmt="decimal"/>
          <w:formProt w:val="false"/>
          <w:textDirection w:val="lrTb"/>
          <w:docGrid w:type="default" w:linePitch="287" w:charSpace="4294965861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left"/>
        <w:rPr>
          <w:rFonts w:ascii="方正仿宋简体;微软雅黑" w:hAnsi="方正仿宋简体;微软雅黑" w:eastAsia="方正仿宋简体;微软雅黑" w:cs="宋体"/>
          <w:kern w:val="0"/>
          <w:szCs w:val="21"/>
        </w:rPr>
      </w:pPr>
      <w:r>
        <w:rPr>
          <w:rFonts w:ascii="方正仿宋简体;微软雅黑" w:hAnsi="方正仿宋简体;微软雅黑" w:cs="宋体" w:eastAsia="方正仿宋简体;微软雅黑"/>
          <w:kern w:val="0"/>
          <w:szCs w:val="21"/>
        </w:rPr>
        <w:t>注：请结合企业自身情况进行对照检查，符合的在“是</w:t>
      </w:r>
      <w:r>
        <w:rPr>
          <w:rFonts w:eastAsia="方正仿宋简体;微软雅黑" w:cs="宋体" w:ascii="方正仿宋简体;微软雅黑" w:hAnsi="方正仿宋简体;微软雅黑"/>
          <w:kern w:val="0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Cs w:val="21"/>
        </w:rPr>
        <w:t>否”栏画√，不符合的在“是</w:t>
      </w:r>
      <w:r>
        <w:rPr>
          <w:rFonts w:eastAsia="方正仿宋简体;微软雅黑" w:cs="宋体" w:ascii="方正仿宋简体;微软雅黑" w:hAnsi="方正仿宋简体;微软雅黑"/>
          <w:kern w:val="0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Cs w:val="21"/>
        </w:rPr>
        <w:t>否”栏画</w:t>
      </w:r>
      <w:r>
        <w:rPr>
          <w:rFonts w:eastAsia="方正仿宋简体;微软雅黑" w:cs="宋体" w:ascii="方正仿宋简体;微软雅黑" w:hAnsi="方正仿宋简体;微软雅黑"/>
          <w:kern w:val="0"/>
          <w:szCs w:val="21"/>
        </w:rPr>
        <w:t>×</w:t>
      </w:r>
      <w:r>
        <w:rPr>
          <w:rFonts w:ascii="方正仿宋简体;微软雅黑" w:hAnsi="方正仿宋简体;微软雅黑" w:cs="宋体" w:eastAsia="方正仿宋简体;微软雅黑"/>
          <w:kern w:val="0"/>
          <w:szCs w:val="21"/>
        </w:rPr>
        <w:t>，不适用的在“是</w:t>
      </w:r>
      <w:r>
        <w:rPr>
          <w:rFonts w:eastAsia="方正仿宋简体;微软雅黑" w:cs="宋体" w:ascii="方正仿宋简体;微软雅黑" w:hAnsi="方正仿宋简体;微软雅黑"/>
          <w:kern w:val="0"/>
          <w:szCs w:val="21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Cs w:val="21"/>
        </w:rPr>
        <w:t>否”栏画横线“—</w:t>
      </w:r>
    </w:p>
    <w:p>
      <w:pPr>
        <w:pStyle w:val="Normal"/>
        <w:spacing w:lineRule="exact" w:line="360"/>
        <w:ind w:firstLine="420"/>
        <w:rPr>
          <w:rFonts w:ascii="方正仿宋简体;微软雅黑" w:hAnsi="方正仿宋简体;微软雅黑" w:eastAsia="方正仿宋简体;微软雅黑" w:cs="宋体"/>
          <w:kern w:val="0"/>
          <w:szCs w:val="21"/>
        </w:rPr>
      </w:pPr>
      <w:r>
        <w:rPr>
          <w:rFonts w:eastAsia="方正仿宋简体;微软雅黑" w:cs="宋体" w:ascii="方正仿宋简体;微软雅黑" w:hAnsi="方正仿宋简体;微软雅黑"/>
          <w:kern w:val="0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871" w:gutter="0" w:header="0" w:top="1474" w:footer="1361" w:bottom="1474"/>
      <w:pgNumType w:fmt="decimal"/>
      <w:formProt w:val="false"/>
      <w:textDirection w:val="lrTb"/>
      <w:docGrid w:type="default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9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9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a0">
    <w:name w:val="pa-0"/>
    <w:basedOn w:val="Normal"/>
    <w:qFormat/>
    <w:pPr>
      <w:widowControl/>
      <w:spacing w:before="115" w:after="115"/>
      <w:jc w:val="left"/>
    </w:pPr>
    <w:rPr>
      <w:rFonts w:ascii="宋体" w:hAnsi="宋体" w:cs="宋体"/>
      <w:kern w:val="0"/>
      <w:sz w:val="24"/>
    </w:rPr>
  </w:style>
  <w:style w:type="paragraph" w:styleId="11">
    <w:name w:val="1"/>
    <w:basedOn w:val="Normal"/>
    <w:next w:val="2"/>
    <w:qFormat/>
    <w:pPr>
      <w:ind w:left="2520" w:hanging="2520"/>
    </w:pPr>
    <w:rPr>
      <w:sz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（国务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1:00Z</dcterms:created>
  <dc:creator>User</dc:creator>
  <dc:description/>
  <dc:language>en-US</dc:language>
  <cp:lastModifiedBy>Administrator</cp:lastModifiedBy>
  <cp:lastPrinted>2017-09-22T14:02:00Z</cp:lastPrinted>
  <dcterms:modified xsi:type="dcterms:W3CDTF">2017-10-12T08:09:28Z</dcterms:modified>
  <cp:revision>7</cp:revision>
  <dc:subject/>
  <dc:title>关于我局李长江局长率团访问巴西、阿根廷和乌拉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