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2"/>
        <w:gridCol w:w="963"/>
        <w:gridCol w:w="3852"/>
        <w:gridCol w:w="764"/>
        <w:gridCol w:w="764"/>
        <w:gridCol w:w="565"/>
        <w:gridCol w:w="565"/>
        <w:gridCol w:w="565"/>
      </w:tblGrid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代号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档线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女子学院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电影学院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交利物浦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审计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诺丁汉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城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医药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业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专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华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专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专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专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业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戈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医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专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专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专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业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专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浸会大学联合国际学院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昌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医学部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福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女子学院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医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电影学院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医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医药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秦皇岛分校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医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药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农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医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医学院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交利物浦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审计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诺丁汉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城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医药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业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专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华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专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专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专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业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戈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医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专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专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专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业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专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以色列理工学院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浸会大学联合国际学院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昌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交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河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7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9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拉玛依校区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8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6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2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3</w:t>
            </w:r>
          </w:p>
        </w:tc>
        <w:tc>
          <w:tcPr>
            <w:tcW w:w="3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9:00Z</dcterms:created>
  <dc:creator>周丹</dc:creator>
  <dc:description/>
  <cp:keywords/>
  <dc:language>en-US</dc:language>
  <cp:lastModifiedBy>周丹</cp:lastModifiedBy>
  <dcterms:modified xsi:type="dcterms:W3CDTF">2017-07-18T08:59:00Z</dcterms:modified>
  <cp:revision>1</cp:revision>
  <dc:subject/>
  <dc:title/>
</cp:coreProperties>
</file>