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1807"/>
        <w:gridCol w:w="3671"/>
        <w:gridCol w:w="1353"/>
      </w:tblGrid>
      <w:tr>
        <w:trPr>
          <w:trHeight w:val="28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长沙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长沙铁路第一中学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完全中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长沙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长沙麓山国际实验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长沙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芙蓉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长沙市芙蓉区育才第三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长沙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芙蓉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长沙市芙蓉区大同瑞致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长沙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天心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长沙市雅礼天心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长沙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天心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长沙市天心区黄土岭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长沙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天心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长沙市天心区龙湾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长沙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岳麓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长沙市岳麓区德润园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长沙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岳麓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长沙市岳麓区麓山兰亭实验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长沙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岳麓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长沙市岳麓区实验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长沙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开福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长沙市开福区凤羽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长沙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开福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长沙市开福区国庆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长沙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开福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长沙市北雅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长沙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雨花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长沙市雨花区砂子塘泰禹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长沙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雨花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长沙市雨花区香樟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长沙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雨花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长沙市雨花区砂子塘新世界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长沙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雨花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长沙市雨花区佳兆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长沙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雨花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长沙市第三十七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高中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长沙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雨花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长沙市雨花区桔园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长沙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望城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湖南师大附中星城实验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长沙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望城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望城区星城镇东马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长沙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望城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望城区桥驿镇明德中心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长沙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长沙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长沙县大同星沙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长沙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长沙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长沙县江背镇江背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长沙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长沙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长沙省长沙县东业晨曦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长沙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长沙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长沙县百熙实验学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一贯制学校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长沙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宁乡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宁乡县玉潭街道紫金初级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长沙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宁乡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宁乡县玉潭街道实验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长沙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宁乡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宁乡县灰汤镇灰汤初级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长沙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宁乡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宁乡县第十高级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高中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长沙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宁乡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宁乡县白马桥乡滨江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长沙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浏阳市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长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浏阳实验学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一贯制学校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长沙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浏阳市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浏阳市关口街道关口初级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长沙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浏阳市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浏阳市集里街道禧和岭完全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长沙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浏阳市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浏阳市教师进修学校附属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长沙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浏阳市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浏阳市田家炳实验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高中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长沙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长沙高新区金桥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株洲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荷塘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株洲八达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株洲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荷塘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株洲市荷塘区外国语学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一贯制学校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株洲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荷塘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明照乡中心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株洲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荷塘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株洲市荷塘区文化路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株洲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芦淞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株洲市南方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高中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株洲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芦淞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株洲市芦淞区何家坳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株洲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芦淞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株洲市芦淞区龙泉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株洲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芦淞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株洲市芦淞匹区姚家坝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株洲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石峰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株洲光明学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株洲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天元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天元区天台小学王家坪分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株洲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天元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株洲市天元区银海学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株洲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株洲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株洲县淦田镇中心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株洲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攸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攸县联星街道文化路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株洲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茶陵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茶陵思源实验学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一贯制学校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株洲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炎陵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炎陵县炎陵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一贯制学校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株洲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醴陵市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陶瓷烟花职业技术学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高中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株洲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醴陵市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醴陵市阳三石街道城南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株洲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云龙示范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株洲市云龙示范区西塘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湘潭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湘潭电机子弟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完全中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湘潭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雨湖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湘潭市雨湖区金庭学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湘潭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雨湖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湖南科技大学附属学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湘潭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雨湖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湘潭市雨湖区风车坪学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湘潭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雨湖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湘潭市雨湖区护潭学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一贯制学校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湘潭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雨湖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湘潭市雨湖区江麓学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一贯制学校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湘潭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雨湖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湘潭市雨湖区云塘学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湘潭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雨湖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湘潭大学子弟学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一贯制学校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湘潭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雨湖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湘潭市雨湖区曙光学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湘潭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岳塘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湘潭市岳塘区建设路学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湘潭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岳塘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湘潭市岳塘区友谊学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湘潭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岳塘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湘潭市岳塘区江滨学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一贯制学校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湘潭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湘潭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湘潭县排头乡严冲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一贯制学校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湘潭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湘潭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湘潭凤凰初级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湘潭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湘乡市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湘乡市第四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完全中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湘潭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韶山市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韶山镇泰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湘潭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韶山市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韶山乡大坪学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一贯制学校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湘潭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韶山市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韶山学校小学部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湘潭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经开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雨湖区和平街道九华第一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湘潭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长郡湘潭高新实验学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一贯制学校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湘潭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湘潭市第二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完全中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衡阳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珠晖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衡阳市珠晖区马路口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衡阳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珠晖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衡阳市珠晖区光明路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衡阳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珠晖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衡阳市珠晖区东阳渡街道明德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衡阳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珠晖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衡阳市珠晖区酃湖乡胜利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衡阳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珠晖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衡阳市珠晖区茶山坳镇复兴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衡阳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雁峰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衡阳市雁峰区童星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衡阳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雁峰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衡阳市雁峰区博雅学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衡阳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雁峰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衡阳市雁峰区飞雁学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一贯制学校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衡阳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石鼓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衡阳市石鼓区人民路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衡阳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石鼓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衡阳市石鼓区松木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衡阳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石鼓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衡阳市石鼓区黄沙湾街道进步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衡阳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蒸湘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衡阳市蒸湘区愉景新城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衡阳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蒸湘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衡阳市蒸湘区联合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衡阳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蒸湘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衡阳高新区华新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衡阳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南岳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南岳区金月完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衡阳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衡阳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衡阳县第一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高中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衡阳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衡阳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衡阳县实验学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一贯制学校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衡阳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衡阳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衡阳县江山学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一贯制学校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衡阳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衡南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衡南县松江镇长岭中学（小学部）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一贯制学校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衡阳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衡南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衡南县第二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高中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衡阳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衡南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衡南县向阳镇初级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衡阳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衡山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衡山县福田铺乡白云九年一贯制学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一贯制学校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衡阳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衡山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湖南省衡山县贯塘乡中心学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衡阳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衡东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衡东县楚天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衡阳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衡东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衡东县蓬源镇蓬源完全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衡阳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祁东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步云桥镇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衡阳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祁东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祁东县灵官镇中心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衡阳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耒阳市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耒阳市慈晖学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一贯制学校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衡阳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耒阳市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耒阳市第一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高中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衡阳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耒阳市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耒阳市实验中学铁路园分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衡阳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常宁市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常宁市宜城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衡阳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常宁市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常宁市兰江中心学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邵阳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双清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双清区华竹中心完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邵阳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双清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邵阳市第三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邵阳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双清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邵阳市第十一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完全中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邵阳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祥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邵阳市大祥区向阳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邵阳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祥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邵阳市大祥区百春园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邵阳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祥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邵阳市大祥区城南学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邵阳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北塔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协鑫阳光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邵阳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北塔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邵阳市湘郡铭志学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邵阳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邵东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邵东县廉桥镇第二完全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邵阳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邵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邵县第一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高中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邵阳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邵阳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邵阳县岩口铺镇初级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邵阳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邵阳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邵阳县五峰铺镇第二完全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邵阳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隆回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隆回县三阁司镇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邵阳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隆回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邵阳市隆回县滩头镇镇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邵阳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隆回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虎形山瑶族乡九年义务制学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一贯制学校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邵阳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武冈市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武冈市第一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高中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邵阳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武冈市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武冈市水西门街道办事处龙田中心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邵阳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武冈市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武冈市龙溪镇塘田明德完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岳阳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岳阳楼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岳阳市岳阳楼区青年路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岳阳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岳阳楼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岳阳市岳阳楼区北港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岳阳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岳阳楼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岳阳市华夏学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一贯制学校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岳阳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云溪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岳阳市云溪区第一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高中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岳阳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云溪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岳阳市云溪区云溪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岳阳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君山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岳阳市君山区岳西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岳阳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岳阳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湖南省岳阳县第八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岳阳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华容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华容县桥东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岳阳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华容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华容县东山镇中心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岳阳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湘阴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湘阴县鹤龙湖镇浩河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一贯制学校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岳阳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湘阴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湘阴县文星镇湘江学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一贯制学校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岳阳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平江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湖南省平江县第一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高中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岳阳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平江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平江县思源实验学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岳阳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平江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平江县加义镇献冲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岳阳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平江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湖南省平江县三阳乡三阳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岳阳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汨罗市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汨罗市博雅学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一贯制学校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岳阳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汨罗市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汨罗市汨罗镇中心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岳阳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汨罗市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汨罗市罗城学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岳阳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汨罗市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汨罗市归义镇荣家路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岳阳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湘市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湘市成大实验学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一贯制学校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岳阳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湘市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湘市第六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岳阳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岳阳经济技术开发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岳阳市弘毅新华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岳阳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岳阳经济技术开发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岳阳经济技术开发区东城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岳阳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南湖新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岳阳市南湖新区金鹗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岳阳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岳阳市第九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常德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武陵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常德市武陵区丹洲乡太平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常德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武陵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常德沅郡实验学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一贯制学校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常德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武陵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常德市第十三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常德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武陵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常德市一中柳叶湖学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一贯制学校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常德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武陵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湖南省常德市西湖管理区第一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完全中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常德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武陵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常德市第四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常德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鼎城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常德市鼎城区灌溪镇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常德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鼎城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常德市鼎城区江南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常德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鼎城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常德市西洞庭管理区中心完全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常德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鼎城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常德市鼎城区许家桥回族维吾尔族乡中心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常德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鼎城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常德市鼎城区草坪镇中心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常德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鼎城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常德市西洞庭管理区第一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完全中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常德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安乡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安乡县五一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常德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汉寿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汉寿龙池实验中学附属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常德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汉寿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汉寿县崔家桥镇毓德铺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常德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汉寿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汉寿县岩汪湖镇大南湖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一贯制学校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常德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澧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湖南省澧县第一完全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常德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澧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澧县澧阳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常德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澧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湖南省澧县职业中专学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高中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常德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澧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湖南省临澧县第四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高中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常德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澧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澧县新安镇中心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常德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澧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澧县第二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常德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桃源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湖南省桃源县热市镇中心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常德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石门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石门县思源实验学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一贯制学校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常德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津市市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津市市第二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张家界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永定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张家界崇实小学南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张家界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永定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张家界澧滨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张家界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永定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张家界天门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高中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张家界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武陵源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张家界市武陵源区第一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完全中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张家界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慈利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张家界市慈利县零溪镇中心完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张家界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桑植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张家界市桑植县河口学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一贯制学校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张家界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桑植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桑植县官地坪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益阳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资阳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资阳区新桥河镇第三中心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益阳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资阳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桥河镇第二中心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益阳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资阳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资阳区沙头镇初级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益阳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资阳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益阳市资阳区长春镇第一完全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益阳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赫山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益阳市赫山区泥江口镇樊家庙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益阳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赫山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益阳市赫山区衡龙桥镇学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益阳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赫山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益阳市欧江岔镇中心学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一贯制学校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益阳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赫山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益阳市赫山区兰溪镇学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益阳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赫山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益阳市赫山区腰铺子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益阳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南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南县立达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完全中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益阳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南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南县玉潭实验（城南）学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一贯制学校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益阳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南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南县武圣宫镇中心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益阳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桃江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桃江县石牛江镇完全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益阳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桃江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桃江县第一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高中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益阳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桃江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桃花江镇中心学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益阳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桃江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湖南省桃江县大栗港镇完全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益阳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安化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安化县清塘铺镇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益阳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安化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安化县乐安镇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益阳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沅江市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沅江市共华镇初级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益阳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沅江市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胭脂湖街道南竹山学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一贯制学校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益阳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沅江市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沅江市凌云塔学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益阳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沅江市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沅江市第一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高中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益阳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通湖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益阳市河坝镇中心完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郴州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北湖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郴州市北湖实验学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一贯制学校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郴州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北湖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郴州市第十九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一贯制学校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郴州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北湖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郴州市第十八完全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郴州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北湖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郴州市第三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高中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郴州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北湖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郴州市第四完全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完全中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郴州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苏仙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五里牌学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一贯制学校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郴州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苏仙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湘南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完全中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郴州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苏仙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郴州市第二十七完全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郴州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桂阳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桂阳县樟市镇中心学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郴州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桂阳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桂阳县朝阳学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郴州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桂阳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桂阳县鹿峰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郴州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桂阳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桂阳县第三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高中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郴州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宜章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赤石乡学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郴州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宜章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宜章县第一完全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郴州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永兴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永兴县湘阴渡镇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郴州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永兴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永兴县第一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高中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郴州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永兴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永兴县水南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郴州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永兴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永兴县第五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郴州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嘉禾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嘉禾县第二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郴州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嘉禾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嘉禾县珠泉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一贯制学校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郴州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嘉禾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嘉禾县博雅学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一贯制学校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郴州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武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郴州市临武县第五完全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郴州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武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郴州市临武县镇南乡中心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郴州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武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武县第六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郴州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武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武县香花镇中心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郴州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武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武县第六完全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郴州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武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麦市镇初级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郴州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武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舜峰镇双溪中心小学（杨勇红军小学）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郴州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武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武县金江镇初级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郴州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武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武县水东镇中心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郴州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武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武县南强镇初级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郴州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武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武县东山林场中心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郴州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资兴市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资兴市三都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一贯制学校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郴州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属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郴州市第十五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完全中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郴州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高新区社会事务管理局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郴州市第六十七完全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永州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零陵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永州市零陵区徐家井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永州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零陵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永州市华阳学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一贯制学校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永州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冷水滩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永州市黄冈博才学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一贯制学校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永州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冷水滩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永州市冷水滩区长丰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永州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祁阳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祁阳县文明铺镇狭江完全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永州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祁阳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祁阳县黎家坪镇第一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永州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东安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湖南省东安县第一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高中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永州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双牌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湖南省双牌县第一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永州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双牌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村镇中心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永州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道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道县寿雁镇寿雁中心小学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永州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道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道县审章塘瑶族乡学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一贯制学校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永州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永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湖南省江永县第一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永州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宁远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宁远县实验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永州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宁远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宁远县第十完全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永州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蓝山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蓝山县民族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永州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田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湖南省新田县思源实验学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一贯制学校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永州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田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湖南省新田县第一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高中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永州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华瑶族自治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华县创新实验学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永州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华瑶族自治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华瑶族自治县沱江镇第二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怀化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鹤城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怀化市湖天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高中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怀化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鹤城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黄金坳中心完全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怀化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鹤城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怀化市华都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怀化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方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方县泸阳镇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怀化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沅陵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沅陵县五强溪镇柳林汊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怀化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辰溪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湖南省辰溪县白云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完全中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怀化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辰溪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辰溪县辰阳明德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怀化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溆浦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溆浦县卢峰镇第三完全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怀化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溆浦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溆浦县水东镇中心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怀化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会同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湖南省会同县第一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完全中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怀化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麻阳苗族自治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麻阳县高村镇绿溪口中心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怀化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麻阳苗族自治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麻阳苗族自治县锦江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怀化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晃侗族自治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晃侗族自治县思源实验学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一贯制学校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怀化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芷江侗族自治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芷江侗族自治县第一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高中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怀化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芷江侗族自治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芷江侗族自治县荷花池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怀化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靖州苗族侗族自治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靖州苗族侗族自治县乐群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怀化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靖州苗族侗族自治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靖州苗族侗族自治县鹤山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怀化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通道侗族自治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通道侗族自治县第二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怀化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洪江市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湖南省怀化市洪江区第一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怀化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洪江市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洪江市托口镇中心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娄底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娄星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娄底市第二完全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完全中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娄底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娄星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娄底一中附属实验学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一贯制学校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娄底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娄星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娄底市第六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一贯制学校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娄底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娄星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娄底市第五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完全中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娄底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娄星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娄底市娄星区双江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娄底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双峰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双峰县洪山殿镇太平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娄底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双峰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双峰县职业中专学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高中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娄底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双峰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双峰县永丰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娄底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化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化县安正学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一贯制学校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娄底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化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湖南省新化县第一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高中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娄底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化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化县白溪镇中心学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完全中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娄底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化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化县曹家镇中心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娄底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冷水江市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冷水江市铎山镇中心学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娄底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冷水江市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冷水江市安德学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娄底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冷水江市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冷水江市禾青镇中心学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一贯制学校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娄底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冷水江市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冷水江市中连乡诚意学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一贯制学校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娄底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冷水江市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冷水江市桃园学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一贯制学校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娄底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涟源市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涟源市湄江镇长春联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娄底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涟源市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涟源市桥头河镇中心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娄底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涟源市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涟源市七星街镇中心学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一贯制学校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娄底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涟源市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涟源市斗笠山镇中心学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湘西土家族苗族自治州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湘西土家族苗族自治州民族体育学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一贯制学校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湘西土家族苗族自治州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吉首市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湖南省吉首市雅溪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湘西土家族苗族自治州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吉首市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吉首市第五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湘西土家族苗族自治州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泸溪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泸溪思源实验学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一贯制学校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湘西土家族苗族自治州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泸溪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湖南省湘西自治州泸溪县第二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完全中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湘西土家族苗族自治州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泸溪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泸溪县洗溪镇中心完全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一贯制学校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湘西土家族苗族自治州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凤凰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凤凰县育英民族学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一贯制学校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湘西土家族苗族自治州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凤凰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凤凰县千工坪学区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一贯制学校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湘西土家族苗族自治州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凤凰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凤凰县思源实验学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一贯制学校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湘西土家族苗族自治州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古丈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古丈县古阳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湘西土家族苗族自治州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古丈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古丈县断龙山镇中心完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湘西土家族苗族自治州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永顺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永顺县第一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高中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湘西土家族苗族自治州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永顺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塔卧苏区中心完全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湘西土家族苗族自治州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龙山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龙山县第一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湘西土家族苗族自治州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龙山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龙山县第四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湘西土家族苗族自治州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龙山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龙山县里耶镇中心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湘西土家族苗族自治州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龙山县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龙山县思源实验学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一贯制学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06:00Z</dcterms:created>
  <dc:creator>周丹</dc:creator>
  <dc:description/>
  <cp:keywords/>
  <dc:language>en-US</dc:language>
  <cp:lastModifiedBy>周丹</cp:lastModifiedBy>
  <dcterms:modified xsi:type="dcterms:W3CDTF">2017-06-20T09:09:00Z</dcterms:modified>
  <cp:revision>1</cp:revision>
  <dc:subject/>
  <dc:title/>
</cp:coreProperties>
</file>