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饼干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饼干卫生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100-200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、法律法规及产品明示标准和质量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饼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纽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丁基羟基茴香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丁基羟基甲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残留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黄色葡萄球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亮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铝的残留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没食子酸丙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霉菌计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柠檬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落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聚氰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氯蔗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门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丁基对苯二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苋菜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胭脂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赛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诱惑红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餐饮食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农药最大残留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、法律法规及产品明示标准和质量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餐饮食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纽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甲基亚硝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阿斯巴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丙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气荚膜梭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赤藓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达氟沙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埃希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核细胞增生李斯特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蒂巴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丁基羟基茴香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西环素（强力霉素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恩诺沙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丁基羟基甲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残留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呋喃它酮代谢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呋喃妥因代谢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呋喃西林代谢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呋喃唑酮代谢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副溶血性弧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富马酸二甲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红霉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环丙沙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醛次硫酸氢钠（以甲醛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碱性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碱性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碱性橙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黄色葡萄球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霉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待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亮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诱惑红、苏丹红Ⅰ、苏丹红Ⅱ、苏丹红Ⅲ、苏丹红Ⅳ等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茶叶及相关制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农药最大残留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农业部公告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9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《禁止使用的农药和不得在蔬菜、果树、茶叶、中草药材上使用的高毒农药品种清单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、法律法规及产品明示标准和质量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茶叶及相关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草甘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滴滴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氟氯氰菊酯和高效氟氯氰菊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喹螨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苯菊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六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菊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氰菊酯和高效氯氰菊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灭多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氰戊菊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噻螨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氯杀螨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杀螟硫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溴氰菊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乙酰甲胺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炒货食品及坚果制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坚果与籽类食品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、法律法规及产品明示标准和质量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炒货食品及坚果制品抽检项目包括酸价、过氧化值、糖精钠、甜蜜素、安赛蜜、柠檬黄、日落黄、苋菜红、胭脂红、亮蓝、二氧化硫、滑石粉、罗丹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铅。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蛋制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、法律法规及产品明示标准和质量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品抽检项目包括苯甲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门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丹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丹红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丹红Ⅲ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丹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V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淀粉及淀粉制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淀粉制品卫生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3-200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、法律法规及产品明示标准和质量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淀粉及淀粉制品抽检项目纽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阿斯巴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残留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黄色葡萄球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亮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铝的残留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霉菌和酵母菌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柠檬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氢氰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氰化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落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门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苋菜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胭脂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赛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诱惑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sz w:val="32"/>
          <w:szCs w:val="32"/>
        </w:rPr>
        <w:t>豆制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豆制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2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质量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豆制品抽检项目包括苯甲酸、山梨酸、糖精钠、脱氢乙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柠檬黄、日落黄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蛋白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大肠菌群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7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方便食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、法律法规及产品明示标准和质量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方便食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丁基羟基茴香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丁基羟基甲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甜蜜素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黄色葡萄球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亮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铝的残留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没食子酸丙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霉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柠檬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落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赛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。</w:t>
      </w:r>
    </w:p>
    <w:p>
      <w:pPr>
        <w:pStyle w:val="Normal"/>
        <w:numPr>
          <w:ilvl w:val="0"/>
          <w:numId w:val="7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蜂产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蜂蜜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4963-201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、法律法规及产品明示标准和质量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蜂产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阿斯巴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果糖和葡萄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亮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霉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霉菌计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柠檬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落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嗜渗酵母计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苋菜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胭脂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赛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蔗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、</w:t>
      </w:r>
      <w:r>
        <w:rPr>
          <w:rFonts w:ascii="黑体" w:hAnsi="黑体" w:cs="黑体" w:eastAsia="黑体"/>
          <w:sz w:val="32"/>
          <w:szCs w:val="32"/>
        </w:rPr>
        <w:t>糕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糕点、面包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、法律法规及产品明示标准和质量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糕点抽检项目包括感官、干燥失重、水分、酸价、过氧化值、粗脂肪、蛋白质、总糖、净含量、亮蓝、柠檬黄、日落黄、苋菜红、胭脂红、诱惑红、纳他霉素、铝的残留量、纽甜、三氯蔗糖、甜蜜素、安赛蜜、糖精钠、苯甲酸、山梨酸、丙酸、脱氢乙酸、防腐剂各自用量占其最大使用量比例之和、特丁基对苯二酚、菌落总数、大肠菌群、霉菌计数、金黄色葡萄球菌、沙门氏菌、富马酸二甲酯、溴酸钾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。</w:t>
      </w:r>
    </w:p>
    <w:p>
      <w:pPr>
        <w:pStyle w:val="Normal"/>
        <w:numPr>
          <w:ilvl w:val="0"/>
          <w:numId w:val="8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罐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肉类罐头卫生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3100-200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果、蔬罐头卫生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11671-200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、法律法规及产品明示标准和质量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罐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残留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亮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霉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柠檬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落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商业无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苋菜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硝酸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胭脂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乙二胺四乙酸二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赛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展青霉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二、</w:t>
      </w:r>
      <w:r>
        <w:rPr>
          <w:rFonts w:ascii="黑体" w:hAnsi="黑体" w:cs="黑体" w:eastAsia="黑体"/>
          <w:sz w:val="32"/>
          <w:szCs w:val="32"/>
        </w:rPr>
        <w:t>酒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小曲固态法白酒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6761-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固液法白酒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0822-2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质量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检验项目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酒类抽检项目包括感官、酒精度、总酸、总酯、己酸乙酯、固形物、氰化物、甲醇、甜蜜素、糖精钠、安赛蜜、纽甜、天门冬酰苯丙氨甲酯、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粮食加工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农药最大残留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质量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粮食加工品抽检项目铅、镉、铬、总汞、无机砷、总砷、碎米总量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赭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甲基毒死蜱、甲萘威、杀虫双、多菌灵、马拉硫磷、山梨酸、苯甲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肉制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腌腊肉制品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30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、法律法规及产品明示标准和质量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肉制品抽检项目包括铅、镉、铬、总砷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甲基亚硝胺、亚硝酸盐、苯甲酸、山梨酸、苋菜红、柠檬黄、胭脂红、日落黄、新红、赤藓红、克伦特罗、沙丁胺醇、莱克多巴胺、过氧化值、敌百虫、敌敌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食糖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糖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3104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白砂糖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317-2006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多晶体冰糖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B/T 1174-200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、法律法规及产品明示标准和质量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不溶于水杂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还原糖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色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蔗糖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糖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六、</w:t>
      </w:r>
      <w:r>
        <w:rPr>
          <w:rFonts w:ascii="黑体" w:hAnsi="黑体" w:cs="黑体" w:eastAsia="黑体"/>
          <w:sz w:val="32"/>
          <w:szCs w:val="32"/>
        </w:rPr>
        <w:t>食用油、油脂及其制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用植物油卫生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6-20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质量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食用油、油脂及其制品抽检项目包括酸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价、过氧化值、总砷、铅、溶剂残留量、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、丁基羟基茴香醚、二丁基羟基甲苯、特丁基对苯二酚、没食子酸丙酯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蔬菜制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酱腌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4-20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黑木耳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/T 6192-200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质量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蔬菜制品抽检项目包括苯甲酸、糖精钠、山梨酸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砷、铅、总汞、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水产制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农药最大残留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盐渍鱼卫生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10138-200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藻类制品卫生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19643-200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、法律法规及产品明示标准和质量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水产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纽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阿斯巴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丁基羟基茴香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氯联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丁基羟基甲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残留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氟氯氰菊酯和高效氟氯氰菊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副溶血性弧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挥发性盐基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黄色葡萄球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喹螨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苯菊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亮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六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氰菊酯和高效氯氰菊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霉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灭多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柠檬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氰戊菊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落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噻螨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氯杀螨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杀螟硫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门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性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丁基对苯二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机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苋菜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溴氰菊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胭脂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赛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乙酰甲胺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九、</w:t>
      </w:r>
      <w:r>
        <w:rPr>
          <w:rFonts w:ascii="黑体" w:hAnsi="黑体" w:cs="黑体" w:eastAsia="黑体"/>
          <w:sz w:val="32"/>
          <w:szCs w:val="32"/>
        </w:rPr>
        <w:t>速冻食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速冻面米制品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295-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质量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速冻食品抽检项目包括过氧化值、柠檬黄、苋菜红、胭脂红、日落黄、诱惑红、亮蓝、铅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十、</w:t>
      </w:r>
      <w:r>
        <w:rPr>
          <w:rFonts w:ascii="黑体" w:hAnsi="黑体" w:cs="黑体" w:eastAsia="黑体"/>
          <w:sz w:val="32"/>
          <w:szCs w:val="32"/>
        </w:rPr>
        <w:t>糖果制品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、法律法规及产品明示标准和质量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糖果制品抽检项目包括苯甲酸、山梨酸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、二氧化硫、赤藓红、靛蓝、日落黄、柠檬黄、亮蓝、苋菜红、胭脂红、诱惑红、甜蜜素、糖精钠、安赛蜜、铝的残留量、纳他霉素、铅、霉菌计数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十一、冷冻饮品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冷冻饮品卫生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59.1-200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、法律法规及产品明示标准和质量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冷冻饮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蛋白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黄色葡萄球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亮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柠檬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落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聚氰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氯蔗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门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性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苋菜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胭脂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赛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诱惑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十二、乳制品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食品安全国家标准 调制乳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5191-201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、法律法规及产品明示标准和质量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乳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纽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β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胡萝卜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阿斯巴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蛋白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残留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非脂乳固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黄色葡萄球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霉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柠檬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落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聚氰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氯蔗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门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商业无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胭脂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赛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玉米赤霉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脂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十三、薯类和膨化食品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食品安全国家标准 膨化食品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17401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、法律法规及产品明示标准和质量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薯类和膨化食品抽检项目包括纽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赤藓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黄色葡萄球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柠檬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落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门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赛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十四、调味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酱油卫生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17-200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食醋卫生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19-200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、法律法规及产品明示标准和质量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调味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纽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阿斯巴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氨基酸态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铵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赤藓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丁基羟基茴香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丁基羟基甲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残留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腐剂各自用量占其最大使用量的比例之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碱性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碱性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碱性橙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黄色葡萄球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亮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罗丹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柠檬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落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门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丹红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丹红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丹红Ⅲ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丹红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丁基对苯二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苋菜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胭脂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赛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游离矿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诱惑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十五、饮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饮用天然矿泉水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8537-200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植物蛋白饮料卫生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16322-200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含乳饮料卫生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11673-200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、法律法规及产品明示标准和质量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饮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阿斯巴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气荚膜梭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赤藓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蛋白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靛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丁基羟基茴香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丁基羟基甲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残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粪链球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耗氧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挥发性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浑浊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酵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界限指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碘化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界限指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界限指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偏硅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界限指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溶解性总固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界限指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界限指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界限指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界限指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游离二氧化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黄色葡萄球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亮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柠檬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硼酸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落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氯蔗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色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门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性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丁基对苯二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铜绿假单胞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苋菜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硝酸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溴酸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硝酸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胭脂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赛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诱惑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Times New Roman"/>
      <w:b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07:00Z</dcterms:created>
  <dc:creator>Administrator</dc:creator>
  <dc:description/>
  <dc:language>en-US</dc:language>
  <cp:lastModifiedBy>Administrator</cp:lastModifiedBy>
  <dcterms:modified xsi:type="dcterms:W3CDTF">2017-05-03T02:0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