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0"/>
        <w:gridCol w:w="1297"/>
        <w:gridCol w:w="1678"/>
        <w:gridCol w:w="1261"/>
      </w:tblGrid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bookmarkStart w:id="0" w:name="OLE_LINK6"/>
            <w:bookmarkStart w:id="1" w:name="OLE_LINK4"/>
            <w:bookmarkEnd w:id="0"/>
            <w:bookmarkEnd w:id="1"/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书法作品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雷锋图书馆在行政中心分馆开展纪念建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95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周年书法作品展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1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-31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望城区政务中心大楼三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787071950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“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故事妈妈”亲子故事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左岸分馆“故事妈妈”公益团队跟小朋友讲故事，并与一起互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/16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左岸分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975192543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瑜伽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瑜伽基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9:15-20: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南城分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874863080</w:t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书法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学习书法，陶冶情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9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:30-4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芙蓉区图书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三楼多媒体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4788705</w:t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手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手工互动，制作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DIY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物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9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中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雨花区图书馆展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880672</w:t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“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超能老爸”情商训练营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通过亲子游戏，让宝贝们找到自己在团队中合适的位置，让老爸们看到宝贝们很多在家里看不到的点，觉得重新认识了自己的孩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9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/23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左岸分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975192543</w:t>
            </w:r>
          </w:p>
        </w:tc>
      </w:tr>
      <w:tr>
        <w:trPr>
          <w:trHeight w:val="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导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讲解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+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改编动画短片播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中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雨花区图书馆展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880595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小小图书管理员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帮助维持少儿图书馆的阅览秩序，整理图书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-3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雷锋图书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787071950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金汇社区分馆开展老年人健康知识讲座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金汇社区分馆开展老年人健康知识讲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9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30-10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金汇分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071896</w:t>
            </w:r>
          </w:p>
        </w:tc>
      </w:tr>
      <w:tr>
        <w:trPr>
          <w:trHeight w:val="1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声乐合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声乐合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4:30-16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南城分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874863080</w:t>
            </w:r>
          </w:p>
        </w:tc>
      </w:tr>
      <w:tr>
        <w:trPr>
          <w:trHeight w:val="1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阅读尚学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书香浏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阅读尚学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书香蕉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蕉溪乡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eastAsia="zh-CN"/>
              </w:rPr>
              <w:t>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786137503</w:t>
            </w:r>
          </w:p>
        </w:tc>
      </w:tr>
      <w:tr>
        <w:trPr>
          <w:trHeight w:val="1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读书沙龙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读书沙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/2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左岸分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975192543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盆栽花卉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洁化美化身边环境，携手共建美丽家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5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上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9:00-11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锦林社区前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4629399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公益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机器人与创客教育公益讲座暨作品现场展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5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长沙县图书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4012933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“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妈妈读书会”亲子阅读指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5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长沙县图书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4012933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书法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学习书法，陶冶情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6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:30-4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芙蓉区图书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三楼多媒体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4788705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手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手工互动，制作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DIY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物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6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中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雨花区图书馆展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880672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导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讲解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+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改编动画短片播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中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雨花区图书馆展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880595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阅读尚学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书香浏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阅读尚学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书香洞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洞阳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eastAsia="zh-CN"/>
              </w:rPr>
              <w:t>镇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  <w:lang w:val="en-US" w:eastAsia="zh-CN"/>
              </w:rPr>
              <w:t>集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667368299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汉字听写竞赛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汉字听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9:30-11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坡子街分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813137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书法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学习书法，陶冶情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3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:30-4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芙蓉区图书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三楼多媒体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4788705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手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手工互动，制作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DIY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物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3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中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雨花区图书馆展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880672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导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讲解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+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改编动画短片播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4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中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雨花区图书馆展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880595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共读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0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共读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0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天活动启动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4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0:00-12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天心区中心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568640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儿童学习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儿童学习能力主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4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4:00-16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天心区中心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568640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乒乓球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乒乓球教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4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4:30-16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南城分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3874863080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学生心理辅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 xml:space="preserve">珍爱生命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放飞梦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 xml:space="preserve">29 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 xml:space="preserve">上午 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9:30-11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西湖社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2196885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手工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手工小达人——纸张魔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9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长沙县图书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4012933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书法培训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学习书法，陶冶情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3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2:30-4: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芙蓉区图书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三楼多媒体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4788705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一起来玩地板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读书活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3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0:00-12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天心区中心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568640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手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亲子手工互动，制作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DIY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物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30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中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雨花区图书馆展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880672</w:t>
            </w:r>
          </w:p>
        </w:tc>
      </w:tr>
      <w:tr>
        <w:trPr>
          <w:trHeight w:val="5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导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讲解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+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绘本改编动画短片播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7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31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日中午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12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：</w:t>
            </w: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24"/>
              </w:rPr>
              <w:t>雨花区图书馆展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4"/>
                <w:szCs w:val="24"/>
              </w:rPr>
              <w:t>8588059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kern w:val="0"/>
          <w:sz w:val="28"/>
          <w:szCs w:val="28"/>
          <w:lang w:bidi="ar"/>
        </w:rPr>
      </w:pPr>
      <w:r>
        <w:rPr>
          <w:kern w:val="0"/>
          <w:sz w:val="28"/>
          <w:szCs w:val="28"/>
          <w:lang w:bidi="ar"/>
        </w:rPr>
      </w:r>
    </w:p>
    <w:p>
      <w:pPr>
        <w:pStyle w:val="Normal"/>
        <w:rPr>
          <w:kern w:val="0"/>
          <w:sz w:val="28"/>
          <w:szCs w:val="28"/>
          <w:lang w:bidi="ar"/>
        </w:rPr>
      </w:pPr>
      <w:r>
        <w:rPr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lib</dc:creator>
  <dc:description/>
  <dc:language>en-US</dc:language>
  <cp:lastModifiedBy>Administrator</cp:lastModifiedBy>
  <dcterms:modified xsi:type="dcterms:W3CDTF">2016-07-08T03:34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