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湘潭经济技术开发区购房奖励申请审核登记表（一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在校生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53"/>
        <w:gridCol w:w="819"/>
        <w:gridCol w:w="142"/>
        <w:gridCol w:w="477"/>
        <w:gridCol w:w="1456"/>
        <w:gridCol w:w="1440"/>
        <w:gridCol w:w="433"/>
        <w:gridCol w:w="17"/>
        <w:gridCol w:w="741"/>
        <w:gridCol w:w="704"/>
        <w:gridCol w:w="1112"/>
      </w:tblGrid>
      <w:tr>
        <w:trPr>
          <w:trHeight w:val="56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房地址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面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431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就读学校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1988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社局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br/>
              <w:br/>
              <w:br/>
              <w:t xml:space="preserve">                                                                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1889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产业局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                        </w:t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湘潭经济技术开发区购房奖励申请审核登记表（二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内毕业生）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79"/>
        <w:gridCol w:w="795"/>
        <w:gridCol w:w="679"/>
        <w:gridCol w:w="1318"/>
        <w:gridCol w:w="1376"/>
        <w:gridCol w:w="744"/>
        <w:gridCol w:w="796"/>
        <w:gridCol w:w="776"/>
        <w:gridCol w:w="1226"/>
      </w:tblGrid>
      <w:tr>
        <w:trPr>
          <w:trHeight w:val="49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名  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房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单位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53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社局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br/>
              <w:br/>
              <w:br/>
              <w:t xml:space="preserve">                                                                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576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产业局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                        </w:t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（盖章）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湘潭经济技术开发区购房奖励资金汇总拨付审批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9"/>
        <w:gridCol w:w="2086"/>
        <w:gridCol w:w="2124"/>
        <w:gridCol w:w="723"/>
        <w:gridCol w:w="1321"/>
        <w:gridCol w:w="1416"/>
        <w:gridCol w:w="456"/>
      </w:tblGrid>
      <w:tr>
        <w:trPr>
          <w:trHeight w:val="2456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园区房产管理处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                                                                      </w:t>
              <w:br/>
              <w:t xml:space="preserve">                                                                  </w:t>
              <w:br/>
              <w:t xml:space="preserve">                                                             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产业局意见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财政局意见：</w:t>
            </w:r>
          </w:p>
        </w:tc>
      </w:tr>
      <w:tr>
        <w:trPr>
          <w:trHeight w:val="2456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分管产业委领导意见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分管财政委领导意见：</w:t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申请购房奖励资金的资料经审查合格，应发放财政补贴合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（￥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明细附后，请领导审批。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房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坐落位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合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面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㎡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金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>
          <w:rStyle w:val="Ca2"/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>
          <w:rStyle w:val="Ca2"/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-9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湘潭经济技术开发区管委会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49.95pt,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6:00Z</dcterms:created>
  <dc:creator>Administrator</dc:creator>
  <dc:description/>
  <dc:language>en-US</dc:language>
  <cp:lastModifiedBy>Administrator</cp:lastModifiedBy>
  <dcterms:modified xsi:type="dcterms:W3CDTF">2016-05-20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