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;微软雅黑"/>
          <w:b/>
          <w:b/>
          <w:sz w:val="36"/>
          <w:szCs w:val="36"/>
        </w:rPr>
      </w:pPr>
      <w:r>
        <w:rPr>
          <w:rFonts w:ascii="仿宋_GB2312;微软雅黑" w:hAnsi="仿宋_GB2312;微软雅黑" w:cs="华文中宋;微软雅黑" w:eastAsia="仿宋_GB2312;微软雅黑"/>
          <w:b/>
          <w:sz w:val="36"/>
          <w:szCs w:val="36"/>
        </w:rPr>
        <w:t>长沙市第五届全民健身节活动一览表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92"/>
        <w:gridCol w:w="35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活动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承办单位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V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马城市夜间跑步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星众体育组织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同城篮球争霸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星众体育组织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湘江马拉松赛暨第五届全民健身节启动仪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湖南博森体育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长沙市</w:t>
            </w:r>
            <w:r>
              <w:rPr>
                <w:rFonts w:eastAsia="仿宋_GB2312;微软雅黑"/>
                <w:sz w:val="24"/>
                <w:szCs w:val="24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“庆达”杯足球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庆达体育运动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足球冠军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中锐体育管理有限公司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“睦邻之间、和谐社区”社区之间大型趣味运动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百尚体育场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同城约战”草根足球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百尚体育场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国（长沙）第四届国际帐篷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全民健身管理指导中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望城区千龙湖旅游度假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首届“楼盘杯”篮球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聚星体育文化传播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攀岩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九二体育文化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北辰滨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与里有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与奥运同行”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迎奥运运动嘉年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Segoe UI Symbol;Segoe UI Symbol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小麦体育产业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1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一届横渡湘江邀请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Segoe UI Symbol;Segoe UI Symbol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湖南奥标铁人体育文化传播有限公司</w:t>
            </w:r>
          </w:p>
        </w:tc>
      </w:tr>
      <w:tr>
        <w:trPr>
          <w:trHeight w:val="9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沙）全民健身节暨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式台球精英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湖南卓尔泓毅体育文化发展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程热练”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欧润特文化传播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新浪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篮球黄金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新浪体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新浪湖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梅溪湖湖光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新浪体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发现长沙定向越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华声在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爱同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益健行活动长沙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right="-51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湖南中粮可口可乐饮料有限</w:t>
            </w:r>
          </w:p>
          <w:p>
            <w:pPr>
              <w:pStyle w:val="Normal"/>
              <w:shd w:fill="FFFFFF" w:val="clear"/>
              <w:spacing w:lineRule="exact" w:line="400"/>
              <w:ind w:right="-51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司、深圳市登山户外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青少年校园足球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沙展嘉文化传播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民健身电子竞技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电子竞技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健身达人秀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体育产业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第一届中小学生舞蹈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体育舞蹈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城市坐标定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登山户外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浏阳大围山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国群众登山健身大会浏阳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Segoe UI Symbol;Segoe UI Symbol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登山户外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鹅洲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帐篷嘉年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Segoe UI Symbol;Segoe UI Symbol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登山户外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湖南省第十届“金冠”杯长沙业余乒乓球俱乐部邀请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乒乓球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望城区黑麋峰国家森林公园全国山地自行车速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DH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赛事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自行车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长沙市望城区千龙湖靖港全民自行车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自行车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届“希望杯”少儿围棋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棋类协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firstLine="1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第三届垂钓锦标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第二届休闲垂钓挑战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垂钓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首届炫酷跑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社会体育指导员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万人太极拳表演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太极拳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民健身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定向越野趣味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定向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谁是星城的任意球高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足球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武网公开赛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城市俱乐部联赛及大学生巡回赛长沙站赛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网球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末家加油”家庭趣味健身运动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健身健美协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民健身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舞动星城”长沙第三届杜鹃花万人广场舞大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广场舞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“贺龙杯”业余羽毛球团体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羽毛球协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羽林传奇周际挑战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羽毛球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沙市青少年俱乐部篮球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篮球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桥牌大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 w:cs="Segoe UI Symbol;Segoe UI Symbol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桥牌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冬泳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望城区冬泳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首届气功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健身气功运动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SSAA201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一站“渤海银行杯”长沙市直机关射箭邀请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SSAA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市射击射箭协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山地自行车越野团体计时赛、公路自行车大组计时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芙蓉区文体新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芙蓉区自行车俱乐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天心区“天工杯”职工篮球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心区文体新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三届“岳麓杯”篮球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岳麓区文体新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福区“太极拳健身活动月”大型展示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福区文体新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雨花区“乐奔跑，享生活”万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V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跑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雨花区文体新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长沙市望城区篮球联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望城区文体广电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长沙县第五届松雅湖自行车比赛暨自行车健康骑行活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长沙县文体广局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浏阳市第九届“新年杯”男子篮球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浏阳市文体广新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宁乡县春季环城马路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宁乡县文体广电局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无限极”世界长沙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5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沙体育产业管理中心</w:t>
            </w:r>
          </w:p>
        </w:tc>
      </w:tr>
    </w:tbl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sz w:val="24"/>
          <w:szCs w:val="44"/>
        </w:rPr>
      </w:pPr>
      <w:r>
        <w:rPr>
          <w:rFonts w:eastAsia="微软雅黑;微软雅黑" w:cs="微软雅黑;微软雅黑" w:ascii="微软雅黑;微软雅黑" w:hAnsi="微软雅黑;微软雅黑"/>
          <w:b/>
          <w:sz w:val="24"/>
          <w:szCs w:val="44"/>
        </w:rPr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sz w:val="24"/>
        </w:rPr>
      </w:pPr>
      <w:r>
        <w:rPr>
          <w:rFonts w:eastAsia="微软雅黑;微软雅黑" w:cs="微软雅黑;微软雅黑" w:ascii="微软雅黑;微软雅黑" w:hAnsi="微软雅黑;微软雅黑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01"/>
    <w:family w:val="modern"/>
    <w:pitch w:val="default"/>
  </w:font>
  <w:font w:name="华文中宋">
    <w:altName w:val="微软雅黑"/>
    <w:charset w:val="01"/>
    <w:family w:val="auto"/>
    <w:pitch w:val="variable"/>
  </w:font>
  <w:font w:name="微软雅黑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HTML">
    <w:name w:val="HTML 代码"/>
    <w:basedOn w:val="Style14"/>
    <w:qFormat/>
    <w:rPr>
      <w:rFonts w:ascii="Courier New;Courier New" w:hAnsi="Courier New;Courier New" w:eastAsia="宋体;SimSun" w:cs="Times New Roman;Times New Roman"/>
      <w:sz w:val="20"/>
    </w:rPr>
  </w:style>
  <w:style w:type="character" w:styleId="Btnloadbf17">
    <w:name w:val="btn-load-bf17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00"/>
      <w:u w:val="none"/>
    </w:rPr>
  </w:style>
  <w:style w:type="character" w:styleId="Hover">
    <w:name w:val="hover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SimSun" w:cs="Times New Roman;Times New Roman"/>
      <w:i w:val="false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SimSun" w:cs="Times New Roman;Times New Roman"/>
      <w:color w:val="000000"/>
      <w:u w:val="none"/>
    </w:rPr>
  </w:style>
  <w:style w:type="character" w:styleId="Usertopgw2">
    <w:name w:val="user-top-gw2"/>
    <w:basedOn w:val="Style14"/>
    <w:qFormat/>
    <w:rPr>
      <w:rFonts w:ascii="Times New Roman;Times New Roman" w:hAnsi="Times New Roman;Times New Roman" w:eastAsia="宋体;SimSun" w:cs="Times New Roman;Times New Roman"/>
      <w:vanish/>
    </w:rPr>
  </w:style>
  <w:style w:type="character" w:styleId="Iconqzoneb">
    <w:name w:val="icon-qzone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Wrapjoinb">
    <w:name w:val="wrap-join-b"/>
    <w:basedOn w:val="Style14"/>
    <w:qFormat/>
    <w:rPr>
      <w:rFonts w:ascii="Times New Roman;Times New Roman" w:hAnsi="Times New Roman;Times New Roman" w:eastAsia="宋体;SimSun" w:cs="Times New Roman;Times New Roman"/>
      <w:color w:val="333333"/>
    </w:rPr>
  </w:style>
  <w:style w:type="character" w:styleId="Iconsinacancelb2">
    <w:name w:val="icon-sina-cancel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ohub1">
    <w:name w:val="icon30-sohu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Userfloorgw">
    <w:name w:val="user-floor-gw"/>
    <w:basedOn w:val="Style14"/>
    <w:qFormat/>
    <w:rPr>
      <w:rFonts w:ascii="Times New Roman;Times New Roman" w:hAnsi="Times New Roman;Times New Roman" w:eastAsia="宋体;SimSun" w:cs="Times New Roman;Times New Roman"/>
      <w:sz w:val="22"/>
      <w:szCs w:val="22"/>
    </w:rPr>
  </w:style>
  <w:style w:type="character" w:styleId="Iconsinacancelb1">
    <w:name w:val="icon-sina-cancel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clickb1">
    <w:name w:val="icon-sohu-click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Promptemptyw2">
    <w:name w:val="prompt-empty-w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b">
    <w:name w:val="icon-qq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ohub9">
    <w:name w:val="icon30-sohu-b9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fw">
    <w:name w:val="btn-fw"/>
    <w:basedOn w:val="Style14"/>
    <w:qFormat/>
    <w:rPr>
      <w:rFonts w:ascii="Times New Roman;Times New Roman" w:hAnsi="Times New Roman;Times New Roman" w:eastAsia="宋体;SimSun" w:cs="Times New Roman;Times New Roman"/>
      <w:color w:val="B8B8B8"/>
    </w:rPr>
  </w:style>
  <w:style w:type="character" w:styleId="Iconqzoneb1">
    <w:name w:val="icon-qzone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inab1">
    <w:name w:val="icon30-sina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loadbf3">
    <w:name w:val="btn-load-bf3"/>
    <w:basedOn w:val="Style14"/>
    <w:qFormat/>
    <w:rPr>
      <w:rFonts w:ascii="Times New Roman;Times New Roman" w:hAnsi="Times New Roman;Times New Roman" w:eastAsia="宋体;SimSun" w:cs="Times New Roman;Times New Roman"/>
      <w:bdr w:val="single" w:sz="12" w:space="0" w:color="CCD4D9"/>
    </w:rPr>
  </w:style>
  <w:style w:type="character" w:styleId="Usertimegw4">
    <w:name w:val="user-time-gw4"/>
    <w:basedOn w:val="Style14"/>
    <w:qFormat/>
    <w:rPr>
      <w:rFonts w:ascii="Times New Roman;Times New Roman" w:hAnsi="Times New Roman;Times New Roman" w:eastAsia="宋体;SimSun" w:cs="Times New Roman;Times New Roman"/>
      <w:vanish/>
    </w:rPr>
  </w:style>
  <w:style w:type="character" w:styleId="Iconsinacancelb">
    <w:name w:val="icon-sina-cancel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9">
    <w:name w:val="icon30-qq-b9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cancelb">
    <w:name w:val="icon-sohu-cancel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clickb">
    <w:name w:val="icon-qq-click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b2">
    <w:name w:val="icon-sohu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b">
    <w:name w:val="icon-sohu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visitorb">
    <w:name w:val="icon30-visitor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cancelb">
    <w:name w:val="icon-renren-cancel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cancelb1">
    <w:name w:val="icon-sohu-cancel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ohub11">
    <w:name w:val="icon30-sohu-b1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b1">
    <w:name w:val="icon-renren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clickb">
    <w:name w:val="icon-sohu-click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clickb2">
    <w:name w:val="icon-renren-click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cancelb">
    <w:name w:val="icon-qq-cancel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loadbf14">
    <w:name w:val="btn-load-bf14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Titlenamebg">
    <w:name w:val="title-name-bg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">
    <w:name w:val="icon30-qq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11">
    <w:name w:val="icon30-qq-b1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cancelb2">
    <w:name w:val="icon-sohu-cancel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inab">
    <w:name w:val="icon-sina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cancelb2">
    <w:name w:val="icon-qq-cancel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cancelb1">
    <w:name w:val="icon-qq-cancel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loadbf15">
    <w:name w:val="btn-load-bf15"/>
    <w:basedOn w:val="Style14"/>
    <w:qFormat/>
    <w:rPr>
      <w:rFonts w:ascii="Times New Roman;Times New Roman" w:hAnsi="Times New Roman;Times New Roman" w:eastAsia="宋体;SimSun" w:cs="Times New Roman;Times New Roman"/>
      <w:bdr w:val="single" w:sz="12" w:space="0" w:color="CCD4D9"/>
    </w:rPr>
  </w:style>
  <w:style w:type="character" w:styleId="Icon30renrenb">
    <w:name w:val="icon30-renren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loadbf16">
    <w:name w:val="btn-load-bf16"/>
    <w:basedOn w:val="Style14"/>
    <w:qFormat/>
    <w:rPr>
      <w:rFonts w:ascii="Times New Roman;Times New Roman" w:hAnsi="Times New Roman;Times New Roman" w:eastAsia="宋体;SimSun" w:cs="Times New Roman;Times New Roman"/>
      <w:bdr w:val="single" w:sz="12" w:space="0" w:color="CCD4D9"/>
    </w:rPr>
  </w:style>
  <w:style w:type="character" w:styleId="Icon30sinab2">
    <w:name w:val="icon30-sina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visitorb2">
    <w:name w:val="icon30-visitor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1">
    <w:name w:val="icon30-qq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b1">
    <w:name w:val="icon-qq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inab2">
    <w:name w:val="icon-sina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b1">
    <w:name w:val="icon-sohu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8">
    <w:name w:val="icon30-qq-b8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ohub">
    <w:name w:val="icon30-sohu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fw1">
    <w:name w:val="btn-fw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cancelb2">
    <w:name w:val="icon-renren-cancel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3">
    <w:name w:val="icon30-qq-b3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loadbf1">
    <w:name w:val="btn-load-bf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inaclickb1">
    <w:name w:val="icon-sina-click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ohub10">
    <w:name w:val="icon30-sohu-b10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clickb">
    <w:name w:val="icon-renren-click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loadbf2">
    <w:name w:val="btn-load-bf2"/>
    <w:basedOn w:val="Style14"/>
    <w:qFormat/>
    <w:rPr>
      <w:rFonts w:ascii="Times New Roman;Times New Roman" w:hAnsi="Times New Roman;Times New Roman" w:eastAsia="宋体;SimSun" w:cs="Times New Roman;Times New Roman"/>
      <w:bdr w:val="single" w:sz="12" w:space="0" w:color="CCD4D9"/>
    </w:rPr>
  </w:style>
  <w:style w:type="character" w:styleId="Icon30sohub2">
    <w:name w:val="icon30-sohu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Promptemptyw">
    <w:name w:val="prompt-empty-w"/>
    <w:basedOn w:val="Style14"/>
    <w:qFormat/>
    <w:rPr>
      <w:rFonts w:ascii="Times New Roman;Times New Roman" w:hAnsi="Times New Roman;Times New Roman" w:eastAsia="宋体;SimSun" w:cs="Times New Roman;Times New Roman"/>
      <w:color w:val="EE542A"/>
      <w:shd w:fill="FEF2E1" w:val="clear"/>
    </w:rPr>
  </w:style>
  <w:style w:type="character" w:styleId="Iconrenrencancelb1">
    <w:name w:val="icon-renren-cancel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2">
    <w:name w:val="icon30-qq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inaclickb2">
    <w:name w:val="icon-sina-click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b">
    <w:name w:val="icon-renren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b2">
    <w:name w:val="icon-qq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clickb1">
    <w:name w:val="icon-renren-click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inaclickb">
    <w:name w:val="icon-sina-click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Titlenamegw2">
    <w:name w:val="title-name-gw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tnloadbf">
    <w:name w:val="btn-load-bf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inab3">
    <w:name w:val="icon30-sina-b3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inab">
    <w:name w:val="icon30-sina-b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renrenb4">
    <w:name w:val="icon30-renren-b4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renrenb2">
    <w:name w:val="icon-renren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ohuclickb2">
    <w:name w:val="icon-sohu-click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ohub8">
    <w:name w:val="icon30-sohu-b8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sinab1">
    <w:name w:val="icon-sina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ohub3">
    <w:name w:val="icon30-sohu-b3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Titlewordgw2">
    <w:name w:val="title-word-gw2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Titlewordbg2">
    <w:name w:val="title-word-bg2"/>
    <w:basedOn w:val="Style14"/>
    <w:qFormat/>
    <w:rPr>
      <w:rFonts w:ascii="Times New Roman;Times New Roman" w:hAnsi="Times New Roman;Times New Roman" w:eastAsia="宋体;SimSun" w:cs="Times New Roman;Times New Roman"/>
      <w:color w:val="FFDCD3"/>
    </w:rPr>
  </w:style>
  <w:style w:type="character" w:styleId="Hover62">
    <w:name w:val="hover6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Promptsucceedw">
    <w:name w:val="prompt-succeed-w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Titlenamegw">
    <w:name w:val="title-name-gw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Usertimegw">
    <w:name w:val="user-time-gw"/>
    <w:basedOn w:val="Style14"/>
    <w:qFormat/>
    <w:rPr>
      <w:rFonts w:ascii="Times New Roman;Times New Roman" w:hAnsi="Times New Roman;Times New Roman" w:eastAsia="宋体;SimSun" w:cs="Times New Roman;Times New Roman"/>
      <w:vanish/>
    </w:rPr>
  </w:style>
  <w:style w:type="character" w:styleId="Iconqqclickb1">
    <w:name w:val="icon-qq-click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qclickb2">
    <w:name w:val="icon-qq-click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qzoneb2">
    <w:name w:val="icon-qzone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renrenb1">
    <w:name w:val="icon30-renren-b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renrenb2">
    <w:name w:val="icon30-renren-b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renrenb3">
    <w:name w:val="icon30-renren-b3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Userfloorgw2">
    <w:name w:val="user-floor-gw2"/>
    <w:basedOn w:val="Style14"/>
    <w:qFormat/>
    <w:rPr>
      <w:rFonts w:ascii="Times New Roman;Times New Roman" w:hAnsi="Times New Roman;Times New Roman" w:eastAsia="宋体;SimSun" w:cs="Times New Roman;Times New Roman"/>
      <w:sz w:val="22"/>
      <w:szCs w:val="22"/>
    </w:rPr>
  </w:style>
  <w:style w:type="character" w:styleId="Titlewordgw">
    <w:name w:val="title-word-gw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Titlewordbg">
    <w:name w:val="title-word-bg"/>
    <w:basedOn w:val="Style14"/>
    <w:qFormat/>
    <w:rPr>
      <w:rFonts w:ascii="Times New Roman;Times New Roman" w:hAnsi="Times New Roman;Times New Roman" w:eastAsia="宋体;SimSun" w:cs="Times New Roman;Times New Roman"/>
      <w:color w:val="FFDCD3"/>
    </w:rPr>
  </w:style>
  <w:style w:type="character" w:styleId="Icon30sinab8">
    <w:name w:val="icon30-sina-b8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inab9">
    <w:name w:val="icon30-sina-b9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inab10">
    <w:name w:val="icon30-sina-b10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sinab11">
    <w:name w:val="icon30-sina-b1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Icon30qqb10">
    <w:name w:val="icon30-qq-b10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Tahoma" w:hAnsi="Tahoma;Tahoma" w:eastAsia="微软雅黑;微软雅黑" w:cs="Tahoma;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-TL10</cp:lastModifiedBy>
  <cp:lastPrinted>2016-04-20T11:23:00Z</cp:lastPrinted>
  <dcterms:modified xsi:type="dcterms:W3CDTF">2016-04-23T04:00:5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