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共青团湖南省委青年咨询团成员招募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为了密切联系青年，聚集青年智慧，让更多青年参与团的工作和活动，改进共青团工作方式方法，决定成立共青团湖南省委青年咨询团，并面向社会进行招募，具体事项如下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一、人数规模和招募范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80-100</w:t>
      </w:r>
      <w:r>
        <w:rPr>
          <w:rFonts w:ascii="方正仿宋简体" w:hAnsi="方正仿宋简体" w:cs="仿宋" w:eastAsia="方正仿宋简体"/>
          <w:sz w:val="32"/>
          <w:szCs w:val="32"/>
        </w:rPr>
        <w:t>人。青年典型、青联委员、青年企业家、青年创业者、青年产业工人、新型青年农民、农村青年致富带头人、青年军人、青年志愿者、少先队辅导员、社会组织负责人，在校学生、以及各行各业优秀青年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．对青少年事业有热情，参与意识强，热心公益事业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．社会责任感强，工作认真负责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．思维活跃、善于思考，表达能力强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．对青少年工作、青少年问题有一定社会观察深度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．年龄</w:t>
      </w:r>
      <w:r>
        <w:rPr>
          <w:rFonts w:eastAsia="方正仿宋简体" w:cs="仿宋" w:ascii="方正仿宋简体" w:hAnsi="方正仿宋简体"/>
          <w:sz w:val="32"/>
          <w:szCs w:val="32"/>
        </w:rPr>
        <w:t>14—45</w:t>
      </w:r>
      <w:r>
        <w:rPr>
          <w:rFonts w:ascii="方正仿宋简体" w:hAnsi="方正仿宋简体" w:cs="仿宋" w:eastAsia="方正仿宋简体"/>
          <w:sz w:val="32"/>
          <w:szCs w:val="32"/>
        </w:rPr>
        <w:t>岁之间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三、履职方式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．参与工作设计。有针对性参与全省共青团重点工作和活动的设计及方案制定，参与研究讨论团省委出台的重要文件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．日常献言献策。适时对团省委所开展的工作和活动，以书面、电话、电子邮件等方式提出意见建议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．参与督查调研。参与团省委开展的专项调研活动，或自行开展相关调研工作，参与团省委对部门和市州团委工作的督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．参与专项和年终考核。在对全省团的重点工作和项目进行考核时，邀请青年咨询团成员作为第三方进行评价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四、权利与义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（一）咨询团成员享有以下权利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获取与履职工作有关的文件、数据、资料，按规定涉密的除外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在履职过程中表现优秀的，在本地区本单位的共青团系统荣誉评比推选中可以优先考虑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在履职过程中表现突出的咨询团成员，有机会参加团省委组织的青年对外交流活动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（二）咨询团成员承担以下义务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遵守有关法律法规和工作纪律，严守工作秘密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认真履职，积极参加团省委组织的相关工作和活动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不得借咨询团、咨询团成员的名义从事有损团的形象以及其他与履职无关的工作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五、报名时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即日起至</w:t>
      </w: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六、报名方式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报名采取网上报名的方式进行。有意报名者请下载报名表（见附件），如实填好后发送到邮箱：</w:t>
      </w:r>
      <w:hyperlink r:id="rId2">
        <w:r>
          <w:rPr>
            <w:rStyle w:val="InternetLink"/>
            <w:rFonts w:eastAsia="方正仿宋简体" w:cs="仿宋" w:ascii="方正仿宋简体" w:hAnsi="方正仿宋简体"/>
            <w:sz w:val="32"/>
            <w:szCs w:val="32"/>
          </w:rPr>
          <w:t>hntswzxt@163.com</w:t>
        </w:r>
      </w:hyperlink>
      <w:r>
        <w:rPr>
          <w:rFonts w:ascii="方正仿宋简体" w:hAnsi="方正仿宋简体" w:cs="仿宋" w:eastAsia="方正仿宋简体"/>
          <w:sz w:val="32"/>
          <w:szCs w:val="32"/>
        </w:rPr>
        <w:t>。（有单位的报名人员还需打印纸质报名表并加盖单位公章，邮寄到以下地址：长沙市天心区湘府西路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号团省委办公室，邮编：</w:t>
      </w:r>
      <w:r>
        <w:rPr>
          <w:rFonts w:eastAsia="方正仿宋简体" w:cs="仿宋" w:ascii="方正仿宋简体" w:hAnsi="方正仿宋简体"/>
          <w:sz w:val="32"/>
          <w:szCs w:val="32"/>
        </w:rPr>
        <w:t>410004</w:t>
      </w:r>
      <w:r>
        <w:rPr>
          <w:rFonts w:ascii="方正仿宋简体" w:hAnsi="方正仿宋简体" w:cs="仿宋" w:eastAsia="方正仿宋简体"/>
          <w:sz w:val="32"/>
          <w:szCs w:val="32"/>
        </w:rPr>
        <w:t>，收件人：陈思超）。团省委将对报名人员进行审核，按程序确定青年咨询团成员，并在相关媒体上进行公示。联系人：陈思超，电话：</w:t>
      </w:r>
      <w:r>
        <w:rPr>
          <w:rFonts w:eastAsia="方正仿宋简体" w:cs="仿宋" w:ascii="方正仿宋简体" w:hAnsi="方正仿宋简体"/>
          <w:sz w:val="32"/>
          <w:szCs w:val="32"/>
        </w:rPr>
        <w:t>0731-88776703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七、聘任与管理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咨询团成员一经聘任，由共青团湖南省委统一颁发聘书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咨询团和咨询团成员聘期一般为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年，可以连续聘任，如不再聘任则身份自动失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咨询团成员有下列行为的，解除聘任：违反法律法规；一年内三次以上无故缺席团省委相关活动；一年内没有提出任何针对共青团的意见建议；其他不适合担任咨询团成员的情况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八、未尽事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其他未尽事项，由共青团湖南省委按有关规定予以解释执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附件：报名表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共青团湖南省委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ind w:firstLine="560"/>
        <w:jc w:val="right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湖南省委青年咨询团报名表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74"/>
        <w:gridCol w:w="46"/>
        <w:gridCol w:w="510"/>
        <w:gridCol w:w="366"/>
        <w:gridCol w:w="758"/>
        <w:gridCol w:w="1198"/>
        <w:gridCol w:w="720"/>
        <w:gridCol w:w="378"/>
        <w:gridCol w:w="522"/>
        <w:gridCol w:w="950"/>
        <w:gridCol w:w="1670"/>
      </w:tblGrid>
      <w:tr>
        <w:trPr>
          <w:trHeight w:val="5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免冠近照一寸彩色照片）</w:t>
            </w:r>
          </w:p>
        </w:tc>
      </w:tr>
      <w:tr>
        <w:trPr>
          <w:trHeight w:val="5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</w:t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swhzt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5:00Z</dcterms:created>
  <dc:creator>Administrator</dc:creator>
  <dc:description/>
  <cp:keywords/>
  <dc:language>en-US</dc:language>
  <cp:lastModifiedBy>AutoBVT</cp:lastModifiedBy>
  <cp:lastPrinted>2016-04-21T08:55:00Z</cp:lastPrinted>
  <dcterms:modified xsi:type="dcterms:W3CDTF">2016-04-21T07:37:00Z</dcterms:modified>
  <cp:revision>32</cp:revision>
  <dc:subject/>
  <dc:title/>
</cp:coreProperties>
</file>