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竹林欢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覃吉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苗家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覃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家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律动飞舞迎朝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曙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头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湘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绵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肖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株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翠鸟水晶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谷桂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郴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助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高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芙蓉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剑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株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苗家调年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桂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力挽错位的爱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湘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雾色空</w:t>
            </w:r>
            <w:r>
              <w:rPr>
                <w:rFonts w:ascii="仿宋_GB2312;仿宋" w:hAnsi="仿宋_GB2312;仿宋"/>
                <w:color w:val="000000"/>
              </w:rPr>
              <w:t>濛</w:t>
            </w:r>
            <w:r>
              <w:rPr>
                <w:rFonts w:ascii="仿宋_GB2312;仿宋" w:hAnsi="仿宋_GB2312;仿宋" w:eastAsia="仿宋_GB2312;仿宋"/>
                <w:color w:val="000000"/>
              </w:rPr>
              <w:t>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广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郴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乡情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志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色达佛学院经堂内外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赵冬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德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剪纸老人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喻名才、龙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色空</w:t>
            </w:r>
            <w:r>
              <w:rPr>
                <w:rFonts w:ascii="仿宋_GB2312;仿宋" w:hAnsi="仿宋_GB2312;仿宋"/>
                <w:color w:val="000000"/>
              </w:rPr>
              <w:t>濛</w:t>
            </w:r>
            <w:r>
              <w:rPr>
                <w:rFonts w:ascii="仿宋_GB2312;仿宋" w:hAnsi="仿宋_GB2312;仿宋" w:eastAsia="仿宋_GB2312;仿宋"/>
                <w:color w:val="000000"/>
              </w:rPr>
              <w:t>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广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郴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间雕刻匠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谢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乡间蛇医曾宪图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宁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郴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个聋哑孩子的高考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漆鄂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益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江渔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涂新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年</w:t>
            </w: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甘棠村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康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雾锁元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晓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株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堪忧的木偶戏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火宫殿庙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亚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炼铸辉煌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伍朝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婚岁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湘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西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洞庭船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国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墨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快乐生活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决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家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进退两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潘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超级戏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益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晨光溢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育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故乡的记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艾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姚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回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曾伟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腾升的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廖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邵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苗寨长桌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袁晓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家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老潭的书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永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晒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田年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崔俊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侗寨激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国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株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甘棠风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朱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雕刻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金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竹器小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涂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衡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入展作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浴火凤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良印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钟建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敖文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本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晏殊诗二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玉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德经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雷述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涉世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欧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柳宗元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新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人词四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崇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诗二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恰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船铁马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柏元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四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桂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章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于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文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文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恒四体书势之隶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山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贾谊《过秦论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建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佑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柳宗元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运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董其昌话禅室随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红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泽东诗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利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维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谢国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德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小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维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邱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商隐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家界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浩然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姚金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家界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古人评颜真卿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敖铁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此身愿化梅千亿》——齐白石咏梅诗二十六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文数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仙梅堂记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奇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岳阳楼记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河店妪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韩昌黎诗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马新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南田画跋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晓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洛神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志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智度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聂德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欧楷《兰亭序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萧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Administrator</dc:creator>
  <dc:description/>
  <dc:language>en-US</dc:language>
  <cp:lastModifiedBy>Administrator</cp:lastModifiedBy>
  <dcterms:modified xsi:type="dcterms:W3CDTF">2015-10-27T05:58:12Z</dcterms:modified>
  <cp:revision>2</cp:revision>
  <dc:subject/>
  <dc:title>入展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