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800"/>
        <w:gridCol w:w="1620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花样年华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磊霞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怀化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只飞翔的白鹤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徽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家界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岁月有痕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华刚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郴州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故城暮色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建洪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怀化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劳动者致敬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谭杰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湘潭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岁月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袁城乡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巩义游记之看似美丽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彭毅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祈——为灾难中失去的家园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柳一川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远古走来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秉耕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湘潭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方文明之六——石魂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纯田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郴州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人像画之一、之二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曹炳英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郴州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逝去的先驱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思茂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郴州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见语依依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冯晓威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益阳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观塔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胥远香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水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私语之二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德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建设者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诚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忆江南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亮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德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岁月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作人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风微微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泉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益阳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洞庭记忆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小林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益阳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线的风景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唐亮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——中国山水系列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栋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湘潭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池塘春色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益阳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丁香花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和平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湘潭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地情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锐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冻茨岩塘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袁宇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壶瓶山的早晨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圣华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德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韵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秦韵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郴州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家所见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翔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题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适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福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承谦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雨过小溪村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礼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沙渔港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汉礼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怀化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蔡伦造纸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胜琛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善卷大德图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覃仕泉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德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来来去去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红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湘潭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丘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谭真勇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德</w:t>
            </w:r>
          </w:p>
        </w:tc>
      </w:tr>
      <w:tr>
        <w:trPr>
          <w:trHeight w:val="380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浴血四十七天——衡阳保卫战</w:t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肖壹丹、肖健</w:t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类别：书法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4140"/>
        <w:gridCol w:w="1800"/>
        <w:gridCol w:w="1620"/>
      </w:tblGrid>
      <w:tr>
        <w:trPr>
          <w:trHeight w:val="33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获奖项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白石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白石谈艺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蒋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白石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作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2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白石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散文浯溪归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罗华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白石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佐印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21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白石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书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克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怀化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白石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字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晏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22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白石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武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武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白石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文正公挺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正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书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午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书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楚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人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红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习主席在参加复兴之路展览上的讲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一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志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湘潭</w:t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心雕龙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灿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贤书论选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谭立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白石诗二十四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阳</w:t>
            </w:r>
          </w:p>
        </w:tc>
      </w:tr>
      <w:tr>
        <w:trPr>
          <w:trHeight w:val="25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心雕龙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夏瑜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阳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白石题画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晔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州</w:t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人画跋选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盛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恋竹敲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晓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欧阳修醉翁亭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丰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贾谊过秦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谢新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宁俭戒贪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云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心斋诗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楚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克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世说新语》选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晏晓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千字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俊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神龙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袁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株洲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肖广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轼《放鹤亭记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廖俊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人题画诗选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廖东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画禅室随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华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梦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曹晓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岳阳楼记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琦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与义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易润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孝经》选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军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毅元帅赣南游击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欧阳晓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衡阳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柳宗元散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颜友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诗二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抗日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梁荣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作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易志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离骚》选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彭幻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联古人联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谭安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毛主席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贺子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书论选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桂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颜真卿诗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佳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岳麓书院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建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诗二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肖正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命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稼轩词二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白石诗词》数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戴馥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毅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化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齐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化文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浩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诗一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业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娄底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古诗数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毅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天祥《正气歌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慧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沁园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雪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海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贤军印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贤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屏论语摘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天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新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敏印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培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展作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2:00Z</dcterms:created>
  <dc:creator>Administrator</dc:creator>
  <dc:description/>
  <dc:language>en-US</dc:language>
  <cp:lastModifiedBy>Administrator</cp:lastModifiedBy>
  <dcterms:modified xsi:type="dcterms:W3CDTF">2015-10-27T05:55:18Z</dcterms:modified>
  <cp:revision>2</cp:revision>
  <dc:subject/>
  <dc:title>入展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