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（一）副总经理（分管资本运营部、协管投资开发部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323"/>
        <w:gridCol w:w="1228"/>
        <w:gridCol w:w="1323"/>
        <w:gridCol w:w="1255"/>
        <w:gridCol w:w="200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副总经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类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公司高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性质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地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湖南娄底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甄选方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综合考察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龄要求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原则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后出生），特别优秀人才可适当放宽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薪酬待遇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基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绩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核系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期激励（合格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职条件</w:t>
            </w:r>
          </w:p>
        </w:tc>
        <w:tc>
          <w:tcPr>
            <w:tcW w:w="7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金融学、经济学、财务管理、市场营销等经管类相关专业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以上金融、投资担保、资本运作相关企业管理工作经验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以上高管任职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对金融产品、财富管理有深刻的理解，熟悉行业法律法规和其他相关政策，具有很强的学习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具备较强的市场开拓、应变能力、团队管理能力以及组织协调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具有较丰富的行业资源、客户资源及理财咨询工作经验者优先考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具备证券、期货、保险从业资格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（二）副总经理（分管办公室、人力资源部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323"/>
        <w:gridCol w:w="1228"/>
        <w:gridCol w:w="1323"/>
        <w:gridCol w:w="1255"/>
        <w:gridCol w:w="200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副总经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类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公司高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性质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地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湖南娄底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甄选方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综合考察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龄要求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原则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后出生），特别优秀人才可适当放宽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薪酬待遇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基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绩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核系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期激励（合格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职条件</w:t>
            </w:r>
          </w:p>
        </w:tc>
        <w:tc>
          <w:tcPr>
            <w:tcW w:w="7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人力资源、管理工程、企业管理、行政管理等相关专业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以上政府机关或大型企业从业经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以上团队管理经验，善于调动提升团队的工作激情和效率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具有较丰富的行业资源、人脉资源，善于建立和维护与政府职能部门、银信部门及媒体的良好关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具备较强的应变能力以及组织协调能力，具有良好的危机处理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熟悉国家宏观经济政策和各项法律法规，对金融、投资担保等领域有一定的认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（三）财务总监（分管财务审计部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323"/>
        <w:gridCol w:w="1228"/>
        <w:gridCol w:w="1323"/>
        <w:gridCol w:w="1255"/>
        <w:gridCol w:w="200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财务总监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类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公司高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性质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地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湖南娄底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甄选方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综合考察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龄要求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原则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后出生），特别优秀人才可适当放宽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薪酬待遇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基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绩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核系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期激励（合格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职条件</w:t>
            </w:r>
          </w:p>
        </w:tc>
        <w:tc>
          <w:tcPr>
            <w:tcW w:w="7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财务、会计、金融、投资等专业大学本科及以上学历，具有中级以上审计或会计职称，有注册会计师资格证书者优先；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以上财务管理工作经验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以上企业财务总监及相应任职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熟悉会计、审计、税务、财务管理、会计电算化、相关法律法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出色的财务分析和资金管理能力，对现代企业财务成本控制及提高资金周转率有深刻的理解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良好的组织、协调能力，良好的表达能力和团队合作精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（四）总工程师（分管项目管理部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323"/>
        <w:gridCol w:w="1228"/>
        <w:gridCol w:w="1323"/>
        <w:gridCol w:w="1255"/>
        <w:gridCol w:w="200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总工程师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类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公司高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性质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地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湖南娄底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甄选方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综合考察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龄要求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原则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后出生），特别优秀人才可适当放宽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薪酬待遇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基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绩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核系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期激励（合格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职条件</w:t>
            </w:r>
          </w:p>
        </w:tc>
        <w:tc>
          <w:tcPr>
            <w:tcW w:w="7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管理工程、工民建等专业大学本科及以上学历，具备一级建造师、注册造价师、注册结构师等执业资格者优先考虑；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 xml:space="preserve">年以上项目管理工作经验，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个以上大型建设项目工程主要负责人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熟悉各类建设项目的运作流程，熟悉工程招投标、概预决算等工作流程，对建设项目成本控制和质量控制有丰富的实践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作风硬朗，在合同谈判、与施工方和设计院对接等工作上具有丰富的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良好的组织、协调能力，良好的表达能力和团队合作精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（五）财务审计部部长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323"/>
        <w:gridCol w:w="1228"/>
        <w:gridCol w:w="1323"/>
        <w:gridCol w:w="1255"/>
        <w:gridCol w:w="200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财务审计部部长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类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层管理人员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性质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地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湖南娄底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甄选方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综合考察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龄要求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原则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后出生），特别优秀人才可适当放宽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薪酬待遇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基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绩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核系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期激励（合格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职条件</w:t>
            </w:r>
          </w:p>
        </w:tc>
        <w:tc>
          <w:tcPr>
            <w:tcW w:w="7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会计、审计、财务管理等专业大学本科及以上学历，具有中级以上审计或会计职称，具有注册会计师执业资格证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从事审计或财务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以上，曾在会计师事务所和大型企业从事过风险控制、内部审计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熟悉资金、预算管理流程，能评估内部控制的恰当性，识别控制薄弱环节，善于发现问题，提出建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具有较强的沟通协调、分析判断能力，文字表达能力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品行端正，具有较高的职业道德素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（六）投资开发部部长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323"/>
        <w:gridCol w:w="1228"/>
        <w:gridCol w:w="1323"/>
        <w:gridCol w:w="1255"/>
        <w:gridCol w:w="200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投资开发部部长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类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层管理人员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性质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地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湖南娄底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甄选方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综合考察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龄要求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原则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后出生），特别优秀人才可适当放宽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薪酬待遇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基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绩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核系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期激励（合格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职条件</w:t>
            </w:r>
          </w:p>
        </w:tc>
        <w:tc>
          <w:tcPr>
            <w:tcW w:w="7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经济、规划、管理类专业大学本科及以上学历，投资经济、技术经济、工业经济方向优先考虑；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具有扎实的区域经济、产业发展、财政税收领域知识基础，熟悉国家区域发展布局和产业政策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对国家近期宏观经济政策有系统的了解，能够敏锐捕捉国家宏观调控政策的动向和变化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具有良好的文字功底和表达能力，有较强的抗压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有很强的学习能力，思维敏捷、思路开阔，善于创新性地开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有在国内大型财经、产业咨询机构从事分析研究工作经历者优先考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具有丰富的项目策划实践经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（七）资本运营部部长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323"/>
        <w:gridCol w:w="1228"/>
        <w:gridCol w:w="1323"/>
        <w:gridCol w:w="1255"/>
        <w:gridCol w:w="200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资本运营部部长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类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层管理人员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性质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地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湖南娄底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甄选方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综合考察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龄要求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原则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后出生），特别优秀人才可适当放宽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薪酬待遇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基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绩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核系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期激励（合格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0,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职条件</w:t>
            </w:r>
          </w:p>
        </w:tc>
        <w:tc>
          <w:tcPr>
            <w:tcW w:w="7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金融、财务、市场营销等相关专业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直接参与过企业上市、中小企业私募债、专项基金、股权投资中至少一类业务的实际运营，并具有成功案例；有金融系统负责投资领域的工作经验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熟悉投行业务流程和国家关于经济、证券、财税及管理体制改革的法规和政策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有较强的市场营销和业务开拓能力，性格开朗，善于与人交往，勇于开拓，沟通能力和组织协调能力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具备创新精神和较强的团队合作意识，抗压能力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具有券商、投资银行、新三板或者区域性股权交易市场业务经验者优先考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）有广泛的投融资渠道和项目资源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0:22Z</dcterms:created>
  <dc:creator/>
  <dc:description/>
  <dc:language>en-US</dc:language>
  <cp:lastModifiedBy>Administrator</cp:lastModifiedBy>
  <dcterms:modified xsi:type="dcterms:W3CDTF">2015-09-22T06:40:36Z</dcterms:modified>
  <cp:revision>0</cp:revision>
  <dc:subject/>
  <dc:title>（一）副总经理（分管资本运营部、协管投资开发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