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石门橘红橘子洲”吃橘能手比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2"/>
        <w:gridCol w:w="1082"/>
        <w:gridCol w:w="1442"/>
        <w:gridCol w:w="2704"/>
      </w:tblGrid>
      <w:tr>
        <w:trPr>
          <w:trHeight w:val="10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身体健康状况</w:t>
            </w:r>
          </w:p>
        </w:tc>
      </w:tr>
      <w:tr>
        <w:trPr>
          <w:trHeight w:val="10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住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注意事项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本次活动参赛者必须保证身体健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本次报名按先后顺序截止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名为止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参赛者必须保证在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点之前赶到吃橘现场排序编号，未到者视作自动放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此表填写后请发到电子邮箱：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21940677@qq.com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报名截止后将在红网进行网络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406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ylmfeng.com</dc:creator>
  <dc:description/>
  <cp:keywords/>
  <dc:language>en-US</dc:language>
  <cp:lastModifiedBy>admin</cp:lastModifiedBy>
  <dcterms:modified xsi:type="dcterms:W3CDTF">2014-09-17T08:50:00Z</dcterms:modified>
  <cp:revision>2</cp:revision>
  <dc:subject/>
  <dc:title>“石门橘红橘子洲”吃橘能手比赛</dc:title>
</cp:coreProperties>
</file>