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0" w:type="dxa"/>
        <w:jc w:val="left"/>
        <w:tblInd w:w="108" w:type="dxa"/>
        <w:tblLayout w:type="fixed"/>
        <w:tblCellMar>
          <w:top w:w="0" w:type="dxa"/>
          <w:left w:w="108" w:type="dxa"/>
          <w:bottom w:w="0" w:type="dxa"/>
          <w:right w:w="108" w:type="dxa"/>
        </w:tblCellMar>
      </w:tblPr>
      <w:tblGrid>
        <w:gridCol w:w="945"/>
        <w:gridCol w:w="5151"/>
        <w:gridCol w:w="1336"/>
        <w:gridCol w:w="2156"/>
        <w:gridCol w:w="1236"/>
        <w:gridCol w:w="1376"/>
      </w:tblGrid>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我国城市群碳源演变机理及低碳转型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晓</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省社会科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用经济</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晚清湖湘汉学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延炜</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省社会科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历史</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晚书”与《今文尚书》文体比较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邓田田</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省社会科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文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当代诗歌的新古典主义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飞</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省社会科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文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梦与马克思主义中国化的新境界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建武</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省社会科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列</w:t>
            </w:r>
            <w:r>
              <w:rPr>
                <w:rFonts w:cs="宋体" w:ascii="宋体" w:hAnsi="宋体"/>
                <w:kern w:val="0"/>
                <w:sz w:val="24"/>
              </w:rPr>
              <w:t>·</w:t>
            </w:r>
            <w:r>
              <w:rPr>
                <w:rFonts w:ascii="宋体" w:hAnsi="宋体" w:cs="宋体"/>
                <w:kern w:val="0"/>
                <w:sz w:val="24"/>
              </w:rPr>
              <w:t>科社</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态女性主义文化批判理论及其现实意义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英</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省社会科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哲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种业安全视域下的生物育种知识产权保护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陆福兴</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省社会科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用经济</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唯识古今学之比较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利文</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省社会科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宗教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网络突发事件的非对称性困境及其处置机制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谢晶仁</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省社会科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身份秩序视阈中农民工的尊严诉求与社会政策建构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向新</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省社会科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8</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意识形态化思潮对我国大学生理论自信的影响与对策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赵子林</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列</w:t>
            </w:r>
            <w:r>
              <w:rPr>
                <w:rFonts w:cs="宋体" w:ascii="宋体" w:hAnsi="宋体"/>
                <w:kern w:val="0"/>
                <w:sz w:val="24"/>
              </w:rPr>
              <w:t>·</w:t>
            </w:r>
            <w:r>
              <w:rPr>
                <w:rFonts w:ascii="宋体" w:hAnsi="宋体" w:cs="宋体"/>
                <w:kern w:val="0"/>
                <w:sz w:val="24"/>
              </w:rPr>
              <w:t>科社</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9</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国当代作家米歇尔</w:t>
            </w:r>
            <w:r>
              <w:rPr>
                <w:rFonts w:cs="宋体" w:ascii="宋体" w:hAnsi="宋体"/>
                <w:kern w:val="0"/>
                <w:sz w:val="24"/>
              </w:rPr>
              <w:t>·</w:t>
            </w:r>
            <w:r>
              <w:rPr>
                <w:rFonts w:ascii="宋体" w:hAnsi="宋体" w:cs="宋体"/>
                <w:kern w:val="0"/>
                <w:sz w:val="24"/>
              </w:rPr>
              <w:t>图尼埃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阳</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国文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府规制对企业内部安全管理的影响机制及其最优边界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何琴</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1</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特色社会主义反腐败体制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立恒</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列</w:t>
            </w:r>
            <w:r>
              <w:rPr>
                <w:rFonts w:cs="宋体" w:ascii="宋体" w:hAnsi="宋体"/>
                <w:kern w:val="0"/>
                <w:sz w:val="24"/>
              </w:rPr>
              <w:t>·</w:t>
            </w:r>
            <w:r>
              <w:rPr>
                <w:rFonts w:ascii="宋体" w:hAnsi="宋体" w:cs="宋体"/>
                <w:kern w:val="0"/>
                <w:sz w:val="24"/>
              </w:rPr>
              <w:t>科社</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红色资源与增强高校思想政治教育实效性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谭吉华</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列</w:t>
            </w:r>
            <w:r>
              <w:rPr>
                <w:rFonts w:cs="宋体" w:ascii="宋体" w:hAnsi="宋体"/>
                <w:kern w:val="0"/>
                <w:sz w:val="24"/>
              </w:rPr>
              <w:t>·</w:t>
            </w:r>
            <w:r>
              <w:rPr>
                <w:rFonts w:ascii="宋体" w:hAnsi="宋体" w:cs="宋体"/>
                <w:kern w:val="0"/>
                <w:sz w:val="24"/>
              </w:rPr>
              <w:t>科社</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马克思哲学变革的问题意识与逻辑动力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绍君</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哲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4</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道德记忆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向玉乔</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哲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5</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型城镇化与产业转型升级良性互动发展的机理及路径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袁冬梅</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论经济</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6</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国家安全观视角下的网络主权国际法问题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郑远民</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当代青少年良心发展轨迹及干预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燕良轼</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8</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社区为基础的老年人长期护理服务模式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孙建娥</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清末民初经学向史学转型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朱发建</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历史</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0</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晚清条约关系观念的形成及演变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育民</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历史</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1</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949</w:t>
            </w:r>
            <w:r>
              <w:rPr>
                <w:rFonts w:ascii="宋体" w:hAnsi="宋体" w:cs="宋体"/>
                <w:kern w:val="0"/>
                <w:sz w:val="24"/>
              </w:rPr>
              <w:t>年以来洞庭湖区环境变迁史料整理与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钟声</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历史</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2</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越南石器时代至早期铁器时代的文化谱系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彭长林</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考古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3</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太虚与欧阳竟无佛学思想对比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丁小平</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宗教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4</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近古道教文学理论概论</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蒋振华</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文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晚清骈文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吕双伟</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文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6</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民间信仰与</w:t>
            </w:r>
            <w:r>
              <w:rPr>
                <w:rFonts w:cs="宋体" w:ascii="宋体" w:hAnsi="宋体"/>
                <w:kern w:val="0"/>
                <w:sz w:val="24"/>
              </w:rPr>
              <w:t>20</w:t>
            </w:r>
            <w:r>
              <w:rPr>
                <w:rFonts w:ascii="宋体" w:hAnsi="宋体" w:cs="宋体"/>
                <w:kern w:val="0"/>
                <w:sz w:val="24"/>
              </w:rPr>
              <w:t>世纪中国文学的关系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易瑛</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文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加里</w:t>
            </w:r>
            <w:r>
              <w:rPr>
                <w:rFonts w:cs="宋体" w:ascii="宋体" w:hAnsi="宋体"/>
                <w:kern w:val="0"/>
                <w:sz w:val="24"/>
              </w:rPr>
              <w:t>·</w:t>
            </w:r>
            <w:r>
              <w:rPr>
                <w:rFonts w:ascii="宋体" w:hAnsi="宋体" w:cs="宋体"/>
                <w:kern w:val="0"/>
                <w:sz w:val="24"/>
              </w:rPr>
              <w:t>斯奈德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坚</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国文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网络虚拟社区中的亚文化传播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蔡骐</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闻学与传播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9</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传统体育现代化的多重路径与生活化探求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湘林</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企业社会责任行为向企业竞争优势转化的机理与效应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定玉</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马克思主义反特权思想与中国共产党的新实践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彭正德</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列</w:t>
            </w:r>
            <w:r>
              <w:rPr>
                <w:rFonts w:cs="宋体" w:ascii="宋体" w:hAnsi="宋体"/>
                <w:kern w:val="0"/>
                <w:sz w:val="24"/>
              </w:rPr>
              <w:t>·</w:t>
            </w:r>
            <w:r>
              <w:rPr>
                <w:rFonts w:ascii="宋体" w:hAnsi="宋体" w:cs="宋体"/>
                <w:kern w:val="0"/>
                <w:sz w:val="24"/>
              </w:rPr>
              <w:t>科社</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传统道德本体建构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怀承</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哲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3</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府采购法律体系化的现实基础、主要内容与具体途径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肖北庚</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师范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三公”经费法治理论与实证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潇潇</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文理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我国上市公司社会责任报告质量评价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旭东</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湖南文理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6</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隋唐以前道经用韵与写作年代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夏先忠</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怀化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言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汽车尾气跨区域减排的技术经济优化路径及政策模拟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思寰</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怀化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8</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优化与退化——土家族伦理文化现代变迁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忠华</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哲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9</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改土归流”以来湘黔边地苗族国家认同进程中的变量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胡晨</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问题研究</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湘黔桂边区侗族聚落存遗与文化生态变迁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明珠</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问题研究</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1</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微博舆论场域中的对抗性话语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禹夏</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闻学与传播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共产党在湘鄂川黔革命根据地农村思想政治工作的历史考察与经验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跃飞</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党史</w:t>
            </w:r>
            <w:r>
              <w:rPr>
                <w:rFonts w:cs="宋体" w:ascii="宋体" w:hAnsi="宋体"/>
                <w:kern w:val="0"/>
                <w:sz w:val="24"/>
              </w:rPr>
              <w:t>·</w:t>
            </w:r>
            <w:r>
              <w:rPr>
                <w:rFonts w:ascii="宋体" w:hAnsi="宋体" w:cs="宋体"/>
                <w:kern w:val="0"/>
                <w:sz w:val="24"/>
              </w:rPr>
              <w:t>党建</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3</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习型党组织创建指数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肖君华</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党史</w:t>
            </w:r>
            <w:r>
              <w:rPr>
                <w:rFonts w:cs="宋体" w:ascii="宋体" w:hAnsi="宋体"/>
                <w:kern w:val="0"/>
                <w:sz w:val="24"/>
              </w:rPr>
              <w:t>·</w:t>
            </w:r>
            <w:r>
              <w:rPr>
                <w:rFonts w:ascii="宋体" w:hAnsi="宋体" w:cs="宋体"/>
                <w:kern w:val="0"/>
                <w:sz w:val="24"/>
              </w:rPr>
              <w:t>党建</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4</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武陵山片区城乡居民基本养老保险筹资机制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琼</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用经济</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我国农村金融扶贫法律制度创新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谭正航</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民国《诗》学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精盛</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文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未刊“六三”辰河高腔整理与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吕华明</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文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育产业反垄断法规制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汤自军</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华民族传统体育项目志（</w:t>
            </w:r>
            <w:r>
              <w:rPr>
                <w:rFonts w:cs="宋体" w:ascii="宋体" w:hAnsi="宋体"/>
                <w:kern w:val="0"/>
                <w:sz w:val="24"/>
              </w:rPr>
              <w:t>1990—</w:t>
            </w:r>
            <w:r>
              <w:rPr>
                <w:rFonts w:ascii="宋体" w:hAnsi="宋体" w:cs="宋体"/>
                <w:kern w:val="0"/>
                <w:sz w:val="24"/>
              </w:rPr>
              <w:t>今）</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田祖国</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0</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武陵山片区国有林场生态扶贫绩效评价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湘玲</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1</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核威慑的正义考量</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成翼</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华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哲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2</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钓鱼岛列岛的主权问题及我国的战略对策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谭健苗</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华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国际问题研究</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3</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创业失败复原过程中创业者社会网络行为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黎赔肆</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南华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4</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业化、城镇化进程中的农村土地制度改革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卫柏</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邵阳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论经济</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5</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于绩效评估的农村医疗卫生制度改革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鄢洪涛</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湘潭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6</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互联网语境下新闻叙事的多维转型与观念重构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华进</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湘潭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闻学与传播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7</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我国家庭债务增长的经济社会效应与可持续性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伍再华</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湘潭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论经济</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8</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服务贸易协定》对中国经济的影响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五荣</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湘潭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论经济</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9</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型城镇化进程中农业转移人口市民化协同推进机制及政策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湘满</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湘潭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论经济</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0</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乡居民社会养老保险制度实施效果评价及政策调整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志刚</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湘潭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1</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健全协商民主制度背景下的地方政府决策模式创新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依平</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湘潭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2</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近代民间契约文书方俗字词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唐智燕</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湘潭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言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非物质文化遗产档案式保护模式与实现机制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肖文建</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湘潭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图书馆、情报与文献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4</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自发式农村电子商务的商业模式创新性复制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亚军</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湘潭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5</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毛泽东研究中的历史虚无主义观点评析</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佑新</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湘潭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党史</w:t>
            </w:r>
            <w:r>
              <w:rPr>
                <w:rFonts w:cs="宋体" w:ascii="宋体" w:hAnsi="宋体"/>
                <w:kern w:val="0"/>
                <w:sz w:val="24"/>
              </w:rPr>
              <w:t>·</w:t>
            </w:r>
            <w:r>
              <w:rPr>
                <w:rFonts w:ascii="宋体" w:hAnsi="宋体" w:cs="宋体"/>
                <w:kern w:val="0"/>
                <w:sz w:val="24"/>
              </w:rPr>
              <w:t>党建</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区域户籍制度改革的府际合作治理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晓飞</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7</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产业融合中平台竞争规制与用户权益保障机制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王红霞</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涉外证券民事诉讼管辖权制度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婷</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古汉语新词新义的类型学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龙丹</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言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0</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郭店儒简与孔孟之道</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谭忠诚</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哲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众筹模式中价值共创机制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曾江洪</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用经济</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2</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小微企业公共服务平台生态系统构建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周文辉</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用经济</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3</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低碳发展下我国合同能源管理融资风险形成机理及对策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段小萍</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应用经济</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共交通车辆路径旅行时间理论分布及运营可靠性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黎茂盛</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统计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5</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社会转型期刑事法律援助的问题与对策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伍浩鹏</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6</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D</w:t>
            </w:r>
            <w:r>
              <w:rPr>
                <w:rFonts w:ascii="宋体" w:hAnsi="宋体" w:cs="宋体"/>
                <w:kern w:val="0"/>
                <w:sz w:val="24"/>
              </w:rPr>
              <w:t>打印知识产权法律问题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强</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7</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药品消费者保护中的国际私法问题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益灯</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失独者”心理健康状况及心理弹性作用机制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静平</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9</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优化制度环境与激发社会组织活力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春湘</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城市少数民族流动人口合法权益保障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杨成胜</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民族问题研究</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世纪拜占廷经济与社会史料整理与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罗春梅</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世界历史</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2</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诗经》阐释与中国古代诗学观念的演进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毛宣国</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国文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3</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弥尔顿与西方史诗传统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吴玲英</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国文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4</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道德经》在美国的译介与接受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辛红娟</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言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5</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语言类型学视野下的汉语特指问句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薛小英</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语言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6</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行为视角下再制造产业链协调发展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许民利</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7</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特色生态环境公益诉讼理论和制度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颜运秋</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8</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力资本视角下农民工城镇落户问题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黄江泉</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林业科技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社会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9</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组织道德气氛对员工态度和行为的影响机制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张四龙</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林业科技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0</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流域水权交接生态补偿机制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傅晓华</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林业科技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价值安全与社会主义核心价值体系建设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廖小平</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南林业科技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点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哲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2</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我国民族传统体育优秀资源的活态传承与发展路径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宋彩珍</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长沙师范学院</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3</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培育和践行社会主义核心价值观机制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谢维楚</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共湖南省委党校</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列</w:t>
            </w:r>
            <w:r>
              <w:rPr>
                <w:rFonts w:cs="宋体" w:ascii="宋体" w:hAnsi="宋体"/>
                <w:kern w:val="0"/>
                <w:sz w:val="24"/>
              </w:rPr>
              <w:t>·</w:t>
            </w:r>
            <w:r>
              <w:rPr>
                <w:rFonts w:ascii="宋体" w:hAnsi="宋体" w:cs="宋体"/>
                <w:kern w:val="0"/>
                <w:sz w:val="24"/>
              </w:rPr>
              <w:t>科社</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华文化价值观的对外传播问题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伍先禄</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共湖南省委党校</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般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闻学与传播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马克思的国家理论及其当代意义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姜正君</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共湖南省委党校</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马列</w:t>
            </w:r>
            <w:r>
              <w:rPr>
                <w:rFonts w:cs="宋体" w:ascii="宋体" w:hAnsi="宋体"/>
                <w:kern w:val="0"/>
                <w:sz w:val="24"/>
              </w:rPr>
              <w:t>·</w:t>
            </w:r>
            <w:r>
              <w:rPr>
                <w:rFonts w:ascii="宋体" w:hAnsi="宋体" w:cs="宋体"/>
                <w:kern w:val="0"/>
                <w:sz w:val="24"/>
              </w:rPr>
              <w:t>科社</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6</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中国文化生态衍变与文化可持续发展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李美玲</w:t>
            </w:r>
          </w:p>
        </w:tc>
        <w:tc>
          <w:tcPr>
            <w:tcW w:w="215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共湖南省委党校</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党史</w:t>
            </w:r>
            <w:r>
              <w:rPr>
                <w:rFonts w:cs="宋体" w:ascii="宋体" w:hAnsi="宋体"/>
                <w:kern w:val="0"/>
                <w:sz w:val="24"/>
              </w:rPr>
              <w:t>·</w:t>
            </w:r>
            <w:r>
              <w:rPr>
                <w:rFonts w:ascii="宋体" w:hAnsi="宋体" w:cs="宋体"/>
                <w:kern w:val="0"/>
                <w:sz w:val="24"/>
              </w:rPr>
              <w:t>党建</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7</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农村现代化进程中基层治理的模式转型与结构优化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彭澎</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共湖南省委党校</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青年项目</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政治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8</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国梦的话语传播与大众认同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陈德祥</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部项目</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马列</w:t>
            </w:r>
            <w:r>
              <w:rPr>
                <w:rFonts w:cs="宋体" w:ascii="宋体" w:hAnsi="宋体"/>
                <w:kern w:val="0"/>
                <w:sz w:val="24"/>
              </w:rPr>
              <w:t>·</w:t>
            </w:r>
            <w:r>
              <w:rPr>
                <w:rFonts w:ascii="宋体" w:hAnsi="宋体" w:cs="宋体"/>
                <w:kern w:val="0"/>
                <w:sz w:val="24"/>
              </w:rPr>
              <w:t>科社</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9</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对气候变化资金机制的国际法问题及其新动向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龚微</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部项目</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法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武陵山片区农村媒介生态体系优化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晓红</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部项目</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用经济</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土家语方言的类型学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向亮</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部项目</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语言学</w:t>
            </w:r>
          </w:p>
        </w:tc>
      </w:tr>
      <w:tr>
        <w:trPr>
          <w:trHeight w:val="499" w:hRule="atLeast"/>
        </w:trPr>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2</w:t>
            </w:r>
          </w:p>
        </w:tc>
        <w:tc>
          <w:tcPr>
            <w:tcW w:w="51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唯物史观中的身体思想及其当代价值研究</w:t>
            </w:r>
          </w:p>
        </w:tc>
        <w:tc>
          <w:tcPr>
            <w:tcW w:w="13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兴章</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吉首大学</w:t>
            </w:r>
          </w:p>
        </w:tc>
        <w:tc>
          <w:tcPr>
            <w:tcW w:w="12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西部项目</w:t>
            </w:r>
          </w:p>
        </w:tc>
        <w:tc>
          <w:tcPr>
            <w:tcW w:w="137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哲学</w:t>
            </w:r>
          </w:p>
        </w:tc>
      </w:tr>
    </w:tbl>
    <w:p>
      <w:pPr>
        <w:pStyle w:val="Normal"/>
        <w:rPr/>
      </w:pPr>
      <w:r>
        <w:rPr/>
      </w:r>
    </w:p>
    <w:p>
      <w:pPr>
        <w:pStyle w:val="Normal"/>
        <w:rPr>
          <w:lang w:val="en-US"/>
        </w:rPr>
      </w:pPr>
      <w:r>
        <w:rPr>
          <w:lang w:val="en-US"/>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6-27T10:01:47Z</dcterms:modified>
  <cp:revision>0</cp:revision>
  <dc:subject/>
  <dc:title>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