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方案一：空气博物馆</w:t>
      </w:r>
    </w:p>
    <w:p>
      <w:pPr>
        <w:pStyle w:val="Normal"/>
        <w:rPr>
          <w:rFonts w:ascii="楷体_GB2312" w:hAnsi="楷体_GB2312" w:eastAsia="楷体_GB2312" w:cs="华文新魏;Lingoes Unicode"/>
          <w:sz w:val="28"/>
          <w:szCs w:val="28"/>
        </w:rPr>
      </w:pPr>
      <w:r>
        <w:rPr>
          <w:rFonts w:eastAsia="楷体_GB2312" w:cs="华文新魏;Lingoes Unicode" w:ascii="楷体_GB2312" w:hAnsi="楷体_GB2312"/>
          <w:sz w:val="28"/>
          <w:szCs w:val="28"/>
        </w:rPr>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团队介绍：</w:t>
      </w:r>
      <w:r>
        <w:rPr>
          <w:rFonts w:ascii="楷体_GB2312" w:hAnsi="楷体_GB2312" w:cs="宋体;SimSun" w:eastAsia="楷体_GB2312"/>
          <w:sz w:val="28"/>
          <w:szCs w:val="28"/>
        </w:rPr>
        <w:t>湖南师范大学三元学社成立于</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是由在校大学生组成的以促进“人与人、人与自然、人与社会和谐发展”为目标的公益实践类学生社团组织。获得过</w:t>
      </w:r>
      <w:r>
        <w:rPr>
          <w:rFonts w:ascii="楷体_GB2312" w:hAnsi="楷体_GB2312" w:cs="宋体;SimSun" w:eastAsia="楷体_GB2312"/>
          <w:bCs/>
          <w:color w:val="000000"/>
          <w:sz w:val="28"/>
          <w:szCs w:val="28"/>
          <w:shd w:fill="FFFFFF" w:val="clear"/>
        </w:rPr>
        <w:t>省红十字会“突出贡献奖”以及其他奖项</w:t>
      </w:r>
      <w:r>
        <w:rPr>
          <w:rFonts w:ascii="楷体_GB2312" w:hAnsi="楷体_GB2312" w:cs="宋体;SimSun" w:eastAsia="楷体_GB2312"/>
          <w:bCs/>
          <w:sz w:val="28"/>
          <w:szCs w:val="28"/>
        </w:rPr>
        <w:t>，并在</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荣获“芙蓉学子”的荣誉。在举行的“昭山植树活动”和“必胜客绿色小超人”活动中为环保</w:t>
      </w:r>
      <w:r>
        <w:rPr>
          <w:rFonts w:ascii="楷体_GB2312" w:hAnsi="楷体_GB2312" w:cs="宋体;SimSun" w:eastAsia="楷体_GB2312"/>
          <w:sz w:val="28"/>
          <w:szCs w:val="28"/>
        </w:rPr>
        <w:t>贡献自己的一份力量。我们的口号是：“传递爱心，历久弥新，公益服务，永不止步”愿一起携手，共筑绿色潇湘城！</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抗霾创意行动概述：</w:t>
      </w:r>
      <w:r>
        <w:rPr>
          <w:rFonts w:ascii="楷体_GB2312" w:hAnsi="楷体_GB2312" w:cs="宋体;SimSun" w:eastAsia="楷体_GB2312"/>
          <w:sz w:val="28"/>
          <w:szCs w:val="28"/>
        </w:rPr>
        <w:t>活动主要是通过对空气质量的直接感知来让人们认识雾霾，并呼吁人们加入防治雾霾的行列中。具体内容如下：</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团队成员分小组踩点，熟悉路径、周围环境。拟开展地区有岳麓区周边地区、雨花区、开福区泰安里周南中学工地附近涉及华融湘江银行的网点有长沙市岳麓区、雨花区、天心区、八一路。</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队员进行实地考察，采用视频、图片、空气质量监测等方式记录当地空气环境状况，拍下当地的天空并收集当地空气，特别是对一些工业区、车辆密集区的监测拍摄和空气收集。联系展览地，争取在湖南省展览馆、大河西先导规划区展览馆等展馆设置空气博物馆区域。在华融湘江银行的拟设立社区银行的社区设立小型展览和宣传栏。</w:t>
      </w:r>
    </w:p>
    <w:p>
      <w:pPr>
        <w:pStyle w:val="Normal"/>
        <w:spacing w:lineRule="auto" w:line="36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把制作好的视频、数据、图片及收集到的空气罐头整理成型，按照时间、地点等准排列在博物馆进行展示。之后宣传“空气博物馆”，吸引市民前来参观世界环境日正式开馆。参观博物馆的过程中人们可以观察空气罐里的空气变化慢慢感受雾霾天气，也可以通过关心图片、视频等方式来感受。</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后期推广行动，继续在其他时间进行图片拍摄和空气的收集，并进行展览。将之前活动的资料进行分析整理，后期工作宣传让更多的人了解雾霾。将搜集到的资料展示给成员观看，并成立环保小分队，更多关注雾霾。</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行动目标：</w:t>
      </w:r>
      <w:r>
        <w:rPr>
          <w:rFonts w:ascii="楷体_GB2312" w:hAnsi="楷体_GB2312" w:cs="宋体;SimSun" w:eastAsia="楷体_GB2312"/>
          <w:sz w:val="28"/>
          <w:szCs w:val="28"/>
        </w:rPr>
        <w:t>能够对长沙市的空气状况进行实地监测，通过图片、文字、数据和空气罐头等形式让民众直观感受空气质量的时间上的变化和地域上的差别。通过宣传使更多的居民认识雾霾产生的原因、危害及防御方法，并参与到治理雾霾的行动中。提高人们的环保意识</w:t>
      </w:r>
      <w:r>
        <w:rPr>
          <w:rFonts w:eastAsia="楷体_GB2312" w:cs="宋体;SimSun" w:ascii="楷体_GB2312" w:hAnsi="楷体_GB2312"/>
          <w:sz w:val="28"/>
          <w:szCs w:val="28"/>
        </w:rPr>
        <w:t>,</w:t>
      </w:r>
      <w:r>
        <w:rPr>
          <w:rFonts w:ascii="楷体_GB2312" w:hAnsi="楷体_GB2312" w:cs="宋体;SimSun" w:eastAsia="楷体_GB2312"/>
          <w:sz w:val="28"/>
          <w:szCs w:val="28"/>
        </w:rPr>
        <w:t>使人们在日常生活中也能够做到抗击雾霾从自己做起。与博物馆展开长久合作，实时监测空气并收集起来，将该活动延续下去。使大学生在此过程中得到锻炼，提升自己对环境保护的认识，并且从实际行动上为环境保护抗击雾霾做贡献。让整个团队在此过程中更加团结和谐。</w:t>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4-09T09:41:00Z</dcterms:modified>
  <cp:revision>9</cp:revision>
  <dc:subject/>
  <dc:title>方案一：空气博物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