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南第一师范学院绿色沸点环保协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队介绍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团队成员有马婷、谢碧</w:t>
      </w:r>
      <w:r>
        <w:rPr>
          <w:rFonts w:ascii="楷体_GB2312" w:hAnsi="楷体_GB2312"/>
          <w:sz w:val="28"/>
          <w:szCs w:val="28"/>
        </w:rPr>
        <w:t>雲</w:t>
      </w:r>
      <w:r>
        <w:rPr>
          <w:rFonts w:ascii="楷体_GB2312" w:hAnsi="楷体_GB2312" w:eastAsia="楷体_GB2312"/>
          <w:sz w:val="28"/>
          <w:szCs w:val="28"/>
        </w:rPr>
        <w:t>、胡佳慧、谭璐、卢阿丽、肖亚珊等。协会成立于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，成立以来一直以“关注环保，维护校园环境，共享绿色家园”为活动宗旨。协会本着推动绿色事业发展的理念，致力于创建一个人人有绿色观念，能从自己做起，从身边做起，从小事做起，从而达到人人共享绿色家园的目的。以“宣传环境保护教育，强化环保意识；引导大学生绿色生活观激发大学生环保热情”为宗旨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抗霾创意行动概述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长沙的雾霾情况实为严重，我们生活的城市笼罩在一层阴影当中。大气空气气压低，空气不流动，地面灰尘大，然后汽车尾气以及工厂制造出的二次污染以及冬季取暖排放的</w:t>
      </w:r>
      <w:r>
        <w:rPr>
          <w:rFonts w:eastAsia="楷体_GB2312" w:ascii="楷体_GB2312" w:hAnsi="楷体_GB2312"/>
          <w:sz w:val="28"/>
          <w:szCs w:val="28"/>
        </w:rPr>
        <w:t>CO2</w:t>
      </w:r>
      <w:r>
        <w:rPr>
          <w:rFonts w:ascii="楷体_GB2312" w:hAnsi="楷体_GB2312" w:eastAsia="楷体_GB2312"/>
          <w:sz w:val="28"/>
          <w:szCs w:val="28"/>
        </w:rPr>
        <w:t>等污染物都是造成雾霾天气的主要原因。我们这次的抗击雾霾活动主要就是从街道方面出发，通过在街道上给出租车、街道清洁人员、交警等方面入手，真正的把抗击雾霾落实到真正的可实行的点上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是街道清洁人员，他们是我们城市一道靓丽的风景线，所以为了他们的身心健康，我们选择向他们普及雾霾知识以及怎么正确使用口罩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然后是出租车司机，司机在排放尾气方面占着很大的比重，如果这方面能够改善的话，我相信会取得很大的成效。所以，在针对出租车司机的时候，我们采取的是递卡片的形式，很大程度上潜移默化的影响了司机本人以及乘客。我们卡片的内容有吸烟、雾霾、尾气等的危害，以及形式及其能够做的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交警也是能够预防交通道上车拥挤的问题，车的拥挤一部分程度上造成了尾气的过多排放，导致了我们的雾霾问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再就是针对广大街道的人流设计的雾霾话剧，也是在潜移默化的效果中取得成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只要我们真正的把街道上的抗击雾霾做到最好，相信就能离我们的美好纯净的蓝天更近一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行动目标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过此次我们的街道抗击雾霾项目，我们希望在活动实施的街道上，每个人都能知道我们的活动举办，每个人都能积极的参与进来。这就说明他们真正对我们的活动感兴趣，对环境保护有兴趣。这样我们就应该继续努力，让抗击雾霾的环保知识贯彻到每个人的生活和言行。每个人都能尽量的少做不环保的事。像出租车司机能够及时的提醒一下乘客不要吸烟，车里比较空的时候，能够引导乘客多人一起拼车，节约能源，减少尾气的排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3:00Z</dcterms:created>
  <dc:creator>马婷</dc:creator>
  <dc:description/>
  <cp:keywords/>
  <dc:language>en-US</dc:language>
  <cp:lastModifiedBy>微软用户</cp:lastModifiedBy>
  <dcterms:modified xsi:type="dcterms:W3CDTF">2014-04-09T09:43:00Z</dcterms:modified>
  <cp:revision>5</cp:revision>
  <dc:subject/>
  <dc:title>                湖南第一师范学院绿色沸点环保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