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楷体_GB2312" w:hAnsi="楷体_GB2312" w:eastAsia="楷体_GB2312" w:cs="宋体;SimSun"/>
          <w:color w:val="4C4C4A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4C4C4A"/>
          <w:sz w:val="28"/>
          <w:szCs w:val="28"/>
          <w:shd w:fill="FFFFFF" w:val="clear"/>
        </w:rPr>
        <w:t>【团队介绍】</w:t>
      </w:r>
    </w:p>
    <w:p>
      <w:pPr>
        <w:pStyle w:val="Normal"/>
        <w:spacing w:before="280" w:after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欧长河，“绿源”环保协会团支书。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“绿源”湿地项目副队长。策划并参与班级“瓶”比大赛、校内“光盘”活动；、“环保情，林大梦”主题活动、保护经干草坪活动。参加若干志愿者活动。刘航坤、贺路、宋宇，“绿源”环保协会活动部负责人。策划并参与班级“瓶”比大赛、校内“光盘”活动、“环保情，林大梦”主题活动、保护经干草坪活动。参与环教。参加若干志愿者活动。</w:t>
      </w:r>
    </w:p>
    <w:p>
      <w:pPr>
        <w:pStyle w:val="Normal"/>
        <w:shd w:fill="FFFFFF" w:val="clear"/>
        <w:spacing w:lineRule="atLeast" w:line="360" w:before="280" w:after="280"/>
        <w:rPr>
          <w:rFonts w:ascii="楷体_GB2312" w:hAnsi="楷体_GB2312" w:eastAsia="楷体_GB2312" w:cs="宋体;SimSun"/>
          <w:color w:val="4C4C4A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4C4C4A"/>
          <w:sz w:val="28"/>
          <w:szCs w:val="28"/>
          <w:shd w:fill="FFFFFF" w:val="clear"/>
        </w:rPr>
        <w:t>【抗霾创意行动概述】</w:t>
      </w:r>
    </w:p>
    <w:p>
      <w:pPr>
        <w:pStyle w:val="Normal"/>
        <w:numPr>
          <w:ilvl w:val="0"/>
          <w:numId w:val="1"/>
        </w:numPr>
        <w:ind w:left="71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前期通过联系生态学专业的指导老师和同学，进行不同种类植物对净化空气“减霾”效果进行检测，利用专业数据和研究报告在互联网上进行推广。并利用学校给于的竹园参与管理权，对竹园进行清理美化。并在其中设置植物信息挂牌等。为后面素拓活动做准备。</w:t>
      </w:r>
    </w:p>
    <w:p>
      <w:pPr>
        <w:pStyle w:val="Normal"/>
        <w:numPr>
          <w:ilvl w:val="0"/>
          <w:numId w:val="2"/>
        </w:numPr>
        <w:ind w:left="71" w:hanging="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中期通过利用前期研究的成果，将研究中“减霾”效果较好的植物通过绿色阳台活动在学校和校外社区推广。绿色阳台活动利用线上线下结合起来的方式进行。在摆点时候寝室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人同时关注我们的微博、微信平台。可以免费领取绿植，并参加绿色阳台活动</w:t>
      </w:r>
      <w:r>
        <w:rPr>
          <w:rFonts w:eastAsia="楷体_GB2312" w:cs="宋体;SimSun" w:ascii="楷体_GB2312" w:hAnsi="楷体_GB2312"/>
          <w:bCs/>
          <w:sz w:val="28"/>
          <w:szCs w:val="28"/>
        </w:rPr>
        <w:t>:</w:t>
      </w:r>
      <w:r>
        <w:rPr>
          <w:rFonts w:ascii="楷体_GB2312" w:hAnsi="楷体_GB2312" w:cs="宋体;SimSun" w:eastAsia="楷体_GB2312"/>
          <w:bCs/>
          <w:sz w:val="28"/>
          <w:szCs w:val="28"/>
        </w:rPr>
        <w:t>利用领取到的植物和装饰寝室阳台，晒阳台照片到微博或者微信平台，最后评选出结果获得奖品。我们利用微博、微信平台进一步宣传有关雾霾，</w:t>
      </w:r>
      <w:r>
        <w:rPr>
          <w:rFonts w:eastAsia="楷体_GB2312" w:cs="宋体;SimSun" w:ascii="楷体_GB2312" w:hAnsi="楷体_GB2312"/>
          <w:bCs/>
          <w:sz w:val="28"/>
          <w:szCs w:val="28"/>
        </w:rPr>
        <w:t>pm2.5</w:t>
      </w:r>
      <w:r>
        <w:rPr>
          <w:rFonts w:ascii="楷体_GB2312" w:hAnsi="楷体_GB2312" w:cs="宋体;SimSun" w:eastAsia="楷体_GB2312"/>
          <w:bCs/>
          <w:sz w:val="28"/>
          <w:szCs w:val="28"/>
        </w:rPr>
        <w:t>等环保知识。同时宣传竹园素拓活动，招募参与素拓的同学。通过活动让同学参与寝室绿化，达到净化寝室空气的效果。校外通过在社区摆点宣传雾霾知识，并让居民用家里可回收的废品换绿植的方式，将绿植推广到社区。</w:t>
      </w:r>
    </w:p>
    <w:p>
      <w:pPr>
        <w:pStyle w:val="Normal"/>
        <w:numPr>
          <w:ilvl w:val="0"/>
          <w:numId w:val="2"/>
        </w:numPr>
        <w:ind w:left="71" w:hanging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后期进行绿色阳台评比结果进行公示，宣传。并通过在竹园进行的素拓活动，让同学们进一步体验自然。长期利用微博微信平台进行宣传，包括前期研究成果、</w:t>
      </w:r>
      <w:r>
        <w:rPr>
          <w:rFonts w:eastAsia="楷体_GB2312" w:cs="宋体;SimSun" w:ascii="楷体_GB2312" w:hAnsi="楷体_GB2312"/>
          <w:bCs/>
          <w:sz w:val="28"/>
          <w:szCs w:val="28"/>
        </w:rPr>
        <w:t>Pm2.5</w:t>
      </w:r>
      <w:r>
        <w:rPr>
          <w:rFonts w:ascii="楷体_GB2312" w:hAnsi="楷体_GB2312" w:cs="宋体;SimSun" w:eastAsia="楷体_GB2312"/>
          <w:bCs/>
          <w:sz w:val="28"/>
          <w:szCs w:val="28"/>
        </w:rPr>
        <w:t>信息、各种环保信息、活动等。</w:t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  <w:shd w:fill="FFFFFF" w:val="clear"/>
        </w:rPr>
        <w:t>【行动目标】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具体目标：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建立一个对全校同学开放的住清新竹园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让全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同学了解雾霾及相关知识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让至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名同学关注微信平台，并发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pm2.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信息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让至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关注社团联合会微博，并转发活动信息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让至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寝室参与“绿色阳台”评比活动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将绿植发放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寝室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与生态学专业老师联系，检测某些植物减霾，净化空气的数据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将研究结果，对空气净化作用较大的植物在学校推广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将检测数据做成项目报告，并将其公布推广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0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株绿植以活动的形式发放到文源社区。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left="71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4-09T09:45:00Z</dcterms:modified>
  <cp:revision>2</cp:revision>
  <dc:subject/>
  <dc:title>前期通过联系生态学专业的指导老师和同学，进行不同种类植物对净化空气“减霾”效果进行检测，利用专业数据和研究报告在互联网上进行推广。并利用学校给于的竹园参与管理权，对竹园进行清理美化。并在其中设置植物信息挂牌等。为后面素拓活动做准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