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表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五届中美能效论坛拟签约项目报名表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9"/>
        <w:gridCol w:w="1985"/>
        <w:gridCol w:w="3119"/>
      </w:tblGrid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型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资产投资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节能改造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节能诊断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技术转让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采购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府（机构）间合作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人员培训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合同能源管理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合作研究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方项目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方联系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方项目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方联系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方签约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方签约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主要内容（方案）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59:00Z</dcterms:created>
  <dc:creator>Administrator</dc:creator>
  <dc:description/>
  <cp:keywords/>
  <dc:language>en-US</dc:language>
  <cp:lastModifiedBy>微软用户</cp:lastModifiedBy>
  <dcterms:modified xsi:type="dcterms:W3CDTF">2014-04-04T03:00:00Z</dcterms:modified>
  <cp:revision>3</cp:revision>
  <dc:subject/>
  <dc:title/>
</cp:coreProperties>
</file>