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 xml:space="preserve">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首届“长沙十大孝星特别奖</w:t>
      </w:r>
      <w:r>
        <w:rPr/>
        <w:t>”名单</w:t>
      </w:r>
    </w:p>
    <w:tbl>
      <w:tblPr>
        <w:tblW w:w="1378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75"/>
        <w:gridCol w:w="1157"/>
        <w:gridCol w:w="1260"/>
        <w:gridCol w:w="735"/>
        <w:gridCol w:w="1965"/>
        <w:gridCol w:w="6478"/>
      </w:tblGrid>
      <w:tr>
        <w:trPr>
          <w:tblHeader w:val="true"/>
          <w:trHeight w:val="793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事迹</w:t>
            </w:r>
          </w:p>
        </w:tc>
      </w:tr>
      <w:tr>
        <w:trPr>
          <w:trHeight w:val="1693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麓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国斌夫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38.5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43.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岳麓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望岳街道金峰小区居民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的徐国斌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的妻子王淑芬，近三十年来贴心照顾自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的老母亲。近三十年的时间，老两口陪伴着老母亲，没让老人独自一人在家呆过一天，没让老人自己做过一顿饭。每天晚上，轮流睡沙发，方便搀扶老母亲上厕所。在他们的感染下，全家上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人都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的老母亲孝敬有加。</w:t>
            </w:r>
          </w:p>
        </w:tc>
      </w:tr>
      <w:tr>
        <w:trPr>
          <w:trHeight w:val="2754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乡县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喻  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4.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乡县麦田九年制学校四年级学生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44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sz w:val="28"/>
                <w:szCs w:val="28"/>
              </w:rPr>
              <w:t>喻壮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，年仅九岁，纤瘦矮小，但肩负照顾重病瘫痪的母亲衣、食、住、行的重任，他用他那稚嫩的肩膀为妈妈撑起了一片蓝天。不知疲倦的他，每天一如既往的重复着几年来的事情。甚至在这样的劳动强度下他还能取得优异的学习成绩。虽然没有什么惊天动地的孝举，也没有能力改变家里窘况，认识他甚至听说过他的人都赞叹不已，他成为了当地有名的“孝子”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4:00Z</dcterms:created>
  <dc:creator>vivian的家~！</dc:creator>
  <dc:description/>
  <cp:keywords/>
  <dc:language>en-US</dc:language>
  <cp:lastModifiedBy>微软用户</cp:lastModifiedBy>
  <cp:lastPrinted>2013-10-10T14:48:00Z</cp:lastPrinted>
  <dcterms:modified xsi:type="dcterms:W3CDTF">2013-10-14T01:46:00Z</dcterms:modified>
  <cp:revision>9</cp:revision>
  <dc:subject/>
  <dc:title>浏阳市“十大孝星”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