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5819"/>
        <w:gridCol w:w="2174"/>
      </w:tblGrid>
      <w:tr>
        <w:trPr>
          <w:trHeight w:val="624" w:hRule="atLeast"/>
        </w:trPr>
        <w:tc>
          <w:tcPr>
            <w:tcW w:w="9200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湖南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1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“公益体彩  快乐操场”拟捐赠学校名单</w:t>
            </w:r>
          </w:p>
        </w:tc>
      </w:tr>
      <w:tr>
        <w:trPr>
          <w:trHeight w:val="624" w:hRule="atLeast"/>
        </w:trPr>
        <w:tc>
          <w:tcPr>
            <w:tcW w:w="920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市州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入选学校个数</w:t>
            </w:r>
          </w:p>
        </w:tc>
      </w:tr>
      <w:tr>
        <w:trPr>
          <w:trHeight w:val="319" w:hRule="atLeast"/>
        </w:trPr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长沙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沙县跳马镇丰田小学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宁乡县喻家坳初级中学</w:t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常德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石门县罗坪乡完全小学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石门县易家渡镇冉家坪村完全小学</w:t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郴州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汝城县小垣瑶族镇学校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兴市连坪瑶族乡中心完小</w:t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汝城县井坡乡上袁小学</w:t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兴特殊教育学校</w:t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衡阳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宁市胜桥镇相丰村相丰小学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耒阳市泗门洲镇泥塘村白沙学校</w:t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怀化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道侗族自治县上岩完小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道侗族自治县甘溪乡中心小学</w:t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同县金子岩侗族苗族乡中心小学</w:t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娄底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双峰县甘棠镇金家台村金家学校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邵阳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宁县丰田乡天星小学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邵阳县赵门前村水口江希望学校</w:t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绥宁县寨市苗族侗族乡学校</w:t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湘潭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韶山市大坪乡中学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湘西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龙山县大安乡中心小学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益阳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化县乐安镇思游完小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化县奎溪镇木榴完小</w:t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化县梅城镇完全小学</w:t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永州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宁远县双板桥完全小学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双牌县茶林学校</w:t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安县塘复中学</w:t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岳阳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平江县三市镇白尔村小学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汨罗市高家坊镇周坊完小</w:t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张家界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桑植县瑞塔铺镇东旺坪小学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株洲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攸县酒埠江镇中学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醴陵市枫林市乡中学</w:t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Lenovo User</cp:lastModifiedBy>
  <dcterms:modified xsi:type="dcterms:W3CDTF">2013-10-12T10:07:05Z</dcterms:modified>
  <cp:revision>2</cp:revision>
  <dc:subject/>
  <dc:title>“公益体彩 快乐操场”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