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en-US" w:eastAsia="en-US"/>
        </w:rPr>
        <w:t>一、长沙市园林管理局所属事业单位公开招聘拟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录取人员名单（</w:t>
      </w:r>
      <w:r>
        <w:rPr>
          <w:rFonts w:ascii="仿宋_GB2312" w:hAnsi="仿宋_GB2312" w:cs="宋体;SimSun" w:eastAsia="仿宋_GB2312"/>
          <w:sz w:val="30"/>
          <w:szCs w:val="30"/>
        </w:rPr>
        <w:t>共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8"/>
        <w:gridCol w:w="2880"/>
        <w:gridCol w:w="1645"/>
      </w:tblGrid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名称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周子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高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罗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张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罗雅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肖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陈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熊未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沈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谭湛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李龙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综合管理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肖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园林绿化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贾科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园林绿化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王曜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园林绿化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左志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园林绿化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王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园林绿化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王伟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园林绿化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张卫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兽医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周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兽医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刘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会计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陈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会计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代红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会计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何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会计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张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市园林管理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eastAsia="微软雅黑"/>
                <w:sz w:val="22"/>
                <w:szCs w:val="22"/>
              </w:rPr>
              <w:t>法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bCs/>
          <w:kern w:val="0"/>
          <w:sz w:val="30"/>
          <w:szCs w:val="30"/>
          <w:lang w:val="en-US" w:eastAsia="en-US"/>
        </w:rPr>
        <w:t>二、长沙市民政局所属事业单位公开招聘拟录取人员名单</w:t>
      </w:r>
      <w:r>
        <w:rPr/>
        <w:t>（共</w:t>
      </w:r>
      <w:r>
        <w:rPr/>
        <w:t>32</w:t>
      </w:r>
      <w:r>
        <w:rPr/>
        <w:t>人）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8"/>
        <w:gridCol w:w="2880"/>
        <w:gridCol w:w="1645"/>
      </w:tblGrid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名称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曾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药剂师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(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差额拨款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刘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文秘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杨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文秘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彭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文秘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邹艳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文秘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邓凯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文秘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雷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文秘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周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文秘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张盈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社会工作（全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周真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社会工作（全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张召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社会工作（全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朱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社会工作（全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蒋红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社会工作（差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邱硕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军休服务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彭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计算机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崔丽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临床医师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内 科一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田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临床医师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内 科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杜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临床医师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内 科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姜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临床医师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理 疗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卢永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临床医师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精神科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蔡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检验师（全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唐日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检验师（差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谭玉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护理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主管护师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袁超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护理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护士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(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全额拨款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龙鲜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护理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护士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(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全额拨款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文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护理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护士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(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差额拨款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贺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护理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护士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(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差额拨款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吴小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财会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会计（全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曹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财会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会计（全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杨雅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财会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会计（全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袁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财会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会计（差额拨款）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蔡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市民政局所属事业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财会</w:t>
            </w:r>
            <w:r>
              <w:rPr>
                <w:rFonts w:eastAsia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eastAsia="微软雅黑"/>
                <w:color w:val="000000"/>
                <w:sz w:val="22"/>
                <w:szCs w:val="22"/>
              </w:rPr>
              <w:t>财务主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en-US" w:eastAsia="en-US"/>
        </w:rPr>
        <w:t>三、长沙市科技局所属事业单位公开招聘拟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录取人员名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共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3</w:t>
      </w:r>
      <w:r>
        <w:rPr/>
        <w:t>人</w:t>
      </w:r>
      <w:r>
        <w:rPr/>
        <w:t>)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8"/>
        <w:gridCol w:w="2880"/>
        <w:gridCol w:w="1645"/>
      </w:tblGrid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名称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蒲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长沙市技术评估论证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农业科技项目评估师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剑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长沙市生产力促进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电子工程师</w:t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令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长沙市科技成果转化服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文字综合员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8:00Z</dcterms:created>
  <dc:creator>Windows 用户</dc:creator>
  <dc:description/>
  <dc:language>en-US</dc:language>
  <cp:lastModifiedBy>Windows 用户</cp:lastModifiedBy>
  <dcterms:modified xsi:type="dcterms:W3CDTF">2012-12-20T08:08:00Z</dcterms:modified>
  <cp:revision>1</cp:revision>
  <dc:subject/>
  <dc:title/>
</cp:coreProperties>
</file>